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. 66. Zakona o tržištu hartija od vrednosti i drugih finansijskih instrumenata (''Službeni glasnik RS'', br. 47/2006) i čl. 3. Pravilnika o sadržini i načinu izveštavanja javnih društava i obaveštavanju o posedovanju akcija sa pravom glasa (''Službeni glasnik RS'', br. 100/2006), objavljuje se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>IZVOD IZ FINANSIJSKIH IZVEŠTAJA ZA 2006. GODINU</w:t>
      </w:r>
    </w:p>
    <w:p>
      <w:pPr>
        <w:pStyle w:val="Normal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>HTUP ''P A R K'' AD NOVI SAD</w:t>
      </w:r>
    </w:p>
    <w:p>
      <w:pPr>
        <w:pStyle w:val="Normal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1"/>
        <w:rPr/>
      </w:pPr>
      <w:r>
        <w:rPr/>
        <w:t>I OSNOVNI PODACI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98"/>
        <w:gridCol w:w="23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. Skraćeni naz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HTUP ''PARK'' AD  NOVI SA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. Matični br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81490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. Ad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Novi Sad, Novosadskog sajma 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. P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239050</w:t>
            </w:r>
          </w:p>
        </w:tc>
      </w:tr>
    </w:tbl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I FINANSIJSKI IZVEŠTAJI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sr-Latn-CS"/>
        </w:rPr>
        <w:t>BILANS STANJA</w:t>
      </w:r>
      <w:r>
        <w:rPr>
          <w:sz w:val="20"/>
          <w:lang w:val="sr-Latn-CS"/>
        </w:rPr>
        <w:t xml:space="preserve"> (u 000 din)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116"/>
        <w:gridCol w:w="2304"/>
        <w:gridCol w:w="1260"/>
        <w:gridCol w:w="1080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0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0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STAL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99.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03.7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.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0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25.8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   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    Osnov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52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52.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sr-Latn-CS"/>
              </w:rPr>
              <w:t>II  Gud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  Neuplaćeni upisa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I Nematerijalna ulag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I 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.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.9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V Nekretnine,postrojenja, opr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86.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90.8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V Revalorizacione 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.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.6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  Dugoročni finansijski plas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.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.1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sr-Latn-CS"/>
              </w:rPr>
              <w:t>V  Neraspoređeni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.2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. OBRT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0.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7.5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I Gu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   Zal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.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.6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II Otkupljene sopstvene a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 Stalna sredstva namenjena prod-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</w:t>
            </w:r>
            <w:r>
              <w:rPr>
                <w:sz w:val="16"/>
                <w:lang w:val="sr-Latn-CS"/>
              </w:rPr>
              <w:t xml:space="preserve">Aji i sredstva poslovanja koje   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</w:t>
            </w:r>
            <w:r>
              <w:rPr>
                <w:sz w:val="16"/>
                <w:lang w:val="sr-Latn-CS"/>
              </w:rPr>
              <w:t>se obustav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. DUGOROČNA REZERVI-</w:t>
            </w:r>
          </w:p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 xml:space="preserve">     </w:t>
            </w:r>
            <w:r>
              <w:rPr>
                <w:sz w:val="16"/>
                <w:lang w:val="sr-Latn-CS"/>
              </w:rPr>
              <w:t>SANJA I OBA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50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5.5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I Kratk.potra.plasmani i got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1.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9.9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   Dugoročna rezervis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V Odložena pores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  Dugoročne oba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5.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8.1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. POSLOV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30.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71.3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I Kratkoročne oba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4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r-Latn-CS"/>
              </w:rPr>
              <w:t>127.3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G. GUBITAK IZNAD VIS.K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V Odložene poreske oba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. UKUP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30.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71.3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.  UKUPNA PAS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30.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71.3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Đ. VANBILANS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G. VANBILANSNA PAS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/>
      </w:pPr>
      <w:r>
        <w:rPr>
          <w:b/>
          <w:bCs/>
          <w:sz w:val="20"/>
          <w:lang w:val="sr-Latn-CS"/>
        </w:rPr>
        <w:t>IZVEŠTAJ O TOKOVIMA GOTOVINE (u 000 din)                         BILANS USPEHA (u 000 din)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116"/>
        <w:gridCol w:w="2304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A. TOKOVI GOTOVINE IZ 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 </w:t>
            </w:r>
            <w:r>
              <w:rPr>
                <w:sz w:val="16"/>
                <w:lang w:val="sr-Latn-CS"/>
              </w:rPr>
              <w:t>POSLOVNIH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0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.PRIHODI I RASHODI IZ</w:t>
            </w:r>
          </w:p>
          <w:p>
            <w:pPr>
              <w:pStyle w:val="Normal"/>
              <w:ind w:left="36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</w:t>
            </w:r>
            <w:r>
              <w:rPr>
                <w:sz w:val="16"/>
                <w:lang w:val="sr-Latn-CS"/>
              </w:rPr>
              <w:t>REDOVNOG POSLOVA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06.</w:t>
            </w:r>
          </w:p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    Prilivi got.iz poslovnih aktiv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8.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14.5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   Poslovn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6.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5.3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  Odlivi got.iz poslovnih aktiv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4.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18.6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  Poslovn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4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7.6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16.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5.9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I Poslovna dobit/gu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.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7.7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. TOKOVI GOTOVINE IZ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 </w:t>
            </w:r>
            <w:r>
              <w:rPr>
                <w:sz w:val="16"/>
                <w:lang w:val="sr-Latn-CS"/>
              </w:rPr>
              <w:t>AKTIVN.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V Finansijsk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.3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    Priliv got.iz aktivn.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   Finansijsk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.3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  Odliv got.iz aktivn.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.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.9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I  Ostal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.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.1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.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.9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VII Ostali rasho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.3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. TOKOVI GOTOVINE IZ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 </w:t>
            </w:r>
            <w:r>
              <w:rPr>
                <w:sz w:val="16"/>
                <w:lang w:val="sr-Latn-CS"/>
              </w:rPr>
              <w:t>AKTIVNOSTI FINANS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III Dobit/gubitak iz redovnog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oslovanja pre oporezi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.5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   Priliv got.iz aktivn.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7.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.3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I  Odliv got.iz aktivn.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1.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8.7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IX  Neto dobitak/gubit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.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1.4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. DOBIT/GUBITAK PRE</w:t>
            </w:r>
          </w:p>
          <w:p>
            <w:pPr>
              <w:pStyle w:val="Normal"/>
              <w:ind w:left="216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OPOREZI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.5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G. SVEGA PRI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55.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1.8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V. POREZ NA D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. SVEGA OD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2.9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0.2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G. Isplaćena lična prim.posl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Đ. NETO PRILIV/ODLIV G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.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.6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D. NETO DOBITAK/GUB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.5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. GOTOVINA NA POČRTKU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</w:t>
            </w:r>
            <w:r>
              <w:rPr>
                <w:sz w:val="16"/>
                <w:lang w:val="sr-Latn-CS"/>
              </w:rPr>
              <w:t>OBRAČUNSKOG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.7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Đ. NETO DOBITAK KOJI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 </w:t>
            </w:r>
            <w:r>
              <w:rPr>
                <w:sz w:val="16"/>
                <w:lang w:val="sr-Latn-CS"/>
              </w:rPr>
              <w:t>PRIPADA MANJ.ULAG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Ž. POZIT/NEGAT. KURSNE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</w:t>
            </w:r>
            <w:r>
              <w:rPr>
                <w:sz w:val="16"/>
                <w:lang w:val="sr-Latn-CS"/>
              </w:rPr>
              <w:t>RAZL.PO OSN.PRER.GO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E. NETO DOBITAK KOJI PR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PADA VLAS.MAT.PRAV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Z. GOTOVINA NA KRAJU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</w:t>
            </w:r>
            <w:r>
              <w:rPr>
                <w:sz w:val="16"/>
                <w:lang w:val="sr-Latn-CS"/>
              </w:rPr>
              <w:t>OBRAČUNSKOG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.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.3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Ž. ZARADA PO AKCIJI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. Osnovna zarada po akc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. Umanjena zarada po akc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sr-Latn-CS"/>
        </w:rPr>
        <w:t>IZVEŠTAJ O PROMENAMA NA KAPITALU</w:t>
      </w:r>
      <w:r>
        <w:rPr>
          <w:sz w:val="20"/>
          <w:lang w:val="sr-Latn-CS"/>
        </w:rPr>
        <w:t xml:space="preserve"> (u 000 din)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 P I 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5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Stanje na </w:t>
            </w:r>
          </w:p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očetku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ovećanje</w:t>
            </w:r>
          </w:p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tokom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manjenje</w:t>
            </w:r>
          </w:p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tokom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</w:t>
            </w:r>
          </w:p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raju g.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</w:t>
            </w:r>
          </w:p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očetku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ovećanje</w:t>
            </w:r>
          </w:p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tokom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manjenje</w:t>
            </w:r>
          </w:p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tokom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</w:t>
            </w:r>
          </w:p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raju 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2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2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2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52.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pl.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misiona pr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9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evalorizacione rez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6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1.2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ubitak do visine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tkupljene sopstv.ak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66.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0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0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25.8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ubitak iznad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5"/>
        <w:rPr/>
      </w:pPr>
      <w:r>
        <w:rPr/>
        <w:t>III ZAKLJUČNO MIŠLJENJE REVIZORA O FINANSIJSKIM IZVEŠTAJIMA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Ugovor sa revizorskom kućom ''DELOITTE'' DOO Beograd je zaključen u propisanom roku, revizija finansijskih izveštaja je u toku, te ćemo zaključno mišljenje revizora dostaviti po okončanju revizije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BodyText2"/>
        <w:rPr/>
      </w:pPr>
      <w:r>
        <w:rPr/>
        <w:t xml:space="preserve">IV ZNAČAJNE PROMENE PRAVNOG I FINANSIJSKOG POLOŽAJA DRUŠTVA I DRUGE VAŽNE PROMENE PODATAKA SADRŽANIH U PROSPEKTU ZA IZDAVANJE, ODNOSNO PROSPEKTU ZA ORGANIZOVANO TRGOVANJE HARTIJAMA OD VREDNOSTI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Nije bilo nikakvih pravnih niti značajnih promena koje utiču na pravni status i finansijski položaj društva, kao ni bitnih okolnosti koje utiču na objektivnu procenu prinosnog, finansijskog i pravnog položaja društv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BodyText2"/>
        <w:rPr/>
      </w:pPr>
      <w:r>
        <w:rPr/>
        <w:t xml:space="preserve">V MESTO I VREME GDE SE MOŽE IZVRŠITI UVID U FINANSIJSKE IZVEŠTAJE I IZVEŠTAJ     REVIZORA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Uvid u finansijske izveštaje i izveštaj revizora može se izvršiti svakog radnog dana u periodu od 10,00 do 15,00 časova u sedištu društva u Novom Sadu, ul. Novosadskog sajma br. 35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U Novom Sadu, 13.07.2007. godine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sr-Latn-CS"/>
        </w:rPr>
        <w:t>Generalni direktor,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sr-Latn-CS"/>
        </w:rPr>
        <w:t xml:space="preserve">Kosta Kliska  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56:00Z</dcterms:created>
  <dc:creator>*</dc:creator>
  <dc:description/>
  <cp:keywords/>
  <dc:language>en-US</dc:language>
  <cp:lastModifiedBy>filip</cp:lastModifiedBy>
  <dcterms:modified xsi:type="dcterms:W3CDTF">2007-07-26T08:56:00Z</dcterms:modified>
  <cp:revision>2</cp:revision>
  <dc:subject/>
  <dc:title>Na osnovu čl</dc:title>
</cp:coreProperties>
</file>