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Na osnovu čl. 64. Zakona o tržištu hartija od vrednosti i drugih finansijsikh instrumenata („Sl. glasnik RS“ br. 47/2006) i člana 4. Pravilnika o sadržini i načinu izveštavanja javnih društava i obaveštavanju o posedovanju akcija sa pravom gglasa („Sl. gl. RS“ br. 100/06), objavljuje se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GODIŠNjI IZVEŠTAJ O POSLOVANjU ZA 2006 GODINU AKCIONARSKOG DRUŠTVA ZA PROMET TEKSTILA I TEKSTILNIH PROIZVODA SRBIJATEK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PŠTI PODACI</w:t>
      </w:r>
    </w:p>
    <w:tbl>
      <w:tblPr>
        <w:tblW w:w="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3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lovno i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RBIJATEKS A.D.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di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te i adre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ograd, Terazije 30-32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ični bro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7033648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100002811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 site i e-mail adre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sr-Latn-CS"/>
                </w:rPr>
                <w:t>www..srbijateks.co.y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sr-Latn-CS"/>
                </w:rPr>
                <w:t>info.office@srbijateks.co.yu</w:t>
              </w:r>
            </w:hyperlink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tnost (šifra i opi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2420-  Trgovina na malo odećom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zaposlen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akciona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rednost osnovnog kapita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282.016.927,15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RSD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roj izdatih akci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z w:val="4"/>
                <w:szCs w:val="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352.520 običnih akcija, ISIN broj: RSSRBTE2500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CF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Iкод: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 ESVUFR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Naziv,sedište i poslovna adresa revizorske kuć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AUDITOR iz Beograda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ulica Strahinjića Bana 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sr-CS"/>
        </w:rPr>
        <w:t>Deset najvećih akcionara na dan 27.06.2007.godine</w:t>
      </w:r>
      <w:r>
        <w:rPr/>
        <w:t>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90"/>
        <w:gridCol w:w="1018"/>
      </w:tblGrid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cion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akcij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u osnovnom kapitalu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Broadhurst Investment Limit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7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Radivojević Drag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3913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Srbijateks A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666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. Marjanović Zor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695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Rackov Dan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624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Vesković Dragolju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624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Švabić Drag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624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Alimpić Miodra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595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Cvetić Zor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595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Gmijović Duš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59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PODACI  O  UPRAVI  DRUŠTVA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69748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18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Ime,prezime i prebivalište članova Upravnog odbo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Број и % акција које поседује у АД на дан 31.12.20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briel Chiriac, Botosani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elena Jovanović ,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agan Radivoje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8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(0,239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rija Negrea, Brasov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rena Rusu, Clij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6.0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18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Ime,prezime i prebivalište članova Upravnog odbor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Број и % акција које поседује у АД на дан 31.12.2006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briel Chiriac, Botosani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lena Jovanović ,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agan Radivoje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84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(0,23913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ija Negrea, Brasov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rena Rusu, Clij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Srbijateks A.D. Beograd nema nadzorni odbor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Uprava društva Srbijateks AD Beograd nema usvojen pisani kodeks ponašanja i web-site na kome je objavljen</w:t>
      </w:r>
      <w:r>
        <w:rPr>
          <w:rFonts w:cs="Arial" w:ascii="Arial" w:hAnsi="Arial"/>
          <w:sz w:val="14"/>
          <w:szCs w:val="1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PODACI O POSLOVANJU DRUŠTVA</w:t>
      </w:r>
    </w:p>
    <w:p>
      <w:pPr>
        <w:pStyle w:val="Normal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p>
      <w:pPr>
        <w:pStyle w:val="Normal"/>
        <w:ind w:right="-268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1.Opšti zaključak Upravnog odbora je da je trend negativnog poslovanja zaustavljen,ali da je društvo ipak ostvarilo gubitak,koji je kao i pad poslovnih aktivnosti u svim segmentima poslovanja,karakterističan za proteklu deceniju,te da je u cilju obezbeđenja pozitivnog poslovnog rezultata,neophodno izvršiti reorganizaciju i racionalizaciju poslovanja.</w:t>
      </w:r>
    </w:p>
    <w:p>
      <w:pPr>
        <w:pStyle w:val="Normal"/>
        <w:ind w:right="-268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ind w:right="-268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2.Analiza ostvarenih rezultata poslovanja u (000 RSD)</w:t>
      </w:r>
    </w:p>
    <w:p>
      <w:pPr>
        <w:pStyle w:val="Normal"/>
        <w:ind w:right="-268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81"/>
        <w:gridCol w:w="1123"/>
      </w:tblGrid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IV POZICIJ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KUPNI PRIHOD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.9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.522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KUPNI RASHOD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.5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.125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GUBIT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37.5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54.204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Racio novčane likvidnosti (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0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oseban racio likvidnosti (I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Opšti racio likvidnos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6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topa prinosa na ukupni kapit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130.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12.13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topa prinosa na sopstvena sredst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199.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27.94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topa neto dobit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17.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42.99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ozajmljena prema ukupnim sredstvi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0.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0.55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Neto obrtni fond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94.8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136.485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ena akcije-najviša u din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00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ena akcije-najniža u din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00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Tržišna kapitalizacija na dan 27.06.200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634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Srbijateks AD nije isplaćivao dividende u poslednje tri godine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3.-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4. Društvo je u 2006.god. iskazalo gubitak od  54.203.465,79 din. Neki  od razloga za to su: Društvo je poslovalo sa 4 otuđena objekta manje, a sa nepromenjenim brojem zaposlenih i prijavom 38 zaposlenih za prekidom radnog odnosa, što je i odobreno uz isplatu otpremnina,i zgubljeni sudski sporovi iz prethodnih perioda, kao i blokade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5. Neizvesnosti naplate prihoda nema. Očekuju se povećani troškovi zbog izrade programa tehnološkog viška zaposlenih i isplate otpremnina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6.-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7.-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8.Formirane su revalorizacione rezerve u iznosu od 10.436.249,00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IV. OSTALO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Ugovorom o prodaji kapitala metodom javne aukcije trgovinsko preduzeće Srbijateks Beograd je dana 30.05.2006. godine promenilo kako vlasničku, tako i organizacionu strukturu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AD Srbijateks je dana 12.05.2006. godine blokiran potraživanjima dobavljača. Ukupan broj dana blokade bio je 66 dana i firmi je pretio stečaj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Hitnom pozajmicom većinskog vlasnika Broadhurst Investment Limited u iznosu od 1,9 miliona dolara, 14.07.2006. godine, preduzeće je izašlo iz blokade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CS"/>
        </w:rPr>
        <w:t>Odlukom Upravnog odbora od 24.11.2006. godine potpisan je Aneks Ugovora o zajmu od 11.06.2006. godine, te je ukupan iznos duga na dan 31.12.2006. godine 2.160.000 dolara uvećano za kamatu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CS"/>
        </w:rPr>
        <w:t xml:space="preserve">Odlukom Upravnog odbora od </w:t>
      </w:r>
      <w:r>
        <w:rPr>
          <w:rFonts w:cs="Arial" w:ascii="Arial" w:hAnsi="Arial"/>
          <w:sz w:val="14"/>
          <w:szCs w:val="14"/>
          <w:lang w:val="sr-Latn-CS"/>
        </w:rPr>
        <w:t>08.01.2007</w:t>
      </w:r>
      <w:r>
        <w:rPr>
          <w:rFonts w:cs="Arial" w:ascii="Arial" w:hAnsi="Arial"/>
          <w:sz w:val="14"/>
          <w:szCs w:val="14"/>
          <w:lang w:val="sr-CS"/>
        </w:rPr>
        <w:t xml:space="preserve">. godine potpisan je Aneks </w:t>
      </w:r>
      <w:r>
        <w:rPr>
          <w:rFonts w:cs="Arial" w:ascii="Arial" w:hAnsi="Arial"/>
          <w:sz w:val="14"/>
          <w:szCs w:val="14"/>
          <w:lang w:val="sr-Latn-CS"/>
        </w:rPr>
        <w:t xml:space="preserve">II </w:t>
      </w:r>
      <w:r>
        <w:rPr>
          <w:rFonts w:cs="Arial" w:ascii="Arial" w:hAnsi="Arial"/>
          <w:sz w:val="14"/>
          <w:szCs w:val="14"/>
          <w:lang w:val="sr-CS"/>
        </w:rPr>
        <w:t xml:space="preserve">Ugovora o zajmu od 11.06.2006. godine, te je ukupan iznos duga na dan </w:t>
      </w:r>
      <w:r>
        <w:rPr>
          <w:rFonts w:cs="Arial" w:ascii="Arial" w:hAnsi="Arial"/>
          <w:sz w:val="14"/>
          <w:szCs w:val="14"/>
          <w:lang w:val="sr-Latn-CS"/>
        </w:rPr>
        <w:t>27.06.2007</w:t>
      </w:r>
      <w:r>
        <w:rPr>
          <w:rFonts w:cs="Arial" w:ascii="Arial" w:hAnsi="Arial"/>
          <w:sz w:val="14"/>
          <w:szCs w:val="14"/>
          <w:lang w:val="sr-CS"/>
        </w:rPr>
        <w:t>. godine 2.</w:t>
      </w:r>
      <w:r>
        <w:rPr>
          <w:rFonts w:cs="Arial" w:ascii="Arial" w:hAnsi="Arial"/>
          <w:sz w:val="14"/>
          <w:szCs w:val="14"/>
          <w:lang w:val="sr-Latn-CS"/>
        </w:rPr>
        <w:t>3</w:t>
      </w:r>
      <w:r>
        <w:rPr>
          <w:rFonts w:cs="Arial" w:ascii="Arial" w:hAnsi="Arial"/>
          <w:sz w:val="14"/>
          <w:szCs w:val="14"/>
          <w:lang w:val="sr-CS"/>
        </w:rPr>
        <w:t>60.000 dolara uvećano za kamatu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it-IT"/>
        </w:rPr>
        <w:t>Na redovnoj skup</w:t>
      </w:r>
      <w:r>
        <w:rPr>
          <w:rFonts w:cs="Arial" w:ascii="Arial" w:hAnsi="Arial"/>
          <w:sz w:val="14"/>
          <w:szCs w:val="14"/>
          <w:lang w:val="sr-Latn-CS"/>
        </w:rPr>
        <w:t>štini održanoj 25.06.2007. godine usvojen je Završni račun i revizorski izveštaj za 2006. godinu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Dana 19.07.2007. Komisija za HOV Rešenjem broj 4/0-52-2070/8-07 odobrila je primarnu ponudu hartija od vrednosti unapred poznatim kupcima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rPr>
          <w:rFonts w:ascii="Arial" w:hAnsi="Arial" w:cs="Arial"/>
          <w:sz w:val="14"/>
          <w:szCs w:val="14"/>
          <w:lang w:val="sr-Latn-CS"/>
        </w:rPr>
      </w:pPr>
      <w:r>
        <w:rPr>
          <w:rFonts w:eastAsia="Arial" w:cs="Arial" w:ascii="Arial" w:hAnsi="Arial"/>
          <w:sz w:val="14"/>
          <w:szCs w:val="14"/>
          <w:lang w:val="sr-CS"/>
        </w:rPr>
        <w:t xml:space="preserve">   </w:t>
      </w:r>
      <w:r>
        <w:rPr>
          <w:rFonts w:cs="Arial" w:ascii="Arial" w:hAnsi="Arial"/>
          <w:sz w:val="14"/>
          <w:szCs w:val="14"/>
          <w:lang w:val="sr-Latn-CS"/>
        </w:rPr>
        <w:t>U Beogradu,</w:t>
      </w:r>
      <w:r>
        <w:rPr>
          <w:rFonts w:cs="Arial" w:ascii="Arial" w:hAnsi="Arial"/>
          <w:sz w:val="14"/>
          <w:szCs w:val="14"/>
          <w:lang w:val="sr-CS"/>
        </w:rPr>
        <w:t xml:space="preserve"> 23.07.2007. </w:t>
      </w:r>
      <w:r>
        <w:rPr>
          <w:rFonts w:cs="Arial" w:ascii="Arial" w:hAnsi="Arial"/>
          <w:sz w:val="14"/>
          <w:szCs w:val="14"/>
          <w:lang w:val="sr-Latn-CS"/>
        </w:rPr>
        <w:t>godine</w:t>
      </w:r>
      <w:r>
        <w:rPr>
          <w:rFonts w:cs="Arial" w:ascii="Arial" w:hAnsi="Arial"/>
          <w:sz w:val="14"/>
          <w:szCs w:val="14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14"/>
          <w:szCs w:val="14"/>
          <w:lang w:val="sr-Latn-CS"/>
        </w:rPr>
      </w:pPr>
      <w:r>
        <w:rPr>
          <w:rFonts w:eastAsia="Arial" w:cs="Arial" w:ascii="Arial" w:hAnsi="Arial"/>
          <w:sz w:val="14"/>
          <w:szCs w:val="14"/>
          <w:lang w:val="sr-CS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GENERALNI DIREKTOR SRBIJATEKS AD BEOGRA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4"/>
          <w:szCs w:val="14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lang w:val="sr-Latn-CS"/>
        </w:rPr>
        <w:t xml:space="preserve">Mr Dragan Radivojević </w:t>
      </w:r>
    </w:p>
    <w:sectPr>
      <w:type w:val="nextPage"/>
      <w:pgSz w:w="12240" w:h="15840"/>
      <w:pgMar w:left="1797" w:right="1259" w:gutter="0" w:header="0" w:top="902" w:footer="0" w:bottom="2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intelecom.co.yu/" TargetMode="External"/><Relationship Id="rId3" Type="http://schemas.openxmlformats.org/officeDocument/2006/relationships/hyperlink" Target="mailto:info.office@srbijatek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9:00Z</dcterms:created>
  <dc:creator>Mira Madzarevic</dc:creator>
  <dc:description/>
  <cp:keywords/>
  <dc:language>en-US</dc:language>
  <cp:lastModifiedBy>User</cp:lastModifiedBy>
  <cp:lastPrinted>2007-07-31T12:33:00Z</cp:lastPrinted>
  <dcterms:modified xsi:type="dcterms:W3CDTF">2007-07-31T10:34:00Z</dcterms:modified>
  <cp:revision>5</cp:revision>
  <dc:subject/>
  <dc:title>ИЗВЕШТАЈ О ПОСЛОВАЊУ КОМПАНИЈЕ ЗА ТЕЛЕКОМУНИКАЦИОНЕ СИСТЕМЕ И УРЕЂАЈЕ PUPIN TELECOM AD</dc:title>
</cp:coreProperties>
</file>