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JUKOMERC TRGOVINA AD objavljuj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IŠNJI IZVEŠTAJ O POSLOVANJU ZA  2006.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OPŠTI PODAC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, sedište i adresa, matični broj i PIB   akcionarskog društv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komerc trgovina ad, Kruševac, Nikole Tesle B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44245    10032354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site i e-mail adres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_krusevac@ptt.yu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 datum rešenja o upisu u registar privrednih subjekat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D 2249/2006  od  18.12.2006.g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atnost (šifra i opis)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10 – trgovina na malo u nespecijalizovanim        prodavnicama,pretežno hrane, pića i duvan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zaposlenih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     (31.12.2006.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kcionar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     (31.12.2006.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t najvećih akcionara (ime i prezime, naziv pravnog lica sa brojem akcija i učešćem u osnovnom kapitalu)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Konzorcijum                 103.257        59,3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Petrović Milisav                 3.445          1,99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Milošević Milorad               1.832          1,06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Ilić Ljubiša                          1.518          0,87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Milošević Slavoljub               866          0,5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Stefanović Miljko                  653          0,38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Jovanović Dragan                 575          0,33%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Šindić Milosav                       521          0,3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Aleksić Milovan                     507          0,3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Milivojević Ljubodrag          480          0,29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EDNOST OSNOVNOG KAPITALA;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.171.00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zdatih akcija (običnih i prioritetnih, sa ISIN brojem i CFI kodom)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.114 –obične akcije  CFI – ESVUF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IN – RSTPKSE0473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aci o zavisnim društvima (do pet najznačajnijih subjekata konsolidacije) – naziv, sedište i poslovna adres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, sedište i poslovna adresa revizorske kuće koja je revidirala poslednji finansijski izveštaj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BO AUDIT, BEOGRAD BALKANSKA 40/1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organizovanog tržišta na koje su uključene akcije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ogradska berza AD  Beogr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PODACI O UPRAVI DRUŠTVA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66"/>
        <w:gridCol w:w="1354"/>
        <w:gridCol w:w="1488"/>
        <w:gridCol w:w="7"/>
        <w:gridCol w:w="1469"/>
        <w:gridCol w:w="17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Navesti sve članove upra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, prezime i prebivališt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mir Damjanović Kruševa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ljub Milošević Veliki Šiljegova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giša Zdravković Kruševac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ko Jovanović Kruševa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an Krasić Kruševac</w:t>
            </w:r>
          </w:p>
        </w:tc>
      </w:tr>
      <w:tr>
        <w:trPr>
          <w:trHeight w:val="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vanj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stepe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step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stepen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 step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 step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ašnje zaposlenje (naziv firme i radno mesto)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komerc doo – Gen. direkt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stil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ni preduzetni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Đulica-privatni preduzetnik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ojvođanska banka PJ Kruševac direk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a privredna komora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stvo u Upravnim i Nadzornim odborima drugih društava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_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 «Župa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Isplaćeni neto iznos naknad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 procenat akcija koji poseduju u akcionarskom društvu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 akc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97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akc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8%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Navesti sve članove nadzornog odb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 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e, prezime i prebivališt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an Matić Kruševa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ana Lapčević Kruševa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jana Opačić Kruševac</w:t>
            </w:r>
          </w:p>
        </w:tc>
        <w:tc>
          <w:tcPr>
            <w:tcW w:w="3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vanj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  stepe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 step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 stepen</w:t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ašnje zaposlenje (naziv firme i radno mesto)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K  Banka direkt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O «ŽUPA» direkt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mercijalna Banka AD  direktor sektora</w:t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stvo u Upravnim i Nadzornim odborima drugih društava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goprevoz ad kruševa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laćeni neto iznos naknad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 procenat akcija koji poseduju u akcioarskom društvu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Navesti da li uprava društva ima usvojen pisani kodeks ponašanja i web-site na kome je objavljen.</w:t>
            </w:r>
          </w:p>
        </w:tc>
        <w:tc>
          <w:tcPr>
            <w:tcW w:w="4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  <w:tc>
          <w:tcPr>
            <w:tcW w:w="3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PODACI O POSLOVANJU DRUŠTV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VOJENA POSLOVNA POLITIKA JE REALIZOVANA U CELINI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       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rihodi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ashodi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poslovni prihodi         166.799             -poslovni rashodi      187.289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finansijski prihodi                20             -finansijski rashodi          684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ostali prihodi                     863             -ostali rashodi               2.674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                                           _______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UKUPNI PRIHODI:      167.682            UKUPNI RASHODI:  190.647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ETO GUBITAK:           22.965      EKONOMIČNOST POSLOVANJA 0.88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os na ukupni kapital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prinos na sopstveni kapital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neto dobitak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en zaduženosti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5,80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 II stepen likvidnosti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 - 0,37%             II – 15,24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obrtni kapital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 41.40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akcija – najviša i najniža u izveštajnom periodu, ako se trgovalo (posebno za redovne i prioritetne)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ijama se trguje od 19.04.2007.g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žišna kapitalizacij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ijama se trguje od 19.04.2007.g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itak po akciji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laćena dividenda po redovnoj i prioritetnoj akciji, za poslednje 3 godine, pojedinačno po godinam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Informacije o ostvarenjima društva po segmentima (formiranim na proizvodnoj i geografskoj osnovi), u skladu sa zahtevima MRS 14 i to 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ma od prodaje eksternim kupcim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.79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ma od prodaje drugim segmentima u okviru istog društv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ma svakog segment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vini i obavezama segmenat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nim kupcima i dobavljačima (navode se kupci koji učestvuju sa više od 10% u ukupnom prihodu društva, odnosno dobavljači koji učestvuju sa više od 10% u ukupnim obavezama društva prema dobavljačima)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kupci – fizička l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dobavljač – Jukomerc DO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u formiranja transfernih cen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Navesti i objasniti svaku promenu veću od 10% u odnosu na prethodnu godinu 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vini i obavezama (prikazanoj po pozicijama datim u izvodu iz finansijskih izveštaja)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dobitku, odnosno gubitku tog društv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Informacije o stanju (broj i %), sticanju, prodaji i poništenju sopstvenih akcija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Ulaganja u istraživanje i razvoj osnovne delatnosti, informacione tehnologije i ljudske resurse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 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Navesti iznos, način formiranja i upotrebu rezervi u poslednje dve godine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Navesti sve bitne poslovne događaje koji su se desili od dana bilansiranja do dana podnošenja izveštaja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2007g.  održana je redovna sednica Skupštine Društ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07.g. održana je vanredna sednica Skupštine Društva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Obrazložiti i ostale bitne promene podataka sadržanih u prospektu, a koji nisu napred navedeni.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OSTALO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softHyphen/>
              <w:t>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  i  r  e  k  t  o  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Verica Popović, dipl. ecc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32:00Z</dcterms:created>
  <dc:creator>slavisas</dc:creator>
  <dc:description/>
  <cp:keywords/>
  <dc:language>en-US</dc:language>
  <cp:lastModifiedBy>kb</cp:lastModifiedBy>
  <cp:lastPrinted>2007-07-31T07:55:00Z</cp:lastPrinted>
  <dcterms:modified xsi:type="dcterms:W3CDTF">2007-08-02T08:36:00Z</dcterms:modified>
  <cp:revision>3</cp:revision>
  <dc:subject/>
  <dc:title>U skladu sa članom 67</dc:title>
</cp:coreProperties>
</file>