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ZASTAVA TAPACIRNICA 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STAVA TAPACIRNICA a.d.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6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609574   PIB 1015087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                 milija_sekulic@ptt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0890/2006.  od 19.09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 Proizvodnja delova i pribora za vozi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5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upravljanje z naložbami dd      br.akcija  82.912  učešće u kapitalu  74,6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SD 111.112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.112 komada običnih akcija, CFI kod ESVUFR, ISIN broj RSTPCRE639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ING doo Vrnjačka Banja Goranska br. 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že Kozj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lje na Dravi, R. 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šan Grabna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bor, R.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Rejm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, R.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ta Kastel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bor, R.Slov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ekonomskih na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6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STAVA TAPACIRNICA se bavi proizvodnjom delova i pribora za putnička i privredna vozila kako za domaće proizvodjače, tako i za poznate zapadnoevropske proizvodjače automobila „OPEL“ , „RENO“  i „GOLF“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6. godini ostvaren je ukupan prihod u iznosu od 604.616.352,00 dinara, od čega su poslovni prihodi 581.431.032,00 dinara, a finansijski i ostali  prihodi iznose 23.185.32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602.997.362,00 dinara. Najveće učešće u ukupnim rashodima zauzimaju troškovi materijala u iznosu od 425.029.203,00 dinara, dok troškovi zarada, naknada i ostali lični rashodi  iznose 116.769.751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618.990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56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4571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9438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30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221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3.275.000,00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, obzirom da je Društvo u ovom periodu tek bilo privatizovano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80.275.000,00 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Johnson Controls NTU Slovenija, Zastava automobili Kragujev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Johnson Controls NTU Slovenija, Izolinvest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odnosu na prethodnu godinu neto dobit je povećana zbog povećanog obima posl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Kragujevac,  dana 27.07.2007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ilija Sekulić, dipl.ing.maš.         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4:00Z</dcterms:created>
  <dc:creator>vvinfo</dc:creator>
  <dc:description/>
  <cp:keywords/>
  <dc:language>en-US</dc:language>
  <cp:lastModifiedBy>vvinfo</cp:lastModifiedBy>
  <cp:lastPrinted>2000-01-01T01:23:00Z</cp:lastPrinted>
  <dcterms:modified xsi:type="dcterms:W3CDTF">2007-07-31T07:42:00Z</dcterms:modified>
  <cp:revision>5</cp:revision>
  <dc:subject/>
  <dc:title>U Skladu sa članom 63</dc:title>
</cp:coreProperties>
</file>