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PEKABETA" Akcionarsko društvo za trgovinu iz Beograd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GODIŠNJI IZVEŠTAJ O</w:t>
            </w:r>
            <w:r>
              <w:rPr>
                <w:rFonts w:cs="Arial" w:ascii="Times New Roman Bold" w:hAnsi="Times New Roman Bold"/>
                <w:b/>
                <w:color w:val="000000"/>
                <w:sz w:val="18"/>
                <w:szCs w:val="18"/>
                <w:lang w:val="en-US"/>
              </w:rPr>
              <w:t xml:space="preserve"> POSLOVANJU ZA POSLOVNU 2006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color w:val="000000"/>
                <w:sz w:val="18"/>
                <w:szCs w:val="18"/>
                <w:lang w:val="en-US"/>
              </w:rPr>
              <w:t>PEKABETA” Akcionarsko društvo za trgov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eograd, Takovska 49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043104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2444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www.pekabeta.com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D. 2138/2005 od 18.02.2005.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2110 Nespecijalizovana trgovina pretežno s hrano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6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j akcija na dan 31.12.2006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31.12.2006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elta M d.o.o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0261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,9136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ekabeta a.d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10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949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Druš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47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9,243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Akcijski fond Republike Srbij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21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828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Delta Maxi d.o.o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9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3545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East Capital Asset Manag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6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913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T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2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38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Alcont d.o.o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946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Mandić Milo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65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Zrile Drag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4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64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 Vrednost osnovnog kapitala u 000 din. na 31.12.2006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71.7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3.65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SPKBTE9524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lobodan Rudan, iz Beograda - predsedni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er.direktor Pekabet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agana Popović, iz Beograda - čla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zvršni direktor u Sektoru pravnih poslova u Delta 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rija Tatarević, iz Beograda - čla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učni saradnik za pravne poslove u Sektoru za ljudske resurse u Delta 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Nadzor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leksandra Grujić, iz Beograda - predsedni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urant gimnazi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Šef računovodstva u Sektoru fin. i rač.u Delta 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erica Racković, iz Beograda - čla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konomski tehničar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ačunovođa u Sektoru fin. i rač. u.Delta 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taša Milenković, iz Beograda - čla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oord.službe obračuna zarada i naknada zarada u Sektoru za ljudske resurse u Delta M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a politika društva sprovedena je u skladu sa planom za 2006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 hilj. rsd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933.62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840.75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976.75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719.17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uto do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3.12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do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87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ruktura prihoda i rashod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: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6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3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acio sopstvenog kapital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,1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ukupne zaduženosti(koeficijent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likvid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h flow  (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.25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ne aktiv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ukupne imovin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4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potraživanja od kupac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1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obaveza prema dobavljačim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2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rofitabil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pa prinosa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itna marža                                            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en-US"/>
              </w:rPr>
              <w:t>22,13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ekonomič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: 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2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i neto dobitak  ( 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1.57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kvidnost (likvidna sredstva :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atkoročne obavez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rast obrtne imovine za 74,84% je uslovljen porastom zaliha za 42,16% i potraživanja za 115,55%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alna imovina je uvećana za 25,34% što je najvećim delom rezultat procene vrednosti nekretnina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vo je uslovilo rast poslovne imovine za 37,59%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dlukom Skupštine od 10.04.2006. god. izvršen je otkup sopstvenih akcija do 10% odnosno 51106 akcija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6 - 29.06.2007.god.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pravni odbor je na sednici 24.05.2007.doneo odluku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 poništavanju otkupljenih sopstvenih akcija i po tom osnovu  smanjenju osnovnog kapitala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PMG d.o.o. Beograd, Studenski trg 4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vid u Godišnji izveštaj o poslovanju može se izvršiti svakog radnog dana od 8-14 časova u sedištu Društva, Beograd, Takovska 4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“</w:t>
      </w:r>
      <w:r>
        <w:rPr>
          <w:sz w:val="18"/>
          <w:szCs w:val="18"/>
        </w:rPr>
        <w:t>PEKABETA” A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ERALNI DIREKTOR                                                                                                           U Beogradu, 29.07.2007.go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lobodan Rud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4:00Z</dcterms:created>
  <dc:creator>korisnik</dc:creator>
  <dc:description/>
  <cp:keywords/>
  <dc:language>en-US</dc:language>
  <cp:lastModifiedBy>korisnik</cp:lastModifiedBy>
  <cp:lastPrinted>2007-07-31T12:40:00Z</cp:lastPrinted>
  <dcterms:modified xsi:type="dcterms:W3CDTF">2007-07-31T13:44:00Z</dcterms:modified>
  <cp:revision>2</cp:revision>
  <dc:subject/>
  <dc:title/>
</cp:coreProperties>
</file>