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JUKOMERC TRGOVINA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6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trgovina ad, Kruševac, Nikole Tesle 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44245    10032354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_krusevac@ptt.y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2249/2006  od  18.12.2006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0 – trgovina na malo u nespecijalizovanim        prodavnicama,pretežno hrane, pića i duva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    (31.12.2006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     (31.12.2006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onzorcijum                 103.257        59,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etrović Milisav                 3.445          1,9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Milošević Milorad               1.832          1,0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Ilić Ljubiša                          1.518          0,8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ilošević Slavoljub               866          0,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tefanović Miljko                  653          0,3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Jovanović Dragan                 575          0,33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Šindić Milosav                       521          0,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Aleksić Milovan                     507          0,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Milivojević Ljubodrag          480          0,2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171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14 –obične akcije  CFI – ESVU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 – RSTPKSE0473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BO AUDIT, BEOGRAD BALKANSKA 40/1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54"/>
        <w:gridCol w:w="1488"/>
        <w:gridCol w:w="7"/>
        <w:gridCol w:w="1469"/>
        <w:gridCol w:w="1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mir Damjanović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ljub Milošević Veliki Šiljego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ša Zdravković Kruševa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 Jovanović Krušev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 Krasić Kruševac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tepe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doo – Gen. direk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ti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ni preduzet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Đulica-privatni preduzetnik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jvođanska banka PJ Kruševac direk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privredna komor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 «Župa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Matić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Lapčević Kruš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na Opačić Kruševac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K  Banka direk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O «ŽUPA» direk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cijalna Banka AD  direktor sektora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prevoz ad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166.799             -poslovni rashodi      187.28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20             -finansijski rashodi          684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   863             -ostali rashodi               2.674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167.682            UKUPNI RASHODI:  190.64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GUBITAK:           22.965      EKONOMIČNOST POSLOVANJA 0.88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,80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- 0,37%             II – 15,24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41.4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.7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kupci – fizička 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 Jukomerc DO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07g.  održana je redov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7.g. održana je vanredna sednica Skupštine Društv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rica Popović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2:00Z</dcterms:created>
  <dc:creator>slavisas</dc:creator>
  <dc:description/>
  <cp:keywords/>
  <dc:language>en-US</dc:language>
  <cp:lastModifiedBy>kb</cp:lastModifiedBy>
  <cp:lastPrinted>2007-07-31T07:55:00Z</cp:lastPrinted>
  <dcterms:modified xsi:type="dcterms:W3CDTF">2007-08-02T08:36:00Z</dcterms:modified>
  <cp:revision>3</cp:revision>
  <dc:subject/>
  <dc:title>U skladu sa članom 67</dc:title>
</cp:coreProperties>
</file>