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</w:t>
      </w:r>
    </w:p>
    <w:p>
      <w:pPr>
        <w:pStyle w:val="Normal"/>
        <w:rPr>
          <w:b/>
          <w:b/>
        </w:rPr>
      </w:pPr>
      <w:r>
        <w:rPr>
          <w:b/>
        </w:rPr>
        <w:t>DANA  : 01.08.2007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SAZIVANJE VANREDN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7. Zakona o privrednim društvima / Sl. Gl.RS. broj 125/2004./ i člana 29. Osnivačkog akta “ Sava Kovačević“AD Vrbas , na svojoj sednici održanoj dana 01.08.2007. godine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 VANREDNA 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anredna Skupština akcionara  će se održati  dana 17.08.2007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>
          <w:lang w:val="sl-SI"/>
        </w:rPr>
      </w:pPr>
      <w:r>
        <w:rPr>
          <w:lang w:val="sl-SI"/>
        </w:rPr>
        <w:t>I. PRETHODNI POSTUPA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/>
      </w:pPr>
      <w:r>
        <w:rPr>
          <w:lang w:val="sl-SI"/>
        </w:rPr>
        <w:t>4.  Izveštaj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>3.  Donošenje odluke o uspešnosti  IV. emisije akcija radi povećanja osnovnog kapitala – zatvorena emisija</w:t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01.08.2007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zimanje materijala za rad  Skupštine , kao i uvid u listu akcionara ,Društvo obezbeđuje svim zainteresovanim akcionarima u sedištu preduzeća u Vrbasu ul Vinogradska kosa bb.,počev od 01.08.2007. godine , radnim danima u periodu od 10 do 15 časo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Primerak ove Odluke  akcionarsko društvo objavljuje u dnevnom listu koji se distribuira na celoj teritoriji  Republike i istovremeno dostavlja Komisiji za hartije od vrednosti i organizovanom tržištu na koje su uključene akcije društva i 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0:00Z</dcterms:created>
  <dc:creator>e</dc:creator>
  <dc:description/>
  <cp:keywords/>
  <dc:language>en-US</dc:language>
  <cp:lastModifiedBy>mladen</cp:lastModifiedBy>
  <cp:lastPrinted>2007-07-13T09:58:00Z</cp:lastPrinted>
  <dcterms:modified xsi:type="dcterms:W3CDTF">2007-08-02T08:30:00Z</dcterms:modified>
  <cp:revision>2</cp:revision>
  <dc:subject/>
  <dc:title>“SAVA KOVAČEVIĆ” AD</dc:title>
</cp:coreProperties>
</file>