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Dijamant" AD Zrenjanin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Dijamant" Akcionarsko društvo za proizvodnju ulja, masti i margarina Zrenjanin, Temišvarski drum br. 14, MB: 08000344, PIB: 1006552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dijamant.co.yu; office@dijamant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044/2005 od 07.02.2005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20 proizvodnja rafiniranih ulja i ma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dan 31.12.2006.god.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South East European Investment Fund - 88636 (26,95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Društvo SADRA d.o.o. Beograd - 81872 (24,9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Dijamant AD Zrenjanin - 56317 (17,12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grokor d.d. Zagreb - 28621 (8,7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ZB Invest d.o.o. Zagreb - 27909 (8,48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Raiffeisenbank AD Beograd (Estonia) - 5919 (1,8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Raiffeisenbank AD Beograd (Zagreb) - 5600 (1,7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Šoklovački Milan - 3264 (0,99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Petrović Ljiljana - 2529 (0,76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ZIF Breza Invest d.d. Varaždin - 1410 (0,42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57.548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8.802 običnih akcija, ISIN broj RSDIJME46577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 Beograd, Terazije 5/III, Srb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scordia Audit d.o.o. Zagreb, Ulica grada Vukovara 11, Hrvats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ljić Ljerka, Zagreb, Hrvat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šelj Slavica, Zrenjanin, 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njić-Petrović Dragijana, Beograd, Srb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čić Tomislav, Zagreb, Hrvats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kić Anđelko, Zrenjanin, Srb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- ing. maš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Agrokor d.d. Zagreb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g Dražena Petrovića 3 - Starija izvršna potpredsednica za strategijske poslovne grup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jamant AD Zrenjanin, Temišvarski drum 14 - Direktor sektora finansija, računovodstva, plana i analize i informacione tehnologi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&amp;V Investments a.d. Novi Sad, Trg Marije Trandafil 7 - Generalni 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rokor d.d. Zagreb, Trg Dražena Petrovića 3 - Izvršni potpredsednik za finansi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jamant AD Zrenjanin, Temišvarski drum 14 - Inženjer u tehničkoj priprem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kor" d.d. Zagreb, Trg Dražena Petrovića 3; "Frikom" AD Beograd, Padinska skela bb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Nadzorni odbor -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"Agrokor Trgovina" d.d. Zagreb, Trg Dražena Petrovića 3; "Agroprerada" d.d. Ivanić Grad, Žitna 1; "Ledo" d.d. Zagreb, M. Čavića 9; "Sojara" d.d. Zadar, Gaženice bb; "Fonyodi" kft. Mađar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oprema" AD Beograd, Balkanska 44; "Knjaz Miloš" AD Aranđelovac, Južna industrijska zona bb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kor" d.d. Zagreb, Trg Dražena Petrovića 3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adzorni odbor - "Agrokor Trgovina" d.d. Zagreb, Trg Dražena Petrovića 3; "Agroprerada" Ivanić Grad, Žitna 1; "PIK Vinkovci" d.d. Vinkovci, Matije Gupca 130; "Centropromet" d.d. Varaždin, Kukuljevićeva 14; "Japetić" d.d. Jastrebarsko, Šetalište braće Kazića 11; "Fonyodi" kft. Mađarska; "Belje" d.d. Darda, Darda; "PIK Vrbovec" d.d. Vrbovec, Zagrebačka 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8.76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6.178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6.178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7.588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7.588,9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osavljević, Beograd, ul. Petra Martinovića br. 2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rporacija "Caričin grad", Beograd, ul. Požeška br. 6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oćnik direktora za finansije, komercijalu i kadrov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 AAPS (Asocijacija Akcionarskih Preduzeća Srbije), član Upravnog odbora Saveza ekonomista Srbije, član Upravnog odbora Poštanske štedionoce, član Upravnog odbora Beobanke, član Upravnog odbora privrednog društva KRON 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5.101,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</w:t>
            </w:r>
            <w:r>
              <w:rPr/>
              <w:t>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u 2006. godinu karakterišu aktivnosti restruktuiranja po temama prioriteta u uređivanju robnih i finansijskih tokova, njihova racionalizacija materijalnom, kadrovskom i programskom podrškom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53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356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59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473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6175; 1,371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506.752 hiljade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.450 d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32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.539.640.00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854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4. - 394,65 din.; 2005. - 180,00 din.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6. - 180,00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449.953 hiljada dinar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ac - "SOJAPROTEIN" AD BEČEJ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 - "SOJAPROTEIN" AD BEČEJ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ovećanje preko 10% je na stanju zaliha materijala i gotovih proizvoda, uslovljeno je većim otkupom sirovima za proizvodnju 2006 godine i intenzivnijom preradom u drugoj polovini 2006 godine.Kratkoročna potraživanja rezultirala su povećanjem prodaje u 2006 u odnosu na 2005. godinu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ćanje obaveza uslovljeno je angažovanim sredstvima u obrtna sredstv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 u iznosu od 1.050.170 hiljada dinara, nastao je usled povećanja poslovnih prihoda i to po osnovu većeg  volumena prometa roba, povećanja zaliha nedovršene proizvodnje i gotvih proizvoda i povećanja ostalih prihoda uslovljenih prometom hartija od vrednosti, a povećanje  poslovnih  rashoda uslovnljeno je troskovima restruktuiranja i cene osnovne sirov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anje akcija na dan 31.12.2006. - 272.485 koma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toku je poništaj sopstvenih akcija 56.317 koma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 godini bilo je ulaganja u opremu, informacione tehnologije i ljudske resurs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5. i 2006. godini nije bilo promena na rezerva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kladu sa Zakonom o preuzimanju akcionarskih društava, "Dijamant" AD Zrenjanin preuzeo je, kao ponuđač, akcije "Kikindskog mlina" AD Kikinda, tako da, nakon okončanja ponude, poseduje u preuzetom akcionarskom društvu, zajedno sa licima sa kojima zajednički deluje, 26.082 komada akcija, a  na osnovu kojih ima 79,623% glaso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"Dijamant-Agrar" AD Zrenjanin, kod koga "Dijamant" AD Zrenjanin ima učešće u ukupnom kapitalu od 10,32%, doneto je Rešenje od strane nadležnog suda o pokretanju stečajnog postupka. "Dijamant Saueressig" Vreden je u postupku likvidaci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Zrenjanin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6.07.2007. godine</w:t>
        <w:tab/>
        <w:tab/>
        <w:tab/>
        <w:tab/>
        <w:tab/>
        <w:tab/>
        <w:tab/>
        <w:t>Izvršni direktor,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Kešelj Slavica, dipl. 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1:00Z</dcterms:created>
  <dc:creator>brankica</dc:creator>
  <dc:description/>
  <cp:keywords/>
  <dc:language>en-US</dc:language>
  <cp:lastModifiedBy>Dijamant</cp:lastModifiedBy>
  <cp:lastPrinted>2007-07-13T14:29:00Z</cp:lastPrinted>
  <dcterms:modified xsi:type="dcterms:W3CDTF">2007-07-26T12:14:00Z</dcterms:modified>
  <cp:revision>244</cp:revision>
  <dc:subject/>
  <dc:title>U Skladu sa članom 63</dc:title>
</cp:coreProperties>
</file>