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UNIONINVEST IP a.d. iz  Beograd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UNIONINVEST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IN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sl-SI"/>
                </w:rPr>
                <w:t>Ž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ENJERING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I PROJEKTOVANJE AD, Novi Beograd, ul. Milutina Milankovi}a br. 34,  07064039, PIB 1017147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IONIP@Eunet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7025/ 25.04.200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4202 projektovanje, gradjevinskih i drugih objekat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SP FARMAN HOLDING 4953 AKCIJE   7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077 ISIN-1 (CFI) RSUNIIE31862 (ESVUFR)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OCUS TEAM Bulevar Mihaila Pupina 10/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ovi Beograd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bojs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rnobrn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jev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urci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RIN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UGODRV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OLDING Gen.di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IONINVEST IP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islav Sola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Vojnovi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Stefanovi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V inzenjerin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.o.o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ACO Inzenjerin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.o.o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R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trgovine akcijam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07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dividenda nije isplacen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</w:t>
            </w:r>
            <w:r>
              <w:rPr/>
              <w:t>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510"/>
            </w:tblGrid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prihoda od prodaje u okviru drustva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SP FARMAN HOLDING</w:t>
                  </w:r>
                </w:p>
              </w:tc>
            </w:tr>
            <w:tr>
              <w:trPr/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nema sopstvenih akcij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ije bilo ulaganj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odisnja skuspstina akcionara odrzana 21.06.2007.god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_________, 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31.07.2007.god.</w:t>
        <w:tab/>
        <w:tab/>
        <w:tab/>
        <w:tab/>
        <w:tab/>
        <w:tab/>
        <w:t xml:space="preserve">Slobodan </w:t>
      </w:r>
      <w:r>
        <w:rPr>
          <w:rFonts w:cs="Tahoma" w:ascii="Tahoma" w:hAnsi="Tahoma"/>
          <w:color w:val="333333"/>
          <w:sz w:val="16"/>
          <w:szCs w:val="16"/>
          <w:lang w:val="sl-SI"/>
        </w:rPr>
        <w:t>Ćurčić, dipl.ing.maš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@ENJE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54:00Z</dcterms:created>
  <dc:creator>brankica</dc:creator>
  <dc:description/>
  <dc:language>en-US</dc:language>
  <cp:lastModifiedBy>Branka C.</cp:lastModifiedBy>
  <cp:lastPrinted>2007-07-30T12:47:00Z</cp:lastPrinted>
  <dcterms:modified xsi:type="dcterms:W3CDTF">2007-07-30T10:54:00Z</dcterms:modified>
  <cp:revision>2</cp:revision>
  <dc:subject/>
  <dc:title>U Skladu sa članom 63</dc:title>
</cp:coreProperties>
</file>