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eastAsia="Times New Roman" w:cs="Tahoma"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 xml:space="preserve">U Skladu sa članom 63. i 67. Zakona o tržištu hartija od vrednosti i drugih finansijskih instrumenata („Službeni glasnik RS“ broj 47/2006) izdavalac Holding „22. decembar“ a.d., iz Kragujevac objavljuje: </w:t>
      </w:r>
    </w:p>
    <w:p>
      <w:pPr>
        <w:pStyle w:val="Normal"/>
        <w:rPr>
          <w:rFonts w:ascii="Tahoma" w:hAnsi="Tahoma" w:eastAsia="Times New Roman" w:cs="Tahoma"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eastAsia="Times New Roman" w:cs="Tahoma"/>
          <w:b/>
          <w:b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b/>
          <w:color w:val="333333"/>
          <w:sz w:val="16"/>
          <w:szCs w:val="16"/>
          <w:lang w:val="sr-Latn-CS" w:eastAsia="zxx" w:bidi="ar-SA"/>
        </w:rPr>
        <w:t>GODIŠNJI IZVEŠTAJ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b/>
          <w:color w:val="333333"/>
          <w:sz w:val="16"/>
          <w:szCs w:val="16"/>
          <w:lang w:val="sr-Latn-CS" w:eastAsia="zxx" w:bidi="ar-SA"/>
        </w:rPr>
        <w:t>O POSLOVANJU AKCIONARSKOG DRUŠTV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b/>
          <w:color w:val="333333"/>
          <w:sz w:val="16"/>
          <w:szCs w:val="16"/>
          <w:lang w:val="sr-Latn-CS" w:eastAsia="zxx" w:bidi="ar-SA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Holding „22.decembar“ a.d., Kragujevac, Ul.19. oktobar 2, MB:07165218, PIB:10103981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www.22decembar.co.yu;office@22decembar.co.yu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Rešenje APR, BD 145339/2006 od 05.09.2006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74150 Holding poslovi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41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2.11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Konzorcijum, ul. Vladimira Popovića br.6, broj akcija 178,010</w:t>
            </w:r>
          </w:p>
          <w:p>
            <w:pPr>
              <w:pStyle w:val="NormalWeb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Akcijski fond, Ul. Trg Nikole Pašića br. 5, Beograd, broj akcija 66</w:t>
            </w:r>
          </w:p>
          <w:p>
            <w:pPr>
              <w:pStyle w:val="NormalWeb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Antonijević Stole, Ul. Paliluska 25, broj akcija 64</w:t>
            </w:r>
          </w:p>
          <w:p>
            <w:pPr>
              <w:pStyle w:val="NormalWeb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Aranđelović Mileva, Ul. Lepenički bulevar 17/20, broj akcija 64</w:t>
            </w:r>
          </w:p>
          <w:p>
            <w:pPr>
              <w:pStyle w:val="NormalWeb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altić Slavko, Ul. Mataruge 90, broj akcija 64</w:t>
            </w:r>
          </w:p>
          <w:p>
            <w:pPr>
              <w:pStyle w:val="NormalWeb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arlov Milunka, Ul. Steve Filipovića 96, broj akcoja 64</w:t>
            </w:r>
          </w:p>
          <w:p>
            <w:pPr>
              <w:pStyle w:val="NormalWeb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iorac Desanka, Ul.Ljubićžčka 13/3, broj akcoja 64</w:t>
            </w:r>
          </w:p>
          <w:p>
            <w:pPr>
              <w:pStyle w:val="NormalWeb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ogdanović Dragiša, Ul. Šesta Lička divizija 3 iz Požarevca, broj akcoja 64</w:t>
            </w:r>
          </w:p>
          <w:p>
            <w:pPr>
              <w:pStyle w:val="NormalWeb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ogdanović Životija, Ul. Dedinje 43, broj akcoja 64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ožović</w:t>
            </w: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sr-Latn-CS" w:eastAsia="zxx" w:bidi="ar-SA"/>
              </w:rPr>
              <w:t xml:space="preserve"> Božidar,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 xml:space="preserve"> Ul. Spasenije Cane Babović 7/2-1, broj akcija 64...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254.301.000,00 RS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 xml:space="preserve">254.301 akcija nominalne vrednosti 1.000,00 dinara, </w:t>
            </w: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sr-Latn-CS" w:eastAsia="zxx" w:bidi="ar-SA"/>
              </w:rPr>
              <w:t>C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FI kod ESVUFR, ISIN broj RS22DCE53154________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eastAsia="Times New Roman" w:cs="Tahoma"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sr-Latn-CS" w:eastAsia="zxx" w:bidi="ar-SA"/>
              </w:rPr>
              <w:t>"Proizvodnja", d.o.o. u sastavu Holdinga "22. decembar", a.d., Kragujevac, Ul.,19.,oktobra br.2</w:t>
            </w:r>
          </w:p>
          <w:p>
            <w:pPr>
              <w:pStyle w:val="Normal1"/>
              <w:spacing w:before="0" w:after="0"/>
              <w:rPr>
                <w:rFonts w:ascii="Tahoma" w:hAnsi="Tahoma" w:eastAsia="Times New Roman" w:cs="Tahoma"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sr-Latn-CS" w:eastAsia="zxx" w:bidi="ar-SA"/>
              </w:rPr>
              <w:t>"Prodaja istok", d.o.o. u sastavu Holdinga "22. decembar", a.d., Kragujevac, Ul.,19.,oktobra br.2</w:t>
            </w:r>
          </w:p>
          <w:p>
            <w:pPr>
              <w:pStyle w:val="Normal1"/>
              <w:spacing w:before="0" w:after="0"/>
              <w:rPr>
                <w:rFonts w:ascii="Tahoma" w:hAnsi="Tahoma" w:eastAsia="Times New Roman" w:cs="Tahoma"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sr-Latn-CS" w:eastAsia="zxx" w:bidi="ar-SA"/>
              </w:rPr>
              <w:t>"Prodaja zapad", d.o.o. u sastavu Holdinga "22. decembar", a.d., Kragujevac, Ul.,19.,oktobra br.2</w:t>
            </w:r>
          </w:p>
          <w:p>
            <w:pPr>
              <w:pStyle w:val="Normal1"/>
              <w:spacing w:before="0" w:after="0"/>
              <w:rPr>
                <w:rFonts w:ascii="Tahoma" w:hAnsi="Tahoma" w:eastAsia="Times New Roman" w:cs="Tahoma"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sr-Latn-CS" w:eastAsia="zxx" w:bidi="ar-SA"/>
              </w:rPr>
              <w:t>"Robne kuće", d.o.o. u sastavu Holdinga "22. decembar", a.d., Kragujevac, Ul.,19.,oktobra br.2</w:t>
            </w:r>
          </w:p>
          <w:p>
            <w:pPr>
              <w:pStyle w:val="Normal1"/>
              <w:spacing w:before="0" w:after="0"/>
              <w:rPr>
                <w:rFonts w:ascii="Tahoma" w:hAnsi="Tahoma" w:eastAsia="Times New Roman" w:cs="Tahoma"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sr-Latn-CS" w:eastAsia="zxx" w:bidi="ar-SA"/>
              </w:rPr>
              <w:t>"Kragujevac", d.o.o. u sastavu Holdinga "22. decembar", a.d., Kragujevac, Ul.,19.,oktobra br.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„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EUROAUDIT“ iz Beograda, Dobračina 3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EOGRADSKA BERZA, A.D., BEOGRAD</w:t>
            </w:r>
          </w:p>
        </w:tc>
      </w:tr>
    </w:tbl>
    <w:p>
      <w:pPr>
        <w:pStyle w:val="NormalWeb"/>
        <w:spacing w:before="0" w:after="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Nataša Milićević Beogr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Slobodan Milovanović Kragujevac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Tanasije Katanić Kragujevac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iplomirani ekonomist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iplomirani pravnik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Mašinski inženjer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l-SI" w:eastAsia="zxx" w:bidi="ar-SA"/>
              </w:rPr>
              <w:t>TRIPLE JUMP GROUP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, Beograd zamenik gener. direkt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advokat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„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Prizma“, Kragujevac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irektor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UO TP „Čelik“, Beogr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/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Predsednik Nadzor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Jasmina Marković Beogr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Maja Bjelogrlić, Beogr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Vesna Zorić, 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iplomirani ekonomist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iplomirani ekonomist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iplomirani pravnik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l-SI" w:eastAsia="zxx" w:bidi="ar-SA"/>
              </w:rPr>
              <w:t>TRIPLE JUMP GROUP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, Beograd  rukovodilac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finansija i računovodstv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„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eltafer“, Beograd, samostaln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knjigovođ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„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eltafer“, Beograd, rukov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pravnih, opštih i kadrov. poslo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 xml:space="preserve">Nadzorni odbor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TP „Čelik“, Beogr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/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Nema usvojen pisani kodeks ponašanja</w:t>
            </w:r>
          </w:p>
          <w:p>
            <w:pPr>
              <w:pStyle w:val="NormalWeb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4140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eastAsia="Times New Roman" w:cs="Tahoma"/>
                                            <w:b w:val="false"/>
                                            <w:b w:val="false"/>
                                            <w:bCs w:val="false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 w:val="false"/>
                                            <w:bCs w:val="false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Uprava društva je zaključila da je u 2006. godini u svemu realzovala usvojene poslovne politike. Društvo je poslovalo sa gubitkom u 2006. god.  Skupština društva je prihvatila takav Izveštaj  Uprav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 w:val="false"/>
                                            <w:b w:val="false"/>
                                            <w:bCs w:val="false"/>
                                            <w:color w:val="auto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 w:val="false"/>
                                            <w:bCs w:val="false"/>
                                            <w:color w:val="auto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3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eastAsia="Times New Roman" w:cs="Tahoma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 w:val="false"/>
                                      <w:bCs w:val="false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Uprava društva je zaključila da je u 2006. godini u svemu realzovala usvojene poslovne politike. Društvo je poslovalo sa gubitkom u 2006. god.  Skupština društva je prihvatila takav Izveštaj  Uprav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30,5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 stepen 50,94%, II stepen 48,9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26.265.000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 xml:space="preserve">Nije se trgovalo akcijama u izveštajnom periodu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ije bilo isplate dividend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30,5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 stepen 50,94%, II stepen 48,9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26.265.000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 xml:space="preserve">Nije se trgovalo akcijama u izveštajnom period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ije bilo isplate dividend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3590" cy="170688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706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72.411.000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- prihodi od maloprodaje 20.160.370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- prihodi od velikoprodaje 3.967.287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- prihodi od usluga šivenja 38.237.922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- prihodi od zakupa 23.549.914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Kupac „Habitex“, Belgij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34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72.411.000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- prihodi od maloprodaje 20.160.370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- prihodi od velikoprodaje 3.967.287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- prihodi od usluga šivenja 38.237.922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- prihodi od zakupa 23.549.914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Kupac „Habitex“, Belg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0415" cy="71247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- Imovina je smanjena za prodate građevinske objekte u iznosu od 230.671.004, 00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- Obaveze su smanjene na ime otpusta duga u iznosu od 348.761.402,00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Gubitak je povećan za 54.708.000,00 dina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56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- Imovina je smanjena za prodate građevinske objekte u iznosu od 230.671.004, 00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- Obaveze su smanjene na ime otpusta duga u iznosu od 348.761.402,00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Gubitak je povećan za 54.708.000,00 dina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ema takvih slučajev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ema takvih slučajev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ije bilo promena (sticanja, promena i poništenja sopstvenih akcija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ije bilo promena (sticanja, promena i poništenja sopstvenih akcija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7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) </w:t>
            </w: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ije bilo značajnijih ulaganja po navedenim pitanji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ije bilo značajnijih ulaganja po navedenim pitanji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0415" cy="42926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- 31. 12. 2005. rezerve su iznosile 627.255.000,00 dinara, nastala su procenom vrednosti osnovnih sredstava. Rezerve od prodatih objekata (188.196.000,00 dinara) prenete su na neraspoređenu dobit tekuće godine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- na dan 31. 12. 2006. rezerve su iznosile 439.059.000,00 dina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3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- 31. 12. 2005. rezerve su iznosile 627.255.000,00 dinara, nastala su procenom vrednosti osnovnih sredstava. Rezerve od prodatih objekata (188.196.000,00 dinara) prenete su na neraspoređenu dobit tekuće godine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- na dan 31. 12. 2006. rezerve su iznosile 439.059.000,00 dina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9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) </w:t>
            </w: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0415" cy="29083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a dan 1. 1. 2007. izvršeno je spajanje uz pripajnje zavisnih društava u trogovini „Prodaja istok“, d.o.o., „Prodaja zapad“, d.o.o., „Robne kuće“, d.o.o., i „Kragujevac“, d.o.o., matičnom društvu Holding „22. decembar“, a. d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a dan 1. 1. 2007. izvršeno je spajanje uz pripajnje zavisnih društava u trogovini „Prodaja istok“, d.o.o., „Prodaja zapad“, d.o.o., „Robne kuće“, d.o.o., i „Kragujevac“, d.o.o., matičnom društvu Holding „22. decembar“, a. d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eastAsia="Times New Roman" w:cs="Tahoma"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eastAsia="Times New Roman" w:cs="Tahoma"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 xml:space="preserve">U Kragujevcu, </w:t>
        <w:tab/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>
          <w:rFonts w:ascii="Tahoma" w:hAnsi="Tahoma" w:eastAsia="Times New Roman" w:cs="Tahoma"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>Dana 26. 7. 2007..</w:t>
        <w:tab/>
        <w:tab/>
        <w:tab/>
        <w:tab/>
        <w:tab/>
        <w:tab/>
        <w:t xml:space="preserve">     </w:t>
        <w:tab/>
        <w:tab/>
        <w:tab/>
        <w:t>Dragan Spasoje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03:00Z</dcterms:created>
  <dc:creator>brankica</dc:creator>
  <dc:description/>
  <dc:language>en-US</dc:language>
  <cp:lastModifiedBy>jasmina.markovic</cp:lastModifiedBy>
  <cp:lastPrinted>2007-07-26T13:27:00Z</cp:lastPrinted>
  <dcterms:modified xsi:type="dcterms:W3CDTF">2007-07-26T08:41:00Z</dcterms:modified>
  <cp:revision>3</cp:revision>
  <dc:subject/>
  <dc:title>U Skladu sa članom 63</dc:title>
</cp:coreProperties>
</file>