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centar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centar“ AD Beograd, Palmira Toljatija 7, matični broj 07055404, PIB 102042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92396/2005 od 10.10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120 ostala trgovina na malo u prodav. 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čić Ljubica 120.011, „Global“ Beograd 8.680, Janković Nada 249, Jokić Rosa 249, Grubić Milada 249, Kovačević Sara 249, Rađenović Dušanka 249, Stojković Milica 249, Vračarić Branislav 249, Korać Radmila 2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1.445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1.44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SBV – JANKOVIĆ“ doo Beograd, ul. Marine Veličković br.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“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igoja štamp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Nikol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Kovače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“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/, II-1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244 i 1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1.445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.021.000 dinar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kupaca koji učestvuju više od 10% u ukupnom prihodu kao ni dobavljača koji učestvuju više od 10% u obavezama prema dobavljačim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ije bilo promena većih od 10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 gubitak za 145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otrebljene rezerve u iznosu od 28.472.000 dinara za pokriće gubita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ržana Skupština akcionara društva 29.06.2007. 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Beogradu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Milorad Pušonja 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27.07.2007.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4:00Z</dcterms:created>
  <dc:creator>brankica</dc:creator>
  <dc:description/>
  <cp:keywords/>
  <dc:language>en-US</dc:language>
  <cp:lastModifiedBy>Jugocentar  a.d</cp:lastModifiedBy>
  <cp:lastPrinted>2007-07-27T10:37:00Z</cp:lastPrinted>
  <dcterms:modified xsi:type="dcterms:W3CDTF">2007-07-27T09:19:00Z</dcterms:modified>
  <cp:revision>5</cp:revision>
  <dc:subject/>
  <dc:title>U Skladu sa članom 63</dc:title>
</cp:coreProperties>
</file>