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Normal"/>
        <w:rPr/>
      </w:pPr>
      <w:r>
        <w:rPr>
          <w:sz w:val="22"/>
          <w:lang w:val="hr-HR"/>
        </w:rPr>
        <w:t>(«Sl.glasnik RS br.47/2006) i člana 6. i 7.Pravilnika o sadržini i načinu izveštavanja javnih društava i obaveštavanju o posedovanju akcija sa pravom glasa («Sl.glasnik RS» 100/2006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116/2006), </w:t>
      </w:r>
    </w:p>
    <w:p>
      <w:pPr>
        <w:pStyle w:val="Normal"/>
        <w:rPr>
          <w:sz w:val="22"/>
          <w:lang w:val="hr-HR"/>
        </w:rPr>
      </w:pPr>
      <w:r>
        <w:rPr>
          <w:rFonts w:eastAsia="Arial"/>
          <w:sz w:val="22"/>
          <w:lang w:val="hr-HR"/>
        </w:rPr>
        <w:t xml:space="preserve">                              </w:t>
      </w:r>
      <w:r>
        <w:rPr>
          <w:sz w:val="22"/>
          <w:lang w:val="hr-HR"/>
        </w:rPr>
        <w:t>DIP «Vojvodina» A.D. Nova Pazova, Cara Dušana bb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Pretežna delatnost 36140–Proizvodnja ostalog nameštaj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rPr>
          <w:sz w:val="22"/>
          <w:lang w:val="hr-HR"/>
        </w:rPr>
      </w:pPr>
      <w:r>
        <w:rPr>
          <w:rFonts w:eastAsia="Arial"/>
          <w:sz w:val="22"/>
          <w:lang w:val="hr-HR"/>
        </w:rPr>
        <w:t xml:space="preserve"> </w:t>
      </w:r>
      <w:r>
        <w:rPr>
          <w:sz w:val="22"/>
          <w:lang w:val="hr-HR"/>
        </w:rPr>
        <w:t>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sz w:val="20"/>
          <w:lang w:val="en-US"/>
        </w:rPr>
        <w:t>RE</w:t>
      </w:r>
      <w:r>
        <w:rPr>
          <w:sz w:val="20"/>
          <w:lang w:val="hr-HR"/>
        </w:rPr>
        <w:t>ŠENJE SUDA O PREDAJI NEPOKRETNOST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   IZVRŠNOM POVERIOC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Na osnovu rešenja Opštinskog suda u Staroj pazovi IV posl.br. </w:t>
      </w:r>
      <w:r>
        <w:rPr>
          <w:sz w:val="22"/>
        </w:rPr>
        <w:t>И</w:t>
      </w:r>
      <w:r>
        <w:rPr>
          <w:sz w:val="22"/>
          <w:lang w:val="hr-HR"/>
        </w:rPr>
        <w:t xml:space="preserve"> – 456/06 od 06.07.2007. godine, nepokretnost izvršnog-založnog dužnika DIP «Vojvodina» A.D. upisanih u listu nepokretnosti br.743 k.o.Nova Pazova, predaje se izvršnom poveriocu kao kupcu «F.C.G.» d.o.o. Beograd, ul.Izvorska 56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laže se Službi za katastar nepokretnosti SO Stara Pazova da po pravosnažnosti ovog rešenja u korist kupcu «F.C.G.» d.o.o. Beograd, ul.Izvorska br.56, da upiše pravo korišćenja na nepokretnostima označenim u stavu 1/ ovog rešenja, u javnim knjigama koje se vode u Službi za katastar nepokretnosti SO Stara pazova.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ab/>
        <w:t>Predrag Lukić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ab/>
        <w:t>Generalni Direkto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32:00Z</dcterms:created>
  <dc:creator>Tamara</dc:creator>
  <dc:description/>
  <cp:keywords/>
  <dc:language>en-US</dc:language>
  <cp:lastModifiedBy>Meridian Bank AD</cp:lastModifiedBy>
  <cp:lastPrinted>2007-07-17T11:20:00Z</cp:lastPrinted>
  <dcterms:modified xsi:type="dcterms:W3CDTF">2007-07-31T14:32:00Z</dcterms:modified>
  <cp:revision>2</cp:revision>
  <dc:subject/>
  <dc:title>Na osnovu člana 64</dc:title>
</cp:coreProperties>
</file>