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Na osnovu člana 63. i  67. st. 1. Zakona o tržištu HOV i drugih finansijskih instrumenata («Sl. glasnik RS» br. 47/06 i člana 4. Pravilnika o sadržini i načinu izveštavanja javnih društava i obaveštavanju o posedovanju akcija sa pravom glasa («Sl. glasnik RS» br. 100/2006) </w:t>
      </w:r>
      <w:r>
        <w:rPr>
          <w:color w:val="333333"/>
          <w:lang w:val="sr-Latn-CS"/>
        </w:rPr>
        <w:t xml:space="preserve">)  izdavalac  </w:t>
      </w:r>
      <w:r>
        <w:rPr>
          <w:b/>
          <w:color w:val="333333"/>
          <w:lang w:val="sr-Latn-CS"/>
        </w:rPr>
        <w:t>A.D. Pekara „1. maj“ Vršac</w:t>
      </w:r>
      <w:r>
        <w:rPr>
          <w:color w:val="333333"/>
          <w:lang w:val="sr-Latn-CS"/>
        </w:rPr>
        <w:t xml:space="preserve"> objavljuje:</w:t>
      </w:r>
    </w:p>
    <w:p>
      <w:pPr>
        <w:pStyle w:val="Normal"/>
        <w:jc w:val="both"/>
        <w:rPr>
          <w:color w:val="333333"/>
          <w:lang w:val="sr-Latn-CS"/>
        </w:rPr>
      </w:pPr>
      <w:r>
        <w:rPr>
          <w:color w:val="333333"/>
          <w:lang w:val="sr-Latn-CS"/>
        </w:rPr>
      </w:r>
    </w:p>
    <w:p>
      <w:pPr>
        <w:pStyle w:val="Normal"/>
        <w:jc w:val="center"/>
        <w:rPr>
          <w:b/>
          <w:b/>
          <w:color w:val="333333"/>
          <w:lang w:val="sr-Latn-CS"/>
        </w:rPr>
      </w:pPr>
      <w:r>
        <w:rPr>
          <w:b/>
          <w:color w:val="333333"/>
          <w:lang w:val="sr-Latn-CS"/>
        </w:rPr>
        <w:t>GODIŠNJI IZVEŠTAJ</w:t>
      </w:r>
    </w:p>
    <w:p>
      <w:pPr>
        <w:pStyle w:val="Normal"/>
        <w:jc w:val="center"/>
        <w:rPr>
          <w:b/>
          <w:b/>
          <w:color w:val="333333"/>
          <w:lang w:val="sr-Latn-CS"/>
        </w:rPr>
      </w:pPr>
      <w:r>
        <w:rPr>
          <w:b/>
          <w:color w:val="333333"/>
          <w:lang w:val="sr-Latn-CS"/>
        </w:rPr>
        <w:t>O POSLOVANJU AKCIONARSKOG DRUŠTVA</w:t>
      </w:r>
      <w:r>
        <w:rPr>
          <w:lang w:val="sr-Latn-CS"/>
        </w:rPr>
        <w:t xml:space="preserve"> </w:t>
      </w:r>
    </w:p>
    <w:p>
      <w:pPr>
        <w:pStyle w:val="Normal"/>
        <w:rPr>
          <w:b/>
          <w:b/>
          <w:color w:val="333333"/>
          <w:lang w:val="sr-Latn-CS"/>
        </w:rPr>
      </w:pPr>
      <w:r>
        <w:rPr>
          <w:b/>
          <w:color w:val="333333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9"/>
        <w:gridCol w:w="315"/>
        <w:gridCol w:w="317"/>
        <w:gridCol w:w="180"/>
        <w:gridCol w:w="596"/>
        <w:gridCol w:w="63"/>
        <w:gridCol w:w="611"/>
        <w:gridCol w:w="701"/>
        <w:gridCol w:w="165"/>
        <w:gridCol w:w="14"/>
        <w:gridCol w:w="358"/>
        <w:gridCol w:w="357"/>
        <w:gridCol w:w="164"/>
        <w:gridCol w:w="1088"/>
        <w:gridCol w:w="668"/>
        <w:gridCol w:w="43"/>
        <w:gridCol w:w="55"/>
        <w:gridCol w:w="1059"/>
        <w:gridCol w:w="87"/>
        <w:gridCol w:w="1469"/>
        <w:gridCol w:w="63"/>
      </w:tblGrid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I)           OPŠTI  PODACI</w:t>
            </w:r>
          </w:p>
        </w:tc>
      </w:tr>
      <w:tr>
        <w:trPr/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Poslovno ime, sedište i adresa, matični broj i PIB akcionarskog društva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A.D. PEKARA „1. MAJ“ Vršac ul. 2. oktobra br. 9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B 08195749, PIB 102083782</w:t>
            </w:r>
          </w:p>
        </w:tc>
      </w:tr>
      <w:tr>
        <w:trPr/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Web site i e-mail adresa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: pekara1maj</w:t>
            </w:r>
            <w:r>
              <w:rPr/>
              <w:t>@hemo.net</w:t>
            </w:r>
          </w:p>
        </w:tc>
      </w:tr>
      <w:tr>
        <w:trPr/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Broj i datum rešenja o  upisu u registar privrednih subjekata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.223822/2006 od 06.12.2006. god.</w:t>
            </w:r>
          </w:p>
        </w:tc>
      </w:tr>
      <w:tr>
        <w:trPr/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elatnost (šifra i opis)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5811 – proizvodnja hleba i peciva od svežeg testa</w:t>
            </w:r>
          </w:p>
        </w:tc>
      </w:tr>
      <w:tr>
        <w:trPr/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5. Broj zaposlenih 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9</w:t>
            </w:r>
          </w:p>
        </w:tc>
      </w:tr>
      <w:tr>
        <w:trPr/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Broj akcionara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9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 Deset najvećih akcionara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e i prezime / naziv pravnog lica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roj akcija 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% učešća u osnovnom kapitalu 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tojan Rabijac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33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,00649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Ljubomir Rabijac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309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,02596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«Žitobanat» A.D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145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4,70474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tevan Turika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77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,49838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ragan Nikolić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43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,39520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ar Ljaljić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42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,36275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Čeda Radošević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35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,13563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arija Tasić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30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0,97339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ndon Georgijevski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30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0,97339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ruštveni kapital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448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,53602</w:t>
            </w:r>
          </w:p>
        </w:tc>
      </w:tr>
      <w:tr>
        <w:trPr/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8. Vrednost osnovnog kapitala </w:t>
            </w:r>
          </w:p>
        </w:tc>
        <w:tc>
          <w:tcPr>
            <w:tcW w:w="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D 39.203.000,00</w:t>
            </w:r>
          </w:p>
        </w:tc>
      </w:tr>
      <w:tr>
        <w:trPr/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9. Broj izdatih akcija 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3.082 komada običnih akcija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CFI kod: ESVUFR, ISIN broj:RSPKMJE18685 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0. Podaci o zavisnim društvima (do pet najznačajnijih subjekata konsolidacije) poslovno ime, sedište i poslovna adresa: Nema zavisna društva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1. Poslovno ime,  sedište i poslovna adresa revizorske kuće koja je revidirala poslednji finansijski izveštaj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«CONFIDA FINODIT» d..o.o. BEOGR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eduzeće za reviziju, ul. Imotska  br. 1.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2. Poslovno ime organizovanog tržišta na koje su uključene akcije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 A.D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mladinskih brigada 1. Beograd </w:t>
            </w:r>
          </w:p>
        </w:tc>
      </w:tr>
      <w:tr>
        <w:trPr/>
        <w:tc>
          <w:tcPr>
            <w:tcW w:w="9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)     PODACI O UPRAVI DRUŠTV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 Članovi uprav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e prezime i prebivalište 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brazovanje 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dašnje zaposlenje (naziv firme i radno mesto)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Članstvo u Upravnim i Nadzornim odborima drugih društava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splaćeni neto iznos naknad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roj  i  % akcija koji poseduju u akcionarkom društvu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an Rabijac, Vršac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SS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.D. Pekara «1. Maj» -savetnik 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.D. «Zlatna kosa» Vršac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bomir Rabijac,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Vršac 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SS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.D. Pekara «1. Maj» - savetnik 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9 akc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,0259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ragan Nikolić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ršac 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SS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.D. Pekar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«1. Maj»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kom.referent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43 akc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39519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ojan Patrić 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vokat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rđan Gajić 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«Alfa-protein»a.d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rektor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.D. «Alfa-protein»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.D. »Zlatna kosa» Vršac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 Članovi Nadzornog odbora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zime i prebivalište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brazovanje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dašnje zaposlenje (naziv firme i radno mesto)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Članstvo u Upravnim i Nadzornim odborima drugih društava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Isplaćeni neto iznos naknad*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% akcija koji poseduju u akcionarskom društvu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ilena Ćosić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ršac 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SS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.P. «Sterija» šef računovod..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.D. «Zlatna kosa» i Gerontološki centar Vršac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š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pov, Vršac 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VSS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.P. Enološka stanica  inž. analitičar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irko Draganić, Vršac 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P. «Agrovršac» D.D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Zamenik rukovodioca  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>Napomena:</w:t>
            </w:r>
            <w:r>
              <w:rPr>
                <w:lang w:val="sr-Latn-CS"/>
              </w:rPr>
              <w:t xml:space="preserve"> Naknade članovima Upravnog i Nadzornog odbora isplaćuje se u skladu sa Skupštinskom odlukom o politici naknada. 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3. Navesti da li uprava društva ima usvojen kodeks ponašanja i web-site na kome je objavljen</w:t>
            </w:r>
            <w:r>
              <w:rPr>
                <w:lang w:val="sr-Latn-CS"/>
              </w:rPr>
              <w:t xml:space="preserve"> : Uprava nema usvojeni pisani kodeks ponašanja 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)    PODACI O POSLOVANJU DRUŠTVA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. Izveštaj uprave o relizaciji usvojene poslovne politike: 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prava konstatuje da se poslovanje obavljalo u skladu sa usvojenom poslovnom politikom. 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2. Analiza poslovanja 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duktivnost rad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ostvareni ukupni prihod/broj zaposlenih)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916.797,46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 poslovan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poslovni prihodi/poslovni rashodi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01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 poslovanja (iskazana dobit/ukupni prihodi)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inos na ukupni kapital (bruto dobit/ukupan kapital) 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 (neto dobit/akcijski kapital)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- 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 (ukupne obaveze /ukupan kapital)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47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stepen likvidnosti (obrtna imovina/kratkoročne obaveze)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77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stepen likvidnosti (gotovina/kratkoročne obaveze)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4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 (obrtna imovina – kratkoročne obaveze)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.507.000,00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Cena akcija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edovne 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kcije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ioritetne 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kcije 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jviša 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432 RSD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jviša 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jniža 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9.520 RSD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niža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žišna  kapitalizacija na dan 31.12.2006.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RSD   29.341.000,00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obitak po akciji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štvo je iskazalo gubitak u poslovanju 2006.god.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splaćena dividenda 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edovne 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kcije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ioritetne 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kcije 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po akciji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4.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.168,92 RSD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4.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.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.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6.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6.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 od prodaje eksternim kupcima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15.460 hiljada RSD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ihodima od prodaje drugim segmentima u okviru istog društva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ovini i obavezama segmenata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lavnim kupcima i dobavljačima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«Žitobanat» A.D. Vršac,  kao kupca i dobavljača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čin formiranja transfernih cena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4. Navesti i objasniti svaku promenu veću od 10% u odnosu na prethodnu godinu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omene bilansih vrednosti u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ovini i obavezama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baveze su povećane u 2006. godini zbog evidentiranja izdatih bonova za hleb po tržišnim cenama.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ku / gubitku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ubitak  je nastao iz ugovorene zaštite od rizika iz naturalne razmene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5. Navesti slučajeve kod kojih postoji neizvesnost naplate prihoda ili mogućih budućih troškova koji mogu značajno uticati na finansijsku poziciju društva. 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6. Sopstvene akcije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ije bilo sticanja sopstvenih akcija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 Izvršena ulaganja  u istraživanja...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ema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8. Rezerve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nos rezervi uvećan je u toku 2005. god. za iznos od 327 hiljada RSD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9. Bitni poslovni događaji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držana Skupština društva 26.06.2007. god. donela je odluke o usvajanju finansijskih izveštaja i Izveštaja revizora.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 Ostale bitne promene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>Aleksandar Kremić,s.r. Generalni direktor</w:t>
      </w:r>
      <w:r>
        <w:rPr>
          <w:b/>
          <w:lang w:val="sr-Latn-CS"/>
        </w:rPr>
        <w:t xml:space="preserve">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51:00Z</dcterms:created>
  <dc:creator>Pekara </dc:creator>
  <dc:description/>
  <cp:keywords/>
  <dc:language>en-US</dc:language>
  <cp:lastModifiedBy>Pekara </cp:lastModifiedBy>
  <cp:lastPrinted>2007-07-25T10:09:00Z</cp:lastPrinted>
  <dcterms:modified xsi:type="dcterms:W3CDTF">2007-07-30T06:38:00Z</dcterms:modified>
  <cp:revision>3</cp:revision>
  <dc:subject/>
  <dc:title>Na osnovu člana 67</dc:title>
</cp:coreProperties>
</file>