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4 Pravilnika o sadržini i načinu izveštavanja javnih društava i obaveštavanju o posedovnaju akcija sa pravom glasa (Sl. glasnik RS br. 100/2006) Akcionarsko društvo Goša Fabrika opreme i mašina iz Smederevske Palanke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ODIŠNJI IZVEŠTAJ O POSLOVAN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Naziv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Goša Fabrika opreme i maši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Sedišt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420 Smederevska Palanka, Industrijska br. 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26434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40123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sr-Latn-CS"/>
                </w:rPr>
                <w:t>www.gosa</w:t>
              </w:r>
            </w:hyperlink>
            <w:r>
              <w:rPr>
                <w:lang w:val="sr-Latn-CS"/>
              </w:rPr>
              <w:t xml:space="preserve"> - fom. co.yu ;  gfom.ofc</w:t>
            </w:r>
            <w:r>
              <w:rPr/>
              <w:t>@</w:t>
            </w:r>
            <w:r>
              <w:rPr>
                <w:lang w:val="sr-Latn-CS"/>
              </w:rPr>
              <w:t>eunet.y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D.106682/2006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 04.01.2006. g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 (šifra i opi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210 Proizvodnja industrijskih peći i gorionik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8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28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 akcija na d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1.12.200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češće u osnovn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kapitalu - % na dan 31.12.2006.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zorcij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1.0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,02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atizacioni regis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.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,49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lub Iv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Tomisla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savić Predra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vrilović Brani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ašinović Milo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tić Brani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čević Tiho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ć Pe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606"/>
      </w:tblGrid>
      <w:tr>
        <w:trPr>
          <w:cantSplit w:val="true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 Vrednost osnovnog kapitala u hilj. RS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na dan 31.12.2006. go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85.676.0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na dan 31.12.2006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Broj izdatih akcija (običn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85.6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26.6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ISIN bro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CIF 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 Podaci o zavisnim društ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66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nem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Naziv sedište i poslovna adresa revizorske kuće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koja je revidirala poslednji finansijski 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O BC Excel 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000 Beograd, Knez Mihajlova 10/I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su 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br.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 Podaci o upravi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1. Članovi uprav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Broj i % akcija koji poseduju u AD na dan 31.12.2006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voje Cvet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 – 0,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Živ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SS, Rud.geol.fakultet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menik gen.dir.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17 – 0,002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sav Pav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ršni direktor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5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ćko Krstić, Velika Pl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SS, Mašinski fakultet, direktor sektora pripreme proizvodnje u Goša Fom a.d.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8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Nikol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zamenik direktora sektora proizv.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slav Baj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, direktor Gošinog pred.u Mosk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 – 0,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Simović, 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.fakultet, direktor sektora projekt. i razvoj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jana Jovanović, Smed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 direktor banke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mir Pavlićev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ev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 – 0,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darev Boris Georgievič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jevski Boris Haimovič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i % akcija koji poseduju u AD na dan 31.12.2006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Sim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anački kiseljak,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Tirnanić, Vrš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ka, Vrša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vomir Radomir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Galeb Group, Beogr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066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I Podaci i poslovanju društv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Izveštaj uprave o realizaciji usvojene poslovn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olitik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                                                                                                                          u 000 din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646.12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57.11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9.01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atno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vareni prihod                                           2.315.37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lurška  i koksn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77.51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dizal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7.79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dar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7.81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lična konstrukci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.35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et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.42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uktor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93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sterne usluge i osta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4.53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azatelji poslov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edno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 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ostvareni prihod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33,9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duktivnost rada I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varena dobit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4,2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/poslovni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0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kazana dobit/ukupni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/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/akcijski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/neto prihod od proda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0%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e obaveze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obrt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likvid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 – 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1.8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cena akcija (18.05.07.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5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 (19.04.07.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2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0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6. god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ije bilo isplate u 2006. god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a – povećanja bilansnih vrednost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a poziciji imovine je rezultat novih ulaganja u opremu kao i u modernizaciju mašina za obavljanje delatnosti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šlo je do povećanja kratkoročnih obaveza na ime primljenih avansa za finansiranje novo ugovorenih poslov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eto dobitka u 2006. god. je rezultat otpusta duga u procesu privatizacije (prodaja društvenog kapitala 09.09.2005. god.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pstvene akcij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kom 2006. god. nije bilo trgovanja akcijama društva, a preduzeće poseduje 693 sopstvene akcij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vršena ulaganj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bavka novog kompresorskog postrojenja, retrofit borverka ''Škoda 200'' retrofit karusel struga SKIQ 20 IV C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zerve društava čini nerasporedjena dobit čija se raspodela vršila u 2007. god.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Smed. Palanc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24.07.2007.g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Akcionarsko društvo Goša Fabrika opreme i mašin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Srdan Dimitrijević, dipl.maš.inž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8:00Z</dcterms:created>
  <dc:creator>User</dc:creator>
  <dc:description/>
  <cp:keywords/>
  <dc:language>en-US</dc:language>
  <cp:lastModifiedBy>User</cp:lastModifiedBy>
  <cp:lastPrinted>2007-07-24T07:55:00Z</cp:lastPrinted>
  <dcterms:modified xsi:type="dcterms:W3CDTF">2007-07-24T05:58:00Z</dcterms:modified>
  <cp:revision>18</cp:revision>
  <dc:subject/>
  <dc:title>Na osnovu člana 4 Pravilnika o sadržini i načinu izveštavanja javnih društava i obaveštavanju o posledovnaju akcija sa pravom </dc:title>
</cp:coreProperties>
</file>