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. 66 Закон о тржишту хартија од вредности и других фиансијских инструмената („Службени гласник РС“ бр 47/2006) и чл.3. павилник о садржини и начину извештавања јавних друштаа и обаветења о поседовању акција са правом гласа („Службени гласник РС“ бр 100/2006) објављује с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ИЗВОД ИЗ ФИНАНСИЈСКИХ ИЗВЕШТАЈА ЗА 2006.ГОДИНУ</w:t>
      </w:r>
    </w:p>
    <w:p>
      <w:pPr>
        <w:pStyle w:val="Normal"/>
        <w:rPr>
          <w:sz w:val="18"/>
          <w:szCs w:val="18"/>
          <w:lang w:val="sr-CS"/>
        </w:rPr>
      </w:pPr>
      <w:r>
        <w:rPr>
          <w:lang w:val="sr-CS"/>
        </w:rPr>
        <w:tab/>
        <w:tab/>
        <w:tab/>
        <w:tab/>
      </w:r>
      <w:r>
        <w:rPr>
          <w:sz w:val="18"/>
          <w:szCs w:val="18"/>
          <w:lang w:val="sr-CS"/>
        </w:rPr>
        <w:t>(Назив привредног друштва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.ОСНОВНИ ПОДАЦИ</w:t>
      </w:r>
    </w:p>
    <w:tbl>
      <w:tblPr>
        <w:tblW w:w="6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57"/>
        <w:gridCol w:w="2216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1.Скраћени назив:  „</w:t>
            </w:r>
            <w:r>
              <w:rPr>
                <w:sz w:val="18"/>
                <w:szCs w:val="18"/>
                <w:lang w:val="sr-CS"/>
              </w:rPr>
              <w:t>Србијапревоз“ а.д.</w:t>
            </w:r>
            <w:r>
              <w:rPr>
                <w:sz w:val="16"/>
                <w:szCs w:val="16"/>
                <w:lang w:val="sr-CS"/>
              </w:rPr>
              <w:t xml:space="preserve">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Матични број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07747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Адреса: Београд Ђуре Ђаковића 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ПИБ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172812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2.ФИНАНСИЈС ИЗВЕШТАЈИ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>БИЛАНС СТАЊА</w:t>
      </w:r>
      <w:r>
        <w:rPr/>
        <w:t xml:space="preserve"> (у 000 дин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96"/>
        <w:gridCol w:w="896"/>
        <w:gridCol w:w="2876"/>
        <w:gridCol w:w="896"/>
        <w:gridCol w:w="82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кт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ас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6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.стална имов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6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. КАПИ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3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00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>.Не уплаћени уписани капи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>. ОСНОВНИ КАПИ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5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58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>.Гудви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>. НЕУПЛАЋЕНИ УПИСАНИ КАПИ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>.Не мареријална улагањ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>. РЕЗЕР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1</w:t>
            </w:r>
          </w:p>
        </w:tc>
      </w:tr>
      <w:tr>
        <w:trPr>
          <w:trHeight w:val="13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CS"/>
              </w:rPr>
              <w:t>.Некретнине, постројења, опрема и биолошка сре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8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CS"/>
              </w:rPr>
              <w:t>. РЕВАЛОРИЗАЦИОНЕ РЕЗЕР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sr-CS"/>
              </w:rPr>
              <w:t>.Дугорочни финансијски пласма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6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sr-CS"/>
              </w:rPr>
              <w:t>. НЕРАСПОРЕЂЕНИ ДОБИТА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Обртна имов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8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sr-CS"/>
              </w:rPr>
              <w:t>. ГУБИТА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3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69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>.Залих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I</w:t>
            </w:r>
            <w:r>
              <w:rPr>
                <w:sz w:val="16"/>
                <w:szCs w:val="16"/>
                <w:lang w:val="sr-CS"/>
              </w:rPr>
              <w:t>. ОТКУПЛЈЕНЕ СОПСТВЕНЕ АКЦИЈ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>.Стална средства намењена продаји и средства пословања које се обустављ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ДУГОРОЧНА РЕЗЕРВИСАНЈА И ОБАВЕЗ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9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09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>.Кратк.потраживања,пласмани и го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>. ДУГОРОЧНА РЕЗЕРВИСАНЈ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CS"/>
              </w:rPr>
              <w:t>.Одложена пореска сре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>. ДУГОРОЧНЕ ОБАВЕЗ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9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ПОСЛОВНА ИМОВ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3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1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>. КРАТКОРОЧНЕ ОБАВЕЗ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8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97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ГУБ.ИЗНАД ВИСИНЕ КАП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CS"/>
              </w:rPr>
              <w:t>. ОДЛОЖЕНЕ ПОРЕСКЕ ОБАВЕЗ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.УКУПНА АКТ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 УКУПНА ПАСИ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3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101</w:t>
            </w:r>
          </w:p>
        </w:tc>
      </w:tr>
      <w:tr>
        <w:trPr>
          <w:trHeight w:val="1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.ВАНБИЛАНСКА АКТ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 ВАНБИЛАНСКА ПАС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ИЗВЈЕШТАЈ О ТОКОВИМА ГОТОВИНЕ(ооо дин)              БИЛАНС УСПЈЕХА (у ооо дин)</w:t>
      </w:r>
      <w:r>
        <w:rPr/>
        <w:t xml:space="preserve">  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2880"/>
        <w:gridCol w:w="900"/>
        <w:gridCol w:w="8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. ТОКОВИ ГОТОВИНЕ ИЗ ПОСЛОВНИХАКТИВНОСТ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. ПРИХОДИ И РАСХОДИ ИЗ РЕДОВНОГ ПОСЛО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CS"/>
              </w:rPr>
              <w:t>Приливи гот.из посл.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6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>Одлиби  гот. из посл.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>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8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6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Нето прилив/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>Пословна добит-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45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63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ТОКОВИ ГОТОВИНЕ ИЗ АКТИВ.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CS"/>
              </w:rPr>
              <w:t>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Приливи гот из актив.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sr-CS"/>
              </w:rPr>
              <w:t>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Одливи гот. из актив.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sr-CS"/>
              </w:rPr>
              <w:t xml:space="preserve">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Нето прилив/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I</w:t>
            </w:r>
            <w:r>
              <w:rPr>
                <w:sz w:val="16"/>
                <w:szCs w:val="16"/>
                <w:lang w:val="sr-CS"/>
              </w:rPr>
              <w:t xml:space="preserve">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ТОКОВИ ГОТОВИНЕ ИЗ АКТИВ.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II</w:t>
            </w:r>
            <w:r>
              <w:rPr>
                <w:sz w:val="16"/>
                <w:szCs w:val="16"/>
                <w:lang w:val="sr-CS"/>
              </w:rPr>
              <w:t>Добит-губитак из редовног послованја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35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63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Прилив готов. из актив. Финан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X</w:t>
            </w:r>
            <w:r>
              <w:rPr>
                <w:sz w:val="16"/>
                <w:szCs w:val="16"/>
                <w:lang w:val="sr-CS"/>
              </w:rPr>
              <w:t>Нето добит-губитак послов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Одлив готов из актив. фин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ДОБИТ-ГУБИТАК ПРЕ ОПОР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35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63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Нто прилив/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Исплаћена лична примања 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,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.Нето добитак -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35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63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. НЕТО ПРИЛИВ /ОДЛИВ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Ћ.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.ГОТОВ. НА ПОЧЕТК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АЧУНСКОГ ПЕ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.Нето добит која припада власницима матичног предузећ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. ПОЗ / НЕГАТ КУРСНЕ РАЗЛИКЕ ПО ОСНОВУ ПРЕРАЧ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.</w:t>
            </w:r>
            <w:r>
              <w:rPr>
                <w:sz w:val="16"/>
                <w:szCs w:val="16"/>
                <w:lang w:val="sr-Latn-CS"/>
              </w:rPr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.Готовина на крају обрач.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Основна зарада по акциј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 Уманје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ЗВЕШТАЈ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CS"/>
        </w:rPr>
        <w:t xml:space="preserve"> О ПРОМЕНАМА НА КАПИТАЛУ  ( у 000 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32"/>
        <w:gridCol w:w="831"/>
        <w:gridCol w:w="896"/>
        <w:gridCol w:w="882"/>
        <w:gridCol w:w="831"/>
        <w:gridCol w:w="831"/>
        <w:gridCol w:w="896"/>
        <w:gridCol w:w="883"/>
        <w:gridCol w:w="832"/>
      </w:tblGrid>
      <w:tr>
        <w:trPr>
          <w:trHeight w:val="2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20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почет.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током го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 током го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крају го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почет. Го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током г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 током го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крају год.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новни капит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капит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 уплаћ. Уписани капит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мисионе премиј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зерв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валориз. резерв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распоређена доби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убитак до виси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купљене сопстве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убитак изнад висине капита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III. </w:t>
      </w:r>
      <w:r>
        <w:rPr>
          <w:sz w:val="20"/>
          <w:szCs w:val="20"/>
          <w:lang w:val="sr-CS"/>
        </w:rPr>
        <w:t>Закључно мишљење ревизора о финансијским извештајима : „ФОЦУС ТЕАМ РЕВИЗИЈА“ Београд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Финансијски извештаји објективно и истинито, по свим битним питанјима , прикаѕују финансијск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зиције“СРБИЈАПРЕВОЗ „ а.д. Београд на дан  31. децембра 2006године, као и резултате пословања , у складу са Међународним стандардима финансијског извештаванја и Законом о рачуноводству и ревизији  Републике Србиј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20"/>
          <w:szCs w:val="20"/>
        </w:rPr>
        <w:t xml:space="preserve">IV. </w:t>
      </w:r>
      <w:r>
        <w:rPr>
          <w:sz w:val="20"/>
          <w:szCs w:val="20"/>
          <w:lang w:val="sr-CS"/>
        </w:rPr>
        <w:t>Значајне промене правног и финансијског положаја друштва и друге важне промене података садржаних у проспекту за издавање , односно проспекту за организовано трговање хартијама од вредност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начајних промена  није било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</w:rPr>
        <w:t>V. M</w:t>
      </w:r>
      <w:r>
        <w:rPr>
          <w:sz w:val="20"/>
          <w:szCs w:val="20"/>
          <w:lang w:val="sr-CS"/>
        </w:rPr>
        <w:t>есто и време где се може извршити увид у финансијске извештаје и извештај ревиз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вид  у финансијски извештаје и извештај ревизора  се  може извршити у просторијама Предузећа у времену од  о7 – 15 h 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ИРЕКТОР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ПОВИЋ ВЕЉКО</w:t>
      </w:r>
    </w:p>
    <w:sectPr>
      <w:type w:val="nextPage"/>
      <w:pgSz w:w="12240" w:h="15840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06:00Z</dcterms:created>
  <dc:creator>User</dc:creator>
  <dc:description/>
  <cp:keywords/>
  <dc:language>en-US</dc:language>
  <cp:lastModifiedBy>User</cp:lastModifiedBy>
  <cp:lastPrinted>2007-07-22T14:33:00Z</cp:lastPrinted>
  <dcterms:modified xsi:type="dcterms:W3CDTF">2007-07-22T13:33:00Z</dcterms:modified>
  <cp:revision>5</cp:revision>
  <dc:subject/>
  <dc:title>На основу чл</dc:title>
</cp:coreProperties>
</file>