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4 Pravilnika o sadržini i načinu izveštavanja javnih društava i obaveštavanja o posedovanju akcija sa pravom glasa (Sl. glasnik RS br. 100/2006) </w:t>
        <w:br/>
      </w:r>
      <w:r>
        <w:rPr>
          <w:b/>
          <w:lang w:val="sr-Latn-CS"/>
        </w:rPr>
        <w:t>ENERGOPROJEKT HIDROINŽENJERING A.D.</w:t>
      </w:r>
      <w:r>
        <w:rPr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6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ERGOPROJEKT HIDROINŽENJERING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230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14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ephydro.com</w:t>
              </w:r>
            </w:hyperlink>
            <w:r>
              <w:rPr>
                <w:sz w:val="20"/>
                <w:szCs w:val="20"/>
                <w:lang w:val="sr-Latn-CS"/>
              </w:rPr>
              <w:t xml:space="preserve">  ,  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sr-Latn-CS"/>
              </w:rPr>
              <w:t>ephydro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8069/2005 od 17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202 Projektovanje građevinskih i drugih objek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Energoprojekt Holding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6.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,84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Lazić Arse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3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Vulović Voj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aravla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aksimo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9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ravić Gor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8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asalović Svet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itro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Čubrilo Slobo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6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Šehović H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5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.110.796,9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06.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1.2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EPHIE721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GI „Revizija i računovodstvo“, Beograd, </w:t>
              <w:br/>
              <w:t>Makenzijeva br.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Poslovno ime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80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i poseduju u a.d. na dan 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Slobodan Dinić, Beograd,</w:t>
              <w:br/>
              <w:t xml:space="preserve">          Član UO - Predsed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>Izvršni direktor za plan i razvoj u EP Holding a.d.</w:t>
              <w:br/>
              <w:t>Član UO EP Holding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8.6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Dragan Gojgić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 Dipl. ing.</w:t>
              <w:br/>
              <w:t>Glavni inžen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.78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ogdan Uzelac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 xml:space="preserve">Izvršni direktor KKN u </w:t>
              <w:br/>
              <w:t>EP Holding a.d.</w:t>
              <w:br/>
              <w:t>Član UO EP Holdin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a.d.</w:t>
            </w:r>
            <w:r>
              <w:rPr>
                <w:sz w:val="20"/>
                <w:szCs w:val="20"/>
                <w:lang w:val="sr-Latn-CS"/>
              </w:rPr>
              <w:br/>
            </w:r>
            <w:r>
              <w:rPr>
                <w:sz w:val="16"/>
                <w:szCs w:val="16"/>
                <w:lang w:val="sr-Latn-CS"/>
              </w:rPr>
              <w:t>Član UO EP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Niskogradn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tvarivao naknadu kao član UO EP Holding a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Jovan Korolija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 stepen str.spr.; Dipl. oecc.</w:t>
              <w:br/>
              <w:t>Član UO EP Holding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rektor regiona u EP Holding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tvarivao naknadu kao član UO EP Holding a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nad Miloradović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>Rukovodilac bir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.788,00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Vladimir Šumarac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>K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.788,00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Zoran Milatović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oecc.</w:t>
              <w:br/>
              <w:t xml:space="preserve">Izvršilac ekonomskih poslova u </w:t>
              <w:br/>
              <w:t>EP Niskogradnja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.788,00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glasno aktima, Društvo ne bira Nadzorni odbor, već funkciju Nadzornog odbora obavlja Nadzorni odbor EP Holdinga, matičnog preduzeća za sva zavisna društva.</w:t>
              <w:br/>
              <w:t>Društvo nije vršilo nikakve isplate po ovom osnovu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Kodeks ponašanja u pisanoj form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naliza poslovanja (u 000 din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0.2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9.7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4.5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.5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28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1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2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5.2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ena akcij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4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5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iz 2002. g. u iznosu od 1.068.865 din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2.3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od materijalnog znača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kupci (zemlja):</w:t>
            </w:r>
            <w:r>
              <w:rPr>
                <w:sz w:val="20"/>
                <w:szCs w:val="20"/>
                <w:lang w:val="sr-Latn-CS"/>
              </w:rPr>
              <w:t xml:space="preserve"> JP Elektroprivreda Srbije; JVP Srbijavode, Beograd; Američka ambasa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kupci (ino):</w:t>
            </w:r>
            <w:r>
              <w:rPr>
                <w:sz w:val="20"/>
                <w:szCs w:val="20"/>
                <w:lang w:val="sr-Latn-CS"/>
              </w:rPr>
              <w:t xml:space="preserve"> Harza Engineering Company Int. USA; ANBT, ANRH, ONID, Alžir; Fichtner, Nemačka; Cпeцгидpoэнepгoмoнтaж, Rus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dobavljači:</w:t>
            </w:r>
            <w:r>
              <w:rPr>
                <w:sz w:val="20"/>
                <w:szCs w:val="20"/>
                <w:lang w:val="sr-Latn-CS"/>
              </w:rPr>
              <w:t xml:space="preserve"> Grand Motors; Alitalia; JKP Beogradske Elektrane; Rudarsko-geološki fakultet; JAT Airway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ma ugovor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e obaveze smanjene za 40% → izmirenje u toku 2006. godin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  je 4,76 puta veća → stabilizovano poslovanj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dski sporovi neće uticati na formiranje značajnijih obaveza u toku 2007. godin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</w:t>
            </w: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ovina softvera i hardvera, obnova voznog parka, renoviranje poslovnog prostora (ukupno 28.993.000 din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8. Iznos, način formiranja i upotreba rezervi u poslednje dve godin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Samo izdvajanje u zakonske rezerve (5% dobiti).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tvrđena promena vlasničke strukture nakon izvršene konverzije tako da je učešće EP Holdinga u vlasničkoj strukturi 94,84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XI Skupština akcionara, doneta odluka o isplati dividende za 2006.go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18.07.2007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r Bratislav Stišović, dipl. ing.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5:00Z</dcterms:created>
  <dc:creator>Mira</dc:creator>
  <dc:description/>
  <cp:keywords/>
  <dc:language>en-US</dc:language>
  <cp:lastModifiedBy>admin</cp:lastModifiedBy>
  <cp:lastPrinted>2007-07-25T15:28:00Z</cp:lastPrinted>
  <dcterms:modified xsi:type="dcterms:W3CDTF">2007-07-26T08:11:00Z</dcterms:modified>
  <cp:revision>126</cp:revision>
  <dc:subject/>
  <dc:title>Na osnovu člana 4 Pravilnika o sadržini i načinu izveštavanja javnih društava i obaveštavanja o posedovanju akcija sa pravom glasa (Sl</dc:title>
</cp:coreProperties>
</file>