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. 64 Zakona o tržištu hartija od vrednosti i drugih finansijskih instrumenata i čl. 6.7 i 8 Pravilnika o sadržini i načinu izveštavanja javnih društava i obaveštavanju o posedovanju akcija sa pravom glasa, Akcionarsko društvo UNIOR Components, Kragujevac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da je dana 29.06.2007 godine, sa početkom u 9 časova u sedištu društva u Kragujev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ODRŽANA GODIŠNJA SKUPŠTINA AKCIONARA UNIOR Components a.d,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navedenoj sednici Skupštin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r-Latn-CS"/>
        </w:rPr>
        <w:t xml:space="preserve">-Usvojen je Izveštaj Upravnog odbora o rezultatima poslovanja Društva i finansijski   izveštaj za 2006 godinu, sa izveštajem i mišljenjem revizora-Preduzeća za reviziju i 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oreski konsalting Konsultant-revizija d.o.o., Beograd te ostvareni gubitak od 17.956.000 dinara u iznosu od 1.328.550 dinara pokriven rezervama iz dobiti ostvarene u 2005 godini a u iznosu od 16.627.450 dinara prenet u 2007 godinu;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-Izabrani su članovi Upravnog odbora Društva i to g-din Ljubinko Mijailović,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r-Latn-CS"/>
        </w:rPr>
        <w:t>g-din. Andrej Purgaj i g-din Gorazd Korošec;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-Izabran je interni revizor Društva i to g-din. Zlatko Zobovič;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r-Latn-CS"/>
        </w:rPr>
        <w:t>-Izabran je revizor za reviziju finansijskih izveštaja Društva za 2007 godinu i to Preduzeće za reviziju i poreski konsalting Konsultant-revizija d..o.o., Beograd;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sr-Latn-CS"/>
        </w:rPr>
        <w:t>-Odobreno je sticanje sopstvenih akcija pri čemu je Upravnom odboru Društva dato ovlašćenje da odredi vreme sticanja, broj akcija koje se stiču, otkupnu cenu i druga pitanja, kao i da sprovede celokupan postupak za sticanje sopstvenih akcija Društva.</w:t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sr-Latn-CS"/>
        </w:rPr>
        <w:t>SKUPŠTINA</w:t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Latn-CS"/>
        </w:rPr>
        <w:t>PREDSEDNIK</w:t>
      </w:r>
    </w:p>
    <w:p>
      <w:pPr>
        <w:pStyle w:val="Normal"/>
        <w:ind w:left="720" w:hanging="0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Latn-CS"/>
        </w:rPr>
        <w:t>Jadranka Savić</w:t>
      </w:r>
    </w:p>
    <w:p>
      <w:pPr>
        <w:pStyle w:val="Normal"/>
        <w:ind w:left="720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2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8:00Z</dcterms:created>
  <dc:creator> </dc:creator>
  <dc:description/>
  <cp:keywords/>
  <dc:language>en-US</dc:language>
  <cp:lastModifiedBy> </cp:lastModifiedBy>
  <cp:lastPrinted>2007-07-30T11:37:00Z</cp:lastPrinted>
  <dcterms:modified xsi:type="dcterms:W3CDTF">2007-07-30T10:16:00Z</dcterms:modified>
  <cp:revision>4</cp:revision>
  <dc:subject/>
  <dc:title>Na osnovu čl</dc:title>
</cp:coreProperties>
</file>