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>“AGROOPREMA”  a.d. Beograd</w:t>
      </w:r>
      <w:r>
        <w:rPr>
          <w:rFonts w:cs="Tahoma" w:ascii="Tahoma" w:hAnsi="Tahoma"/>
          <w:color w:val="333333"/>
          <w:sz w:val="16"/>
          <w:szCs w:val="16"/>
        </w:rPr>
        <w:t xml:space="preserve"> iz Beograda, Balkanska 44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1080"/>
        <w:gridCol w:w="90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ivredno društvo za međunarodnu i unutrašnju trgovinu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“AGROOPREMA”  a.d. Beograd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, Balkanska 44, 07046766, 1000005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op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eunet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9258/2005 od 13.05.2005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660-Trgovina na veliko i malo poljoprivrednim mašinama, priborom i sprava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.12.2006. godine 42, sadašnje stanje 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7</w:t>
            </w:r>
          </w:p>
        </w:tc>
      </w:tr>
      <w:tr>
        <w:trPr>
          <w:trHeight w:val="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. EUROPEAN INVESTMENT D.O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.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3,03262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. AGRO INVESTMENT D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.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2,17205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. M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&amp;V INVESTMENTS 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,64510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. ETIKO PRODUKT D.O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,90947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5. Petrović Mil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27630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. BROOK DEVELOPMENT D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4431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7. Đakić M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3199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8. Jakovljev Anastas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3023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9. Cvetuljski I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2847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Mladenović Dobriv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2319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. Radosavljević Mil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23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6.079.00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6.822 običnih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 RSAGRPE99101 CFI kod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BV – JANKOVIĆ” d.o.o. 11147 Beograd, ul. Marine Veličković br. 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  <w:t>u 2006. godi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ijana Radonjić-Petrovi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nja Turlak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 Pur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smina Uljare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vo Golijanin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&amp;V investments d.o.o., 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noko d.o.o. , direktor sektora za pravne posl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oprema a.d. Beograd, direkto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7.7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5.8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7.9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2.0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7.97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 u 2006.godi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Bezbrad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sna Graš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ka Tripko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ep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mila Mrkel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pter Internatioonal d.o.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 d.o.o., direk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oprema a.d. Beograd, zemenik direkt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 d.o.o., izvršni direkto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pomena: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Na godišnjoj skupštini održanoj 29.06.2007. godine izabrani su članovi Upravnog odbora: Zoran Stanojević, Sanja Turlakov, Vojka Tripković, Ivana Agramović i Savo Golijanin i Nadzorni odbor: Goran Bezbradica, Vesna Grašić, Vanja Gavrilović, Zorica Repac i Radmila Mrkela. Skupština akcionara je donela odluku da se ne isplaćije naknada za rad članovima Upravnog i Nadzornog odbora.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prava je konstatovala da se poslovanje obavljalo u skladu sa usvojenom poslovnom politikom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</w:t>
            </w:r>
            <w:r>
              <w:rPr/>
              <w:t>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,4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1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,1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8,83%   77,9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13.010 hilj.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.350 najviša, 2.300 najniža, redovne akcije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30.690.6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5,08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ividenda nije isplaćivan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511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84.594.000 dinara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prihoda od prodaje u okviru društva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 su:Agrounija Inđija, DHL International Beograd, Coning Beograd, Zepter banka Beograd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 su: MK Commerce Novi Sad, Zimpa Ub, Agava Beograd, Kosa Trade Veternik.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Zalihe su smanjene za više od 10% prodajom zatečenog lagera, ostale pozicije imovine i obaveza nisu promenjene za više od 10%.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ubitak iz 2005. u iznosu od 17.950.000 je pokriven iz rezervi koje su iznosile 21.091.000, a preostale rezerve su 3.141.000 dinara. U 2006. godini dobit je 4.266.000 di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sopstvenih akcij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značajnih ulaganj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ubitak iz 2004. u iznosu od 17.298.813,12 din. je pokriven iz rezervi koje su 31.12.2004. godine iznosile 38.389.613,65 din., a preostali iznos rezervi na dan 01.01.2005. godine je 21.090.800,53 dinar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ubitak iz 2005. u iznosu od 17.949.714,23 din. je pokriven iz rezervi koje su iznosile 21.090.800,53  din., a preostale rezerve na dan 31.12.2006. godine su 3.141.086,30 di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odišnja skupština akcionara održana je 29.06.2007. godine, o čemu je izveštaj dostavljen Komisiji za HOV, berzi i brokeru, a isti je objavljen u Politici 09.07.2007god. Vanredna skupština akcionara je zakazana za 01.08.2007. godi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27.07.2007. godine</w:t>
        <w:tab/>
        <w:tab/>
        <w:tab/>
        <w:tab/>
        <w:tab/>
        <w:tab/>
        <w:tab/>
        <w:t xml:space="preserve">    Direktor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>Savo Golijanin</w:t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4:00Z</dcterms:created>
  <dc:creator>brankica</dc:creator>
  <dc:description/>
  <cp:keywords/>
  <dc:language>en-US</dc:language>
  <cp:lastModifiedBy>agrooprema</cp:lastModifiedBy>
  <cp:lastPrinted>2007-07-26T12:31:00Z</cp:lastPrinted>
  <dcterms:modified xsi:type="dcterms:W3CDTF">2007-07-27T08:00:00Z</dcterms:modified>
  <cp:revision>141</cp:revision>
  <dc:subject/>
  <dc:title>U Skladu sa članom 63</dc:title>
</cp:coreProperties>
</file>