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“BETEKS”  a.d. Beograd</w:t>
      </w:r>
      <w:r>
        <w:rPr>
          <w:rFonts w:cs="Tahoma" w:ascii="Tahoma" w:hAnsi="Tahoma"/>
          <w:color w:val="333333"/>
          <w:sz w:val="16"/>
          <w:szCs w:val="16"/>
        </w:rPr>
        <w:t xml:space="preserve"> iz Beograda-Zemun, 22.oktobra br.7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080"/>
        <w:gridCol w:w="90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o trgovačko akcionarsko društvo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“BETEKS”  a.d. Beograd-Zemun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22.oktobra br.7, 07023618, 1000008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teks@sezampr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4647 od 18.08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420-Trgovina na malo odeć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4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 HOME ART&amp;SALES SERVICES A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,93644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. MK COMMERCE D.O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,37639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 IF GENERAL INVEST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.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,85378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 IFESTILIA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3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,26894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 ELAN POLJOP.PRED.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,45847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 Arsenović Neg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7778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. Antanacković Hran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6514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8. Đorić Ž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5445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. Marjanović V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5250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Tanjga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4959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17.097.0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5.699 običnih akcij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ISIN brojem RCSBETEE02959 i CFI kodom: ESVUFR.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BV – JANKOVIĆ” d.o.o. 11147 Beograd, ul. Marine Veličković br. 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87"/>
        <w:gridCol w:w="1278"/>
        <w:gridCol w:w="262"/>
        <w:gridCol w:w="1166"/>
        <w:gridCol w:w="1835"/>
        <w:gridCol w:w="1452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 u 2006.god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Golijan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ja Turlako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 Pur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Kat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Jarić-Simić,Novi Sad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 a.d. Beograd, direkt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 d.o.o. , direktor sektora za pravne pos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onal d.o.o.Beograd,direktor pravnih poslov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finansij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7.123 di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1.760 din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1.760 di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1.760 di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1.760 din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ep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zren Pr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 Trip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Vas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Radonjić,Beograd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 a.d. Beograd, zemenik direkt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QA osiguran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, direkt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onal d.o.o.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ternacionalni finansijski kontrolor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&amp;V INVESTMENTS d.o.o ,intern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kontrolor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7.123 di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1.760 din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1.760 di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1.760 di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1.760 din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pomena: Na godišnjoj skupštini održanoj 28.06.2007. godine izabrani su  članovi Upravnog odbor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:Savo Golijanin,Sanja Turlakov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ovan Purar,Milan Katić,Jelena Jarić-Simić  i Nadzorni odbora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orica Repac,Žarko Džomba, Vojka Tripković, Nada Vasić,Zorica Nikolić.Skupština akcionar je donela odluku da se ne isplaćije naknada za rad članovima Upravnog i Nadzornog odbora. 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rava je konstatovala da se poslovanje obavljalo u skladu sa usvojenom poslovnom politikom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</w:t>
            </w:r>
            <w:r>
              <w:rPr/>
              <w:t>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2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19%   3.643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1.747 hilj.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.000 din. najviša, 1.312 din. najniža, redovne akcij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69.877.08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videnda nije isplaćiva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.037.000 dinara.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prihoda od prodaje u okviru društva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nema kupaca  koji učestvuju sa više od 10% u ukupnih prihoda,a ni dobavljača prema kojima ima obavezu veću od 10% od ukupnih obaveza.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kretnine i oprema smanjene su za više od 10% prodajom osnovinh sredstava ,dugoročni finansijski plasmani smanjeni su prodajom akcija banaka.Zalihe su smanjene za više od 10% prodajom zatečenog lagera,i vraćanim avansom za robu.Kratkoročna potraživanja su se povećala zbog datih zajmova.Kratkoročne obaveze su smanje zato što su  dugovi prema dobavljačima za robu izmireni. Ostale pozicije imovine i obaveza nisu promenjene za više od 10%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ak iz 2005. u iznosu od 68.6000.000.din. je pokriven iz rezervi gubitak iz 2006 iznosi 61.217.000.di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je u 2006.god. prodalo sopstvene akcije u vrednosti od 55.200.000 din. i sada nema sopstvenih akci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značajnih ulagan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ci iz 2004. u iznosu od 62.919.000 din. i gubitak iz 2005. u iznosu od 68.600.000.i gubitak iz 2006 u iznosu od 61.217.000 din.  pokriveni su iz rezervi, a preostale rezerve su 1.511.392,59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odišnja skupština akcionara održana je 28.06.2007. godine, o čemu je izveštaj dostavljen Komisiji za HOV, berzi i brokeru, a isti je objavljen u Politici 09.07.2007god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7.07.2007. godine</w:t>
        <w:tab/>
        <w:tab/>
        <w:tab/>
        <w:tab/>
        <w:tab/>
        <w:tab/>
        <w:tab/>
        <w:t xml:space="preserve">    Direktor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Božidar Tomović</w:t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44:00Z</dcterms:created>
  <dc:creator>brankica</dc:creator>
  <dc:description/>
  <cp:keywords/>
  <dc:language>en-US</dc:language>
  <cp:lastModifiedBy>Vanja</cp:lastModifiedBy>
  <cp:lastPrinted>2007-07-26T12:31:00Z</cp:lastPrinted>
  <dcterms:modified xsi:type="dcterms:W3CDTF">2007-07-27T09:04:00Z</dcterms:modified>
  <cp:revision>12</cp:revision>
  <dc:subject/>
  <dc:title>U Skladu sa članom 63</dc:title>
</cp:coreProperties>
</file>