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</w:t>
      </w:r>
      <w:r>
        <w:rPr>
          <w:b/>
          <w:sz w:val="20"/>
          <w:szCs w:val="20"/>
        </w:rPr>
        <w:t>VENČAC A.D. ARANĐELOVAC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"/>
        <w:gridCol w:w="279"/>
        <w:gridCol w:w="71"/>
        <w:gridCol w:w="359"/>
        <w:gridCol w:w="180"/>
        <w:gridCol w:w="180"/>
        <w:gridCol w:w="34"/>
        <w:gridCol w:w="574"/>
        <w:gridCol w:w="111"/>
        <w:gridCol w:w="714"/>
        <w:gridCol w:w="714"/>
        <w:gridCol w:w="227"/>
        <w:gridCol w:w="130"/>
        <w:gridCol w:w="51"/>
        <w:gridCol w:w="22"/>
        <w:gridCol w:w="284"/>
        <w:gridCol w:w="179"/>
        <w:gridCol w:w="178"/>
        <w:gridCol w:w="596"/>
        <w:gridCol w:w="11"/>
        <w:gridCol w:w="279"/>
        <w:gridCol w:w="536"/>
        <w:gridCol w:w="536"/>
        <w:gridCol w:w="1339"/>
        <w:gridCol w:w="6"/>
      </w:tblGrid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onarsko društvo“VENČAC“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ci i industrija mermera i granita Aranđelovac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đelovac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čački put bb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3005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6090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eb site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t>www.vencac.co.yu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ac@eunet.yu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8138-1/2005 od 05.05.2005. godine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 – vađenje kamena za građevinarstvo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epublike Srbije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895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00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R „Šumadija granit“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9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88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 Vuliće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5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Jovano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2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ica Miliće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1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dar Petko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9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mir Radivoje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9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ka Trifuno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8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Andr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6%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Andrijašević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6%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                                       254.131.000,00 RSD</w:t>
            </w:r>
          </w:p>
        </w:tc>
      </w:tr>
      <w:tr>
        <w:trPr/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13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VNCCE9339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URO AUDIT“ D.O.O. Beograd</w:t>
            </w:r>
          </w:p>
        </w:tc>
      </w:tr>
      <w:tr>
        <w:trPr/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 Radovanović, predsednik UO, Beograd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mašinski inženje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tent inženjering“ Beograd, direkto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š Petrović, zamenik predsednika UO, Aranđelovac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inski tehniča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enčac“ a.d. Aranđelovac, upravnik u R.J. „Mlinovi i separacija“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– 0,03%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Mojsilović, član UO, Aranđelo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ženjer za hidrotehničke poslove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preduzeće za planiranje i izgradnju Opštine Aranđelovac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slav Teofanović, član UO, Aranđelovac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rudarski inženje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Venčac“ a.d. Aranđelovac, generalni direkto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0,003%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Jovanović, član UO, Aranđelovac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enčac“ a.d . Aranđelovac, pomoćnik direktora za ekonomske poslove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Martinović, član UO, Aranđelovac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šinski inženje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enčac“ a.d . Aranđelovac, šef službe nabavke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– 0,002%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 Ignjatijević, član UO, Aranđelovac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braćajni tehničar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enčac“ a.d . Aranđelovac, vozač putničkog vozila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0,003%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nadzornog odbora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žana Popović, predsednik NO, Aranđelovac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pravnik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slena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Pantelić, član NO, Aranđelovac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sista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 – 0,06%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a Ignjatejević, član NO, Aranđelovac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ovođa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– 0,06%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                                   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388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274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gubitak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886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680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roizvoda i uslug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62.977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703.000,00 RSD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snovnih proizvoda i usluga</w:t>
            </w:r>
          </w:p>
        </w:tc>
        <w:tc>
          <w:tcPr>
            <w:tcW w:w="6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ovni prihodi/poslovni rashodi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/ukupni prihodi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1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. ekvivalenti/ kratkoročne 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 – zalihe/kratkoročne 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812.000,00 RSD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262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eksternim kupcim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og segment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i obaveze segmenat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kupci i dobavljači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kupci: „HGP“ Novi Sad, „AZOHEM“ Subotica, „J.P. za planiranje i izgradnju Opštine Aranđelovac“ Aranđelovac, „VOJVODINAPUT“ Pančevo, „BEAZ PLUS“ Aranđelovac, „ELBA“ Apatin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dobavljači: „INTERCEL“ Šabac, „FARMAKOM“ Šabac, „RADUN AVIA“ Novi Sad, „AZOHEM“ Subotica, „FAM“ Kruševac, „TRAJAL“ Kruševac</w:t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h cena: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mene bilasnih vrednosti (veće od 10% u odnosnu na prethodnu godinu)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7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povećala za 860.475.000,00 RSD, obaveze povećale za 129.566.000,00 RSD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7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gubitak povećao za 47.359.000,00 RSD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opremu u iznosu od 11.534.000,00 RSD, u objekte u iznosu od 6.490.000,00 RSD.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Skupština akcionara održana 21.06.2007. godine. Odluke dostavljane Komisiji za HOV i organizatoru tržišta dostupne su na sajtu www.cnb.co.yu.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: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Aranđelovac, 23.07.2007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Direktor</w:t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ragoslav Teofanović</w:t>
      </w:r>
    </w:p>
    <w:sectPr>
      <w:type w:val="nextPage"/>
      <w:pgSz w:w="11906" w:h="16838"/>
      <w:pgMar w:left="1418" w:right="1286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41:00Z</dcterms:created>
  <dc:creator>korisnik</dc:creator>
  <dc:description/>
  <cp:keywords/>
  <dc:language>en-US</dc:language>
  <cp:lastModifiedBy>korisnik</cp:lastModifiedBy>
  <cp:lastPrinted>2007-07-23T12:38:00Z</cp:lastPrinted>
  <dcterms:modified xsi:type="dcterms:W3CDTF">2007-07-23T11:25:00Z</dcterms:modified>
  <cp:revision>9</cp:revision>
  <dc:subject/>
  <dc:title>Na osnovu člana 67</dc:title>
</cp:coreProperties>
</file>