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both"/>
        <w:rPr/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</w:t>
      </w:r>
      <w:r>
        <w:rPr>
          <w:b/>
          <w:sz w:val="20"/>
          <w:szCs w:val="20"/>
        </w:rPr>
        <w:t>SANDŽAKTRANS AUTOREMONT SERVIS A.D. NOVI PAZ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"/>
        <w:gridCol w:w="279"/>
        <w:gridCol w:w="71"/>
        <w:gridCol w:w="359"/>
        <w:gridCol w:w="180"/>
        <w:gridCol w:w="180"/>
        <w:gridCol w:w="34"/>
        <w:gridCol w:w="574"/>
        <w:gridCol w:w="111"/>
        <w:gridCol w:w="714"/>
        <w:gridCol w:w="714"/>
        <w:gridCol w:w="227"/>
        <w:gridCol w:w="130"/>
        <w:gridCol w:w="51"/>
        <w:gridCol w:w="22"/>
        <w:gridCol w:w="284"/>
        <w:gridCol w:w="179"/>
        <w:gridCol w:w="178"/>
        <w:gridCol w:w="596"/>
        <w:gridCol w:w="11"/>
        <w:gridCol w:w="279"/>
        <w:gridCol w:w="536"/>
        <w:gridCol w:w="536"/>
        <w:gridCol w:w="1339"/>
      </w:tblGrid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zeće za održanje, popravku i remont drumskih motornih vozila SANDŽAKTRANS AUTOREMONT SERVIS A.D. NOVI PAZAR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Pazar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ana Nemanje br. 232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4064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5587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eb site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t>/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4526/2005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 – Održavanje i opravka vozila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Nijazija Lekpek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1.8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63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Hidajet Ramo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19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rif Ujkano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9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92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Redžep Ugljanin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7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16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Džanko Meto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7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9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lata Sretko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6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uamer Ljaj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6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Ljubinko Mutavdž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65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3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Jusuf Ademo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3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2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Hido Mehmedo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2%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Vrednost osnovnog kapitala                                                            16.096.000.00 RSD</w:t>
            </w:r>
          </w:p>
        </w:tc>
      </w:tr>
      <w:tr>
        <w:trPr/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STARE9256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„</w:t>
            </w:r>
            <w:r>
              <w:rPr>
                <w:sz w:val="20"/>
                <w:szCs w:val="20"/>
              </w:rPr>
              <w:t>REKVIZIT“ D.O.O. Beograd</w:t>
            </w:r>
          </w:p>
        </w:tc>
      </w:tr>
      <w:tr>
        <w:trPr/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Beogradska berza a.d. Beograd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azija Lekpek, Novi Pazar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obraćajni tehniča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žaktrans Autoremont Servis a.d. Novi Pazar, direktor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2 – 73,63%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ir Kulundžić, predsednik UO, Novi Pazar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žaktrans Autoremont Servis a.d. Novi Pazar, šef računovodstva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suf Ademović, član UO, Novi Pazar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inski inženje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žaktrans Autoremont Servis a.d. Novi Pazar, poslovođa radionice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– 0,82%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vida Abdurahmanović, član UO, Novi Pazar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tehniča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žaktrans Autoremont Servis a.d. Novi Pazar, fakturista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0,40%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t Lekpek, član UO , Novi Pazar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inženjer elektrotehnike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a privatna agencija, direktor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ajet Ramović, član UO, Novi Pazar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šinski inženje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– 0,82%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nadzornog odbora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mija Ljajić, predsednik NO, Sjenica, Duga Poljana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inski inženje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žaktrans Autoremont Servis a.d. Novi Pazar, referent – nornirac operacije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– 0,55%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o Mehmedović, član NO, Novi Pazar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a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žaktrans Autoremont Servis a.d. Novi Pazar, autoelektričar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– 0,82%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dil Mujković, član NO, Novi Pazar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inski tehniča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žaktrans Autoremont Servis a.d. Novi Pazar, referent na liniji tehničkog pregleda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deks ponašanja i web – site na kome je objavljen:                                                       /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.000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82.000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gubitak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2.000,00 RSD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6.699.397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i pregled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4.616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ni prihodi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5.996,00 RSD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snovnih proizvoda i usluga</w:t>
            </w:r>
          </w:p>
        </w:tc>
        <w:tc>
          <w:tcPr>
            <w:tcW w:w="6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usluge su opravka i održavanje drumskih motornih vozila u radionici i tehnički pregled vozila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ovni prihodi/poslovni rashodi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2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/ukupni prihodi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2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/akcijski kapital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ov. ekvivalenti/ kratkoročne obavez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 – zalihe/kratkoročne obavez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1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.000,00 RSD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7.904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eksternim kupcim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svakog segment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i obaveze segmenat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kupci i dobavljači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formiranja transfernih cen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omene bilasnih vrednosti (veće od 10% u odnosnu na prethodnu godinu)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7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smanjila za 227.000,00 RSD, obaveze povećale za 740.000,00 RSD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7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gubitak povećao za 193.000,00 RSD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Ulaganja u istraživanje i razvoj osnovne delatnosti, informacione tehnologije i ljudske resurse.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 Rezerve koje su postojale 01.01.2005. godine u iznosu od 773.993.,00 dinara pokrile su gubitak za 2005. godinu u iznosu od 189.077,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ara i deo gubitka u 2006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ini u iznosu od 584.916,00 dinara, tako da je ostao ne pokriven gubitak u iznosu od 382.623,00 dinara. Rezerve su formirane iz ranijih godina izdvajanjem po završnim računima, jer j do 2005. godine društvo uvek poslovalo uspešno.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                                                                   Skupština akcionara održana 12.03.2007. godine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za istinistost i tačnost podataka navedenih u prospektu.</w:t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Novi Pazar, 25.07.2007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rektor</w:t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Nijazija Lekpek</w:t>
      </w:r>
    </w:p>
    <w:sectPr>
      <w:type w:val="nextPage"/>
      <w:pgSz w:w="11906" w:h="16838"/>
      <w:pgMar w:left="1418" w:right="1286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41:00Z</dcterms:created>
  <dc:creator>korisnik</dc:creator>
  <dc:description/>
  <cp:keywords/>
  <dc:language>en-US</dc:language>
  <cp:lastModifiedBy>korisnik</cp:lastModifiedBy>
  <cp:lastPrinted>2007-07-23T13:55:00Z</cp:lastPrinted>
  <dcterms:modified xsi:type="dcterms:W3CDTF">2007-07-23T11:57:00Z</dcterms:modified>
  <cp:revision>12</cp:revision>
  <dc:subject/>
  <dc:title>Na osnovu člana 67</dc:title>
</cp:coreProperties>
</file>