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</w:t>
      </w:r>
      <w:r>
        <w:rPr>
          <w:rFonts w:cs="Tahoma" w:ascii="Tahoma" w:hAnsi="Tahoma"/>
          <w:b/>
          <w:color w:val="333333"/>
          <w:sz w:val="16"/>
          <w:szCs w:val="16"/>
        </w:rPr>
        <w:t>Industrija građevinskog materijala TRUDBENIK a.d.</w:t>
      </w:r>
      <w:r>
        <w:rPr>
          <w:rFonts w:cs="Tahoma" w:ascii="Tahoma" w:hAnsi="Tahoma"/>
          <w:color w:val="333333"/>
          <w:sz w:val="16"/>
          <w:szCs w:val="16"/>
        </w:rPr>
        <w:t xml:space="preserve"> iz Vršc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26"/>
        <w:gridCol w:w="887"/>
        <w:gridCol w:w="1585"/>
        <w:gridCol w:w="1441"/>
        <w:gridCol w:w="1513"/>
        <w:gridCol w:w="1368"/>
      </w:tblGrid>
      <w:tr>
        <w:trPr>
          <w:trHeight w:val="284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Industrija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 xml:space="preserve">građevinskog materijala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TRUDBENIK ad, Vršac, Omladinski trg 17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tični broj: 07026013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IB: 100003009</w:t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igm-trudbenik.co.yu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branka.pijetlovic@igm-trudbenik.co.yu</w:t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1.03.2006.  BD 76557</w:t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6400 Proizvodnja opeke, crepa i proizvoda za građevinarstvo od pečene gline</w:t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69</w:t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6</w:t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sz w:val="20"/>
              </w:rPr>
              <w:tab/>
              <w:tab/>
              <w:tab/>
              <w:t xml:space="preserve">                    </w:t>
              <w:tab/>
              <w:t xml:space="preserve">             br. akcija          </w:t>
            </w:r>
            <w:r>
              <w:rPr/>
              <w:t xml:space="preserve">  %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6"/>
              <w:gridCol w:w="3874"/>
              <w:gridCol w:w="816"/>
              <w:gridCol w:w="1552"/>
            </w:tblGrid>
            <w:tr>
              <w:trPr/>
              <w:tc>
                <w:tcPr>
                  <w:tcW w:w="336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3874" w:type="dxa"/>
                  <w:tcBorders/>
                  <w:shd w:fill="F4F5F7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TRUDBENIK KONZORCIJUM DOO </w:t>
                    <w:br/>
                  </w:r>
                  <w:r>
                    <w:rPr>
                      <w:vanish/>
                      <w:color w:val="000000"/>
                      <w:sz w:val="16"/>
                      <w:szCs w:val="16"/>
                    </w:rPr>
                    <w:t xml:space="preserve">Akcionar Trudbenik Konzorcijum d.o.o. u likvidaciji, Vršac , JMB:20036818, na osnovu Rešenja Trgovinskog suda u Pančevu br. P.br.90/07 i br. 97/07 na 12.307 akcija, ima privremenu meru otuđenja i opterećenja akcijama izdavaoca. </w:t>
                  </w:r>
                </w:p>
              </w:tc>
              <w:tc>
                <w:tcPr>
                  <w:tcW w:w="816" w:type="dxa"/>
                  <w:tcBorders/>
                  <w:shd w:fill="F4F5F7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307</w:t>
                  </w:r>
                </w:p>
              </w:tc>
              <w:tc>
                <w:tcPr>
                  <w:tcW w:w="1552" w:type="dxa"/>
                  <w:tcBorders/>
                  <w:shd w:fill="F4F5F7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,06007</w:t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3874" w:type="dxa"/>
                  <w:tcBorders/>
                  <w:shd w:fill="E7E9E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AKC. FOND REPUBLIKE SRBIJE </w:t>
                  </w:r>
                </w:p>
              </w:tc>
              <w:tc>
                <w:tcPr>
                  <w:tcW w:w="816" w:type="dxa"/>
                  <w:tcBorders/>
                  <w:shd w:fill="E7E9ED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192</w:t>
                  </w:r>
                </w:p>
              </w:tc>
              <w:tc>
                <w:tcPr>
                  <w:tcW w:w="1552" w:type="dxa"/>
                  <w:tcBorders/>
                  <w:shd w:fill="E7E9ED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,42301</w:t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3874" w:type="dxa"/>
                  <w:tcBorders/>
                  <w:shd w:fill="F4F5F7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REPUBLIČKI FOND ZA PIO </w:t>
                  </w:r>
                </w:p>
              </w:tc>
              <w:tc>
                <w:tcPr>
                  <w:tcW w:w="816" w:type="dxa"/>
                  <w:tcBorders/>
                  <w:shd w:fill="F4F5F7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64</w:t>
                  </w:r>
                </w:p>
              </w:tc>
              <w:tc>
                <w:tcPr>
                  <w:tcW w:w="1552" w:type="dxa"/>
                  <w:tcBorders/>
                  <w:shd w:fill="F4F5F7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,00000</w:t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3874" w:type="dxa"/>
                  <w:tcBorders/>
                  <w:shd w:fill="E7E9E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BURSAĆ MILORAD </w:t>
                  </w:r>
                </w:p>
              </w:tc>
              <w:tc>
                <w:tcPr>
                  <w:tcW w:w="816" w:type="dxa"/>
                  <w:tcBorders/>
                  <w:shd w:fill="E7E9ED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552" w:type="dxa"/>
                  <w:tcBorders/>
                  <w:shd w:fill="E7E9ED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14805</w:t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3874" w:type="dxa"/>
                  <w:tcBorders/>
                  <w:shd w:fill="F4F5F7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JOVANOVIĆ ĐURĐE </w:t>
                  </w:r>
                </w:p>
              </w:tc>
              <w:tc>
                <w:tcPr>
                  <w:tcW w:w="816" w:type="dxa"/>
                  <w:tcBorders/>
                  <w:shd w:fill="F4F5F7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552" w:type="dxa"/>
                  <w:tcBorders/>
                  <w:shd w:fill="F4F5F7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14805</w:t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3874" w:type="dxa"/>
                  <w:tcBorders/>
                  <w:shd w:fill="E7E9E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GORČIĆ STEVAN </w:t>
                  </w:r>
                </w:p>
              </w:tc>
              <w:tc>
                <w:tcPr>
                  <w:tcW w:w="816" w:type="dxa"/>
                  <w:tcBorders/>
                  <w:shd w:fill="E7E9ED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552" w:type="dxa"/>
                  <w:tcBorders/>
                  <w:shd w:fill="E7E9ED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14382</w:t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3874" w:type="dxa"/>
                  <w:tcBorders/>
                  <w:shd w:fill="F4F5F7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STOJANOVIĆ PEJČA </w:t>
                  </w:r>
                </w:p>
              </w:tc>
              <w:tc>
                <w:tcPr>
                  <w:tcW w:w="816" w:type="dxa"/>
                  <w:tcBorders/>
                  <w:shd w:fill="F4F5F7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552" w:type="dxa"/>
                  <w:tcBorders/>
                  <w:shd w:fill="F4F5F7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14382</w:t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3874" w:type="dxa"/>
                  <w:tcBorders/>
                  <w:shd w:fill="E7E9E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DESANČIĆ LJUBICA </w:t>
                  </w:r>
                </w:p>
              </w:tc>
              <w:tc>
                <w:tcPr>
                  <w:tcW w:w="816" w:type="dxa"/>
                  <w:tcBorders/>
                  <w:shd w:fill="E7E9ED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1552" w:type="dxa"/>
                  <w:tcBorders/>
                  <w:shd w:fill="E7E9ED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13959</w:t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3874" w:type="dxa"/>
                  <w:tcBorders/>
                  <w:shd w:fill="F4F5F7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TANKOVIĆ PETAR</w:t>
                  </w:r>
                </w:p>
              </w:tc>
              <w:tc>
                <w:tcPr>
                  <w:tcW w:w="816" w:type="dxa"/>
                  <w:tcBorders/>
                  <w:shd w:fill="F4F5F7" w:val="clear"/>
                  <w:tcMar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1552" w:type="dxa"/>
                  <w:tcBorders/>
                  <w:shd w:fill="F4F5F7" w:val="clear"/>
                  <w:tcMar>
                    <w:right w:w="4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13959</w:t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3874" w:type="dxa"/>
                  <w:tcBorders/>
                  <w:shd w:fill="E7E9E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BLAGOJEVIĆ BORKO </w:t>
                  </w:r>
                </w:p>
              </w:tc>
              <w:tc>
                <w:tcPr>
                  <w:tcW w:w="816" w:type="dxa"/>
                  <w:tcBorders/>
                  <w:shd w:fill="E7E9ED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1552" w:type="dxa"/>
                  <w:tcBorders/>
                  <w:shd w:fill="E7E9ED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13536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1.324.000</w:t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3.640</w:t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</w:t>
            </w:r>
            <w:r>
              <w:rPr/>
              <w:t>jnijih subjekata konsolidacije) – poslovno ime, sedište i poslovna adresa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62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2"/>
              <w:gridCol w:w="1108"/>
              <w:gridCol w:w="978"/>
              <w:gridCol w:w="979"/>
              <w:gridCol w:w="1108"/>
              <w:gridCol w:w="1007"/>
            </w:tblGrid>
            <w:tr>
              <w:trPr>
                <w:trHeight w:val="365" w:hRule="atLeast"/>
                <w:cantSplit w:val="true"/>
              </w:trPr>
              <w:tc>
                <w:tcPr>
                  <w:tcW w:w="3468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Učešća drugih pravnih lica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u kapitalu preduzeća </w:t>
                  </w:r>
                </w:p>
              </w:tc>
              <w:tc>
                <w:tcPr>
                  <w:tcW w:w="3094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  <w:tab w:val="left" w:pos="0" w:leader="none"/>
                    </w:tabs>
                    <w:suppressAutoHyphens w:val="true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pacing w:val="-3"/>
                      <w:sz w:val="16"/>
                      <w:szCs w:val="16"/>
                    </w:rPr>
                    <w:t>Učešća preduzeća u kapitalu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720" w:leader="none"/>
                      <w:tab w:val="left" w:pos="0" w:leader="none"/>
                    </w:tabs>
                    <w:suppressAutoHyphens w:val="true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pacing w:val="-3"/>
                      <w:sz w:val="16"/>
                      <w:szCs w:val="16"/>
                    </w:rPr>
                    <w:t>drugih pravnih lica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  <w:tab w:val="left" w:pos="0" w:leader="none"/>
                    </w:tabs>
                    <w:suppressAutoHyphens w:val="true"/>
                    <w:spacing w:lineRule="auto" w:line="192"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-3"/>
                      <w:sz w:val="16"/>
                      <w:szCs w:val="16"/>
                    </w:rPr>
                    <w:t>Naziv preduzeća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  <w:tab w:val="left" w:pos="0" w:leader="none"/>
                    </w:tabs>
                    <w:suppressAutoHyphens w:val="true"/>
                    <w:spacing w:lineRule="auto" w:line="192"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-3"/>
                      <w:sz w:val="16"/>
                      <w:szCs w:val="16"/>
                    </w:rPr>
                    <w:t>Oblik povezivanja</w:t>
                  </w:r>
                </w:p>
              </w:tc>
              <w:tc>
                <w:tcPr>
                  <w:tcW w:w="97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  <w:tab w:val="left" w:pos="0" w:leader="none"/>
                    </w:tabs>
                    <w:suppressAutoHyphens w:val="true"/>
                    <w:spacing w:lineRule="auto" w:line="192"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-3"/>
                      <w:sz w:val="16"/>
                      <w:szCs w:val="16"/>
                    </w:rPr>
                    <w:t>% učešća u ukupnom kapitalu</w:t>
                  </w:r>
                </w:p>
              </w:tc>
              <w:tc>
                <w:tcPr>
                  <w:tcW w:w="97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  <w:tab w:val="left" w:pos="0" w:leader="none"/>
                    </w:tabs>
                    <w:suppressAutoHyphens w:val="true"/>
                    <w:spacing w:lineRule="auto" w:line="192"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-3"/>
                      <w:sz w:val="16"/>
                      <w:szCs w:val="16"/>
                    </w:rPr>
                    <w:t>Naziv peduzeća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  <w:tab w:val="left" w:pos="0" w:leader="none"/>
                    </w:tabs>
                    <w:suppressAutoHyphens w:val="true"/>
                    <w:spacing w:lineRule="auto" w:line="192"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-3"/>
                      <w:sz w:val="16"/>
                      <w:szCs w:val="16"/>
                    </w:rPr>
                    <w:t>Oblik povezivanja</w:t>
                  </w:r>
                </w:p>
              </w:tc>
              <w:tc>
                <w:tcPr>
                  <w:tcW w:w="100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  <w:tab w:val="left" w:pos="0" w:leader="none"/>
                    </w:tabs>
                    <w:suppressAutoHyphens w:val="true"/>
                    <w:spacing w:lineRule="auto" w:line="192"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-3"/>
                      <w:sz w:val="16"/>
                      <w:szCs w:val="16"/>
                    </w:rPr>
                    <w:t>% učešća u ukupnom kapitalu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  <w:tab w:val="left" w:pos="0" w:leader="none"/>
                    </w:tabs>
                    <w:suppressAutoHyphens w:val="true"/>
                    <w:spacing w:lineRule="auto" w:line="192"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-3"/>
                      <w:sz w:val="16"/>
                      <w:szCs w:val="16"/>
                    </w:rPr>
                    <w:t>Trudbenik konzorcijum doo – u likvidaciji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  <w:tab w:val="left" w:pos="0" w:leader="none"/>
                    </w:tabs>
                    <w:suppressAutoHyphens w:val="true"/>
                    <w:spacing w:lineRule="auto" w:line="192"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-3"/>
                      <w:sz w:val="16"/>
                      <w:szCs w:val="16"/>
                    </w:rPr>
                    <w:t>Suvlasnik akcijskog kapitala</w:t>
                  </w:r>
                </w:p>
              </w:tc>
              <w:tc>
                <w:tcPr>
                  <w:tcW w:w="97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  <w:tab w:val="left" w:pos="0" w:leader="none"/>
                    </w:tabs>
                    <w:suppressAutoHyphens w:val="true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-3"/>
                      <w:sz w:val="16"/>
                      <w:szCs w:val="16"/>
                    </w:rPr>
                    <w:t>52,06007</w:t>
                  </w:r>
                </w:p>
              </w:tc>
              <w:tc>
                <w:tcPr>
                  <w:tcW w:w="97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  <w:tab w:val="left" w:pos="0" w:leader="none"/>
                    </w:tabs>
                    <w:suppressAutoHyphens w:val="true"/>
                    <w:spacing w:lineRule="auto" w:line="192"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-3"/>
                      <w:sz w:val="16"/>
                      <w:szCs w:val="16"/>
                    </w:rPr>
                    <w:t>FGM Trudbenik UB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  <w:tab w:val="left" w:pos="0" w:leader="none"/>
                    </w:tabs>
                    <w:suppressAutoHyphens w:val="true"/>
                    <w:spacing w:lineRule="auto" w:line="192"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-3"/>
                      <w:sz w:val="16"/>
                      <w:szCs w:val="16"/>
                      <w:lang w:val="en-US"/>
                    </w:rPr>
                    <w:t>Č</w:t>
                  </w:r>
                  <w:r>
                    <w:rPr>
                      <w:rFonts w:cs="Tahoma" w:ascii="Tahoma" w:hAnsi="Tahoma"/>
                      <w:spacing w:val="-3"/>
                      <w:sz w:val="16"/>
                      <w:szCs w:val="16"/>
                    </w:rPr>
                    <w:t>lan Društva</w:t>
                  </w:r>
                </w:p>
              </w:tc>
              <w:tc>
                <w:tcPr>
                  <w:tcW w:w="100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  <w:tab w:val="left" w:pos="0" w:leader="none"/>
                    </w:tabs>
                    <w:suppressAutoHyphens w:val="true"/>
                    <w:spacing w:lineRule="auto" w:line="192"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-3"/>
                      <w:sz w:val="16"/>
                      <w:szCs w:val="16"/>
                    </w:rPr>
                    <w:t>49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PRIVREDNI SAVETNIK – REVIZIJA“ doo, Beograd, Kneginje Zorke 96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ska berza a.d.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liver Stank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ojan Hrnjic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avor Stojan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350.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00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00.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 Društv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 Društv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 Društ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itno je napomenuti da ostvareni gubitak ne odražava u potpunosti realnu sliku o uspešnosti poslovanja u posmatranom periodu zbog veoma visokih vanrednih rashoda</w:t>
                  </w:r>
                  <w:r>
                    <w:rPr/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(u iznosu od 23.414.735 dinara) koje je Društvo imalo u 2006. godini a koji se odnose na prethodni period.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0218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0265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2250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– 0,0555     II – 0,583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3.526.0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je se trgovalo akcijam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381,8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3"/>
              <w:gridCol w:w="4511"/>
            </w:tblGrid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30.741.158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0.168.441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upci: Ostrog doo, Hol doo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avljači: Srbijagas Beograd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ložena su sredstava u obuku zaposlenih za rad na računarima, nabavku kompjuterske opreme i  razvoj informacionog sistem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Beogradu, </w:t>
        <w:tab/>
        <w:tab/>
        <w:tab/>
        <w:tab/>
        <w:tab/>
        <w:tab/>
        <w:tab/>
        <w:t>Oliver Stanković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</w:t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 xml:space="preserve">     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18.07.2007. godine</w:t>
        <w:tab/>
        <w:tab/>
        <w:tab/>
        <w:tab/>
        <w:tab/>
        <w:t xml:space="preserve">        ___________________</w:t>
      </w:r>
    </w:p>
    <w:p>
      <w:pPr>
        <w:pStyle w:val="NormalWeb"/>
        <w:spacing w:before="0" w:after="0"/>
        <w:ind w:left="4956" w:firstLine="708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irektor društva</w:t>
      </w:r>
    </w:p>
    <w:sectPr>
      <w:type w:val="nextPage"/>
      <w:pgSz w:w="11906" w:h="16838"/>
      <w:pgMar w:left="1701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m-trudbenik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06:00Z</dcterms:created>
  <dc:creator>brankica</dc:creator>
  <dc:description/>
  <cp:keywords/>
  <dc:language>en-US</dc:language>
  <cp:lastModifiedBy>brankica</cp:lastModifiedBy>
  <cp:lastPrinted>2007-07-19T11:34:00Z</cp:lastPrinted>
  <dcterms:modified xsi:type="dcterms:W3CDTF">2007-07-27T08:01:00Z</dcterms:modified>
  <cp:revision>6</cp:revision>
  <dc:subject/>
  <dc:title>U Skladu sa članom 63</dc:title>
</cp:coreProperties>
</file>