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AKCIONARSKO DRUŠTVO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lang w:val="hr-HR"/>
        </w:rPr>
      </w:pPr>
      <w:r>
        <w:rPr>
          <w:rFonts w:cs="Bookman Old Style" w:ascii="Bookman Old Style" w:hAnsi="Bookman Old Style"/>
          <w:b/>
          <w:iCs/>
          <w:sz w:val="24"/>
          <w:lang w:val="hr-HR"/>
        </w:rPr>
        <w:t>“</w:t>
      </w:r>
      <w:r>
        <w:rPr>
          <w:rFonts w:cs="Bookman Old Style" w:ascii="Bookman Old Style" w:hAnsi="Bookman Old Style"/>
          <w:b/>
          <w:iCs/>
          <w:sz w:val="24"/>
          <w:lang w:val="hr-HR"/>
        </w:rPr>
        <w:t>POLJOPRIVREDA”SENT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lang w:val="hr-HR"/>
        </w:rPr>
      </w:pPr>
      <w:r>
        <w:rPr>
          <w:rFonts w:eastAsia="Bookman Old Style" w:cs="Bookman Old Style" w:ascii="Bookman Old Style" w:hAnsi="Bookman Old Style"/>
          <w:b/>
          <w:iCs/>
          <w:sz w:val="24"/>
          <w:lang w:val="hr-HR"/>
        </w:rPr>
        <w:t xml:space="preserve">            </w:t>
      </w:r>
      <w:r>
        <w:rPr>
          <w:rFonts w:cs="Bookman Old Style" w:ascii="Bookman Old Style" w:hAnsi="Bookman Old Style"/>
          <w:b/>
          <w:iCs/>
          <w:sz w:val="24"/>
          <w:lang w:val="hr-HR"/>
        </w:rPr>
        <w:t>S E N T 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8"/>
          <w:lang w:val="hr-HR"/>
        </w:rPr>
      </w:pPr>
      <w:r>
        <w:rPr>
          <w:rFonts w:cs="Bookman Old Style" w:ascii="Bookman Old Style" w:hAnsi="Bookman Old Style"/>
          <w:b/>
          <w:iCs/>
          <w:sz w:val="28"/>
          <w:lang w:val="hr-HR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a osnovu člana 48. Osnivačkog akta “Poljoprivreda” Senta a.d. kao i na osnovu Odluke Upravnog odbora Društva od 12.07.2007.g.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 A Z I V A M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</w:rPr>
        <w:t>VANREDNU SEDNICU SKUPŠTINE AKCIONARSKOG DRUŠTVA “POLJOPRIVREDA”SENT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hr-HR"/>
        </w:rPr>
      </w:pPr>
      <w:r>
        <w:rPr>
          <w:rFonts w:cs="Bookman Old Style" w:ascii="Bookman Old Style" w:hAnsi="Bookman Old Style"/>
          <w:b/>
          <w:i/>
          <w:sz w:val="36"/>
          <w:lang w:val="hr-HR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dnica Skupštine će se održati dana 30.07.2007.god.sa početkom u 10,00 časova u društvenoj sali V. RJ  ¨Krstak¨ Sent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>Za sednicu se predlaže sledeći: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N E V N I   R E 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01" w:hanging="567"/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4"/>
          <w:lang w:val="hr-HR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lang w:val="hr-HR"/>
        </w:rPr>
        <w:t>Otvaranje Skupštine i izbor radnih te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firstLine="43"/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</w:rPr>
        <w:t>Izbor predsednika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firstLine="43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menovanje zapisničara i overača zapisnika </w: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firstLine="4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hr-HR"/>
        </w:rPr>
        <w:t>Izbor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268" w:hanging="425"/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Verifikacija mandata prisutnih akcionara i punomoćnika u           Skupšt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Usvajanje zapisnika sa predhodne sednice Skupštine Društva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nošenje odluke o izmenama i dopunama Ugovora o organizovanju «Poljoprivreda» Senta a.d. radi uskladjivanja sa Zakonom o privrednim društvima, koji predstavlja Osnivački akt Druš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Donošenje odluke o razrešenju i izboru članova Upravn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Donošenje odluke o razrešenju i izboru članova Nadzornog odbo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Donošenje odluke o politici naknada i nagradama članovima odbora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Usvajanje polugodišnjeg finansijskog izveštaja «Poljoprivreda» Senta a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Donošenje odluke o unapredjenju i modernizaciji poslovanja «Poljoprivreda» Senta a.d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Razno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 sednicu pozivaju se predstavnici Skupštine, članovi Upravnog odbora, članovi Nadzornog odbor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U Senti,                                         </w:t>
        <w:tab/>
        <w:tab/>
        <w:t xml:space="preserve"> Predsednik Upravnog odbor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>Dana, 12.07.2007.</w:t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 xml:space="preserve">                Dragoljub Bukvić s.r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Latn-C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Courier New" w:hAnsi="Courier New" w:cs="Courier New"/>
      <w:b/>
      <w:i/>
      <w:sz w:val="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Courier New" w:hAnsi="Courier New" w:cs="Courier New"/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rFonts w:ascii="Courier New" w:hAnsi="Courier New" w:cs="Courier New"/>
      <w:b/>
      <w:i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left="1635" w:hanging="0"/>
      <w:outlineLvl w:val="4"/>
    </w:pPr>
    <w:rPr>
      <w:rFonts w:ascii="Courier New" w:hAnsi="Courier New" w:cs="Courier New"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jc w:val="both"/>
      <w:outlineLvl w:val="5"/>
    </w:pPr>
    <w:rPr>
      <w:rFonts w:ascii="Bookman Old Style" w:hAnsi="Bookman Old Style" w:cs="Bookman Old Style"/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urier New" w:hAnsi="Courier New" w:cs="Courier New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both"/>
    </w:pPr>
    <w:rPr>
      <w:rFonts w:ascii="Bookman Old Style" w:hAnsi="Bookman Old Style" w:cs="Bookman Old Style"/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567"/>
      <w:jc w:val="both"/>
    </w:pPr>
    <w:rPr>
      <w:rFonts w:ascii="Bookman Old Style" w:hAnsi="Bookman Old Style" w:cs="Bookman Old Style"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Ildi</dc:creator>
  <dc:description/>
  <cp:keywords/>
  <dc:language>en-US</dc:language>
  <cp:lastModifiedBy>Gabi</cp:lastModifiedBy>
  <cp:lastPrinted>2005-05-04T09:09:00Z</cp:lastPrinted>
  <dcterms:modified xsi:type="dcterms:W3CDTF">2007-07-13T10:25:00Z</dcterms:modified>
  <cp:revision>3</cp:revision>
  <dc:subject/>
  <dc:title>AKCIONARSKO DRUŠTVO</dc:title>
</cp:coreProperties>
</file>