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779"/>
        <w:gridCol w:w="779"/>
        <w:gridCol w:w="3348"/>
        <w:gridCol w:w="941"/>
        <w:gridCol w:w="691"/>
      </w:tblGrid>
      <w:tr>
        <w:trPr>
          <w:trHeight w:val="454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a osnovu čl. 66 Zakona o tržičtu hartija od vrednosti i drugih finansijskih instrumenata ("Službeni glasnik RC", br. 47/2006) i čl. 3 Pravilnika o sadržini i načinu izveštavanja javnih društava i obaveštavanju o posedovanju akcija sa pravom glasa ("Službeni glasnik RC", br. 100/2006), objavljuje se</w:t>
            </w:r>
          </w:p>
        </w:tc>
      </w:tr>
      <w:tr>
        <w:trPr>
          <w:trHeight w:val="255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ZVOD IZ FINANSIJSKIH IZVEŠTAJA ZA 2006. GODINU</w:t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LJOPRIVREDNO PREDUZEĆE "POBEDA" a.d. Pobeda</w:t>
            </w:r>
          </w:p>
        </w:tc>
      </w:tr>
      <w:tr>
        <w:trPr>
          <w:trHeight w:val="255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I OSNOVNI PODACI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 skraćeni naziv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P "POBEDA" a.d.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 matični broj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14259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 adres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beda, Lenjinova bb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 PIB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15827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II FINANSIJSKI IZVEŠTAJI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ILANS STANJA (u 000 din)</w:t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KTIV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5. g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6. g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SIV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5. g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6. g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. STALNA IMOVIN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0,0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1,36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. KAPIT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5,6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,267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Neuplaćeni upisani kapita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 Osnovni kapit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,16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,738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 Goodwi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 Neupisani pomoćni kapit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 Nematerijalna ulaganj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 Rezer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,46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724</w:t>
            </w:r>
          </w:p>
        </w:tc>
      </w:tr>
      <w:tr>
        <w:trPr>
          <w:trHeight w:val="27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 Nekretnine, postrojenja, oprema i biološka sredstv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0,3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2,24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 Revalorizacione rezer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V Dugoročni finansijski plasmani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6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12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 Neraspoređeni dobita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,0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5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B. OBRTNA IMOVINA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8,27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6,81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 Gubita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Zalih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4,78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,48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I Otkupljene sopstvene akcij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 Stalna sredstva namenjena prodaji i sredstva poslovanja koje se obustavlj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. DUGOROČNA REZERVISANJA I OBAVEZ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,6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,914</w:t>
            </w:r>
          </w:p>
        </w:tc>
      </w:tr>
      <w:tr>
        <w:trPr>
          <w:trHeight w:val="281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 Kratkoročna potraživanja, plasmani i gotovin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,49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,33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Dugoročna rezervisanj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 Odložena poreska sredstv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 Dugoročne obavez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6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821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. POSLOVNA IMOVIN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8,2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8,18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 Kkratkoročne obavez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,0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,797</w:t>
            </w:r>
          </w:p>
        </w:tc>
      </w:tr>
      <w:tr>
        <w:trPr>
          <w:trHeight w:val="246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. GUBITAK IZNAD VISINE KAPITAL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 Oodložene poreske obavez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6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. UKUPNA AKTIV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8,2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8,18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. UKUPNA PASIV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8,28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8,181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Đ. VANBILANSNA AKTIV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. VANBILANSNA PASIV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ZVEŠTAJ O TOKOVIMA GOTOVINE (u 000 din)</w:t>
            </w:r>
          </w:p>
        </w:tc>
        <w:tc>
          <w:tcPr>
            <w:tcW w:w="4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ILANS USPEHA (u 000 din)</w:t>
            </w:r>
          </w:p>
        </w:tc>
      </w:tr>
      <w:tr>
        <w:trPr>
          <w:trHeight w:val="439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. TOKOVI GOTOVINE IZ POSLOVNIH AKTIVNOSTI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5. g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6. g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. PRIHODI I RASHODI IZ REDOVNOG POSLOVANJ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5. g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6. g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Prilivi gotovine iz poslovnih aktiv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8,09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7,77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Poslovni prihod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4,39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5,402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 Odlivi gotovine iz poslovnih aktiv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8,6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1,69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 Poslovni rashod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3,35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8,348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 Neto priliv  / odliv gotovin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,4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43,91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 Poslovni dobitak / gubita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,0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054</w:t>
            </w:r>
          </w:p>
        </w:tc>
      </w:tr>
      <w:tr>
        <w:trPr>
          <w:trHeight w:val="439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. TOKOVI GOTOVINE IZ AKTIVNOSTI INVESTIRANJ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 Finansijski prihod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214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Prilivi gotovine iz aktivnosti invest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9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17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 Finansijski rashod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76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461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 Odlivi gotovine iz aktivnosti invest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,4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 Ostali prihod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0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679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 Neto priliv / odliv gotovin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5,5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37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I Ostali rashod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8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385</w:t>
            </w:r>
          </w:p>
        </w:tc>
      </w:tr>
      <w:tr>
        <w:trPr>
          <w:trHeight w:val="439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. TOKOVI GOTOVINE IZ AKTIVNOSTI FINANSIRANJ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III Dobit / gobitak iz redovnog poslovanja pre oporezivanj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5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01</w:t>
            </w:r>
          </w:p>
        </w:tc>
      </w:tr>
      <w:tr>
        <w:trPr>
          <w:trHeight w:val="439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Prilivi gotovine iz aktivnosti finans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,9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,81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X Neto dobitak / gubitak poslovanja koji se obustavlj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 Odlivi gotovine iz aktivnosti finans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,6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. DOBIT / GUBITAK PRE OPOREZIVANJ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5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01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 Neto priliv / odliv gotovin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,43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. POREZ NA DOBI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. SVEGA PRILIV GOTOVIN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,0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3,76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. ISPLAĆENA LIČNA PRIMANJA POSLODAVCU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. SVEGA ODLIV GOTOVIN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2,8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2,87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. NETO DOBITAK / GUBITA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5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5</w:t>
            </w:r>
          </w:p>
        </w:tc>
      </w:tr>
      <w:tr>
        <w:trPr>
          <w:trHeight w:val="294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Đ. NETO PRILIV / ODLIV GOTOVIN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Đ. NETO DOBITAK KOJI PRIPADA MANJINSKIM ULAGAČIM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. GOTOVINA NA POČETKU OBRAČUNSKOG PERIOD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. NETO DOBITAK KOJI PRIPADA VLASNICIMA MATIČNOG PRAVNOG LIC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Ž. POZIT. / NEGAT. KURSKE RAZLIKE PO OSNOVU PRERAČUNA GOTOVIN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Ž. ZARADA PO AKCIJ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. GOTOVINA NA KRAJU OBRAČUNSKOG PERIOD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9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26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 Osnovna zarada po akcij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 Umanjena (razvodnjena) zarada po akcij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39"/>
        <w:gridCol w:w="1117"/>
        <w:gridCol w:w="1126"/>
        <w:gridCol w:w="904"/>
        <w:gridCol w:w="939"/>
        <w:gridCol w:w="1117"/>
        <w:gridCol w:w="1126"/>
        <w:gridCol w:w="906"/>
      </w:tblGrid>
      <w:tr>
        <w:trPr>
          <w:trHeight w:val="255" w:hRule="atLeast"/>
        </w:trPr>
        <w:tc>
          <w:tcPr>
            <w:tcW w:w="98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ZVEŠTAJ O PROMENAMA NA KAPITALU (u 000 din)</w:t>
            </w:r>
          </w:p>
        </w:tc>
      </w:tr>
      <w:tr>
        <w:trPr>
          <w:trHeight w:val="255" w:hRule="atLeast"/>
        </w:trPr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5. g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6. g</w:t>
            </w:r>
          </w:p>
        </w:tc>
      </w:tr>
      <w:tr>
        <w:trPr>
          <w:trHeight w:val="675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tanje na početku period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većanje tokom period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manjenje tokom period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tanje na kraju period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tanje na početku period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većanje tokom period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manjenje tokom period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tanje na kraju perioda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novni kapit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6,7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6,7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6,7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6,362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tali kapit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,0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6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3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3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376</w:t>
            </w:r>
          </w:p>
        </w:tc>
      </w:tr>
      <w:tr>
        <w:trPr>
          <w:trHeight w:val="45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plaćeni upisani kapit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isiona premij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zerv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,4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,4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,4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2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724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valorizacione rezerv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raspoređeni dobita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4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5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9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,0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,0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0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5</w:t>
            </w:r>
          </w:p>
        </w:tc>
      </w:tr>
      <w:tr>
        <w:trPr>
          <w:trHeight w:val="45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bitak do visine kapita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tkupljene sopstvene akcij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KUPNO KAPIT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3,2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,0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,6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5,6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5,6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,0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,4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,267</w:t>
            </w:r>
          </w:p>
        </w:tc>
      </w:tr>
      <w:tr>
        <w:trPr>
          <w:trHeight w:val="45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BITAK IZNAD VISINE KAPITA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3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III ZAKLJUČNO MIŠLJENJE REVIZORA "EUROAUDIT", BEOGRAD O FINANSIJSKIM IZVEŠTAJIMA:</w:t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836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"Po našem mišljenju, priloženi finansijski izveštaji prikazuju istinito i objektivno stanje imovine, kapitala i obaveza Društva, sa stanjem na dan 31. decembra 2006. godine, kao i rezultat poslovanja, promene na kapitalu i promene na novčanim tokovima za godinu završenu na taj dan, u skladu sa nacionalnim propisima o računovodstvu."</w:t>
            </w:r>
          </w:p>
        </w:tc>
      </w:tr>
      <w:tr>
        <w:trPr>
          <w:trHeight w:val="270" w:hRule="atLeast"/>
        </w:trPr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ograd, 27.03.2007.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IV ZNAČAJNE PROMENE PRAVNOG I FINANSIJSKOG POLOŽAJA DRUŠTVA I DRUGE VAŽNE PROMENE PODATAKA SADRŽANIH U PROSPEKTU ZA IZDAVANJE, ODNOSNO PROSPEKTU ZA ORGANIZOVANO TRGOVANJE HARTIJAMA OD VREDNOSTI</w:t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čajnih promena pravnog i finansijskog položaja Društva u 2006. godini nije bilo.</w:t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V MESTO I VREME GDE SE MOŽE IZVRŠITI UVID U FINANSIJSKE IZVEŠTAJE I IZVEŠTAJ REVIZORA</w:t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36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id u finansijske izveštaje i izveštaje revizora može se izvršiti svakog radnog dana od 7 do 15 časova u IM "TOPOLA" u Bačkoj Topoli, Maršala Tita 3.</w:t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zvod iz finansijskih izveštaja biće objavljen na sajtu www.pppobeda.co.yu.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rektor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lobodan Bilić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31:00Z</dcterms:created>
  <dc:creator>Gordana</dc:creator>
  <dc:description/>
  <cp:keywords/>
  <dc:language>en-US</dc:language>
  <cp:lastModifiedBy>User</cp:lastModifiedBy>
  <dcterms:modified xsi:type="dcterms:W3CDTF">2007-07-26T07:31:00Z</dcterms:modified>
  <cp:revision>2</cp:revision>
  <dc:subject/>
  <dc:title>Na osnovu čl</dc:title>
</cp:coreProperties>
</file>