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856"/>
        <w:gridCol w:w="856"/>
        <w:gridCol w:w="3202"/>
        <w:gridCol w:w="956"/>
        <w:gridCol w:w="800"/>
      </w:tblGrid>
      <w:tr>
        <w:trPr>
          <w:trHeight w:val="354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a osnovu čl. 66 Zakona o tržičtu hartija od vrednosti i drugih finansijskih instrumenata ("Službeni glasnik RC", br. 47/2006) i čl. 3 Pravilnika o sadržini i načinu izveštavanja javnih društava i obaveštavanju o posedovanju akcija sa pravom glasa ("Službeni glasnik RC", br. 100/2006), objavljuje se</w:t>
            </w:r>
          </w:p>
        </w:tc>
      </w:tr>
      <w:tr>
        <w:trPr>
          <w:trHeight w:val="185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ZVOD IZ FINANSIJSKIH IZVEŠTAJA ZA 2006. GODINU</w:t>
            </w:r>
          </w:p>
        </w:tc>
      </w:tr>
      <w:tr>
        <w:trPr>
          <w:trHeight w:val="255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USTRIJA MESA "TOPOLA" a.d. Bačka Topola</w:t>
            </w:r>
          </w:p>
        </w:tc>
      </w:tr>
      <w:tr>
        <w:trPr>
          <w:trHeight w:val="147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I OSNOVNI PODACI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 skraćeni naziv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M "TOPOLA" a.d.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 matični bro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5678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 adres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. Topola, M. Tita 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 PIB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14449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II FINANSIJSKI IZVEŠTAJI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ILANS STANJA (u 000 din)</w:t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KTIVA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05. g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06. g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SIV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05. g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06. g</w:t>
            </w:r>
          </w:p>
        </w:tc>
      </w:tr>
      <w:tr>
        <w:trPr>
          <w:trHeight w:val="222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. STALNA IMOVIN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,54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6,38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. KAPI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3,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4,274</w:t>
            </w:r>
          </w:p>
        </w:tc>
      </w:tr>
      <w:tr>
        <w:trPr>
          <w:trHeight w:val="222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 Neuplaćeni upisani kapital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7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24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 Osnovni kapi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9,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9,480</w:t>
            </w:r>
          </w:p>
        </w:tc>
      </w:tr>
      <w:tr>
        <w:trPr>
          <w:trHeight w:val="222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 Goodwil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 Neupisani pomoćni kapi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7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243</w:t>
            </w:r>
          </w:p>
        </w:tc>
      </w:tr>
      <w:tr>
        <w:trPr>
          <w:trHeight w:val="222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 Nematerijalna ulaganj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1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 Rezerve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3,8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3,818</w:t>
            </w:r>
          </w:p>
        </w:tc>
      </w:tr>
      <w:tr>
        <w:trPr>
          <w:trHeight w:val="439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 Nekretnine, postrojenja, oprema i biološka sredstv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7,9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2,23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 Revalorizacione rezerve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 Dugoročni finansijski plasman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3,75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1,20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 Neraspoređeni dobita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,6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2,379</w:t>
            </w:r>
          </w:p>
        </w:tc>
      </w:tr>
      <w:tr>
        <w:trPr>
          <w:trHeight w:val="222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B. OBRTNA IMOVINA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0,2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7,89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 Gubita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 Zalih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9,2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4,31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I Otkupljene sopstvene akcije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5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646</w:t>
            </w:r>
          </w:p>
        </w:tc>
      </w:tr>
      <w:tr>
        <w:trPr>
          <w:trHeight w:val="439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II Stalna sredstva namenjena prodaji i sredstva poslovanja koje se obustavlj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. DUGOROČNA REZERVISANJA I OBAVEZE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8,6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9,998</w:t>
            </w:r>
          </w:p>
        </w:tc>
      </w:tr>
      <w:tr>
        <w:trPr>
          <w:trHeight w:val="195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 Kratkoročna potraživanja, plasmani i gotovin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,9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3,42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 Dugoročna rezervisanj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 Odložena poreska sredstv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 Dugoročne obaveze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3,9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46,791</w:t>
            </w:r>
          </w:p>
        </w:tc>
      </w:tr>
      <w:tr>
        <w:trPr>
          <w:trHeight w:val="222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. POSLOVNA IMOVIN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351,7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184,27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 Kkratkoročne obaveze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4,7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3,207</w:t>
            </w:r>
          </w:p>
        </w:tc>
      </w:tr>
      <w:tr>
        <w:trPr>
          <w:trHeight w:val="229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. GUBITAK IZNAD VISINE KAPITAL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 Oodložene poreske obaveze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. UKUPNA AKTIV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351,7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184,27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. UKUPNA PASIV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351,7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184,272</w:t>
            </w:r>
          </w:p>
        </w:tc>
      </w:tr>
      <w:tr>
        <w:trPr>
          <w:trHeight w:val="222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Đ. VANBILANSNA AKTIV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0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04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. VANBILANSNA PASIV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0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042</w:t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ZVEŠTAJ O TOKOVIMA GOTOVINE (u 000 din)</w:t>
            </w:r>
          </w:p>
        </w:tc>
        <w:tc>
          <w:tcPr>
            <w:tcW w:w="49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ILANS USPEHA (u 000 din)</w:t>
            </w:r>
          </w:p>
        </w:tc>
      </w:tr>
      <w:tr>
        <w:trPr>
          <w:trHeight w:val="439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. TOKOVI GOTOVINE IZ POSLOVNIH AKTIVNOST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05. 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06. g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. PRIHODI I RASHODI IZ REDOVNOG POSLOVANJ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05. 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06. g</w:t>
            </w:r>
          </w:p>
        </w:tc>
      </w:tr>
      <w:tr>
        <w:trPr>
          <w:trHeight w:val="222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 Prilivi gotovine iz poslovnih aktiv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414,9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693,24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 Poslovni prihod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618,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350,295</w:t>
            </w:r>
          </w:p>
        </w:tc>
      </w:tr>
      <w:tr>
        <w:trPr>
          <w:trHeight w:val="222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 Odlivi gotovine iz poslovnih aktiv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426,8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482,57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 Poslovni rashod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375,5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253,772</w:t>
            </w:r>
          </w:p>
        </w:tc>
      </w:tr>
      <w:tr>
        <w:trPr>
          <w:trHeight w:val="222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 Neto priliv  / odliv gotovin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1,8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0,66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 Poslovni dobitak / gubita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3,4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,523</w:t>
            </w:r>
          </w:p>
        </w:tc>
      </w:tr>
      <w:tr>
        <w:trPr>
          <w:trHeight w:val="439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. TOKOVI GOTOVINE IZ AKTIVNOSTI INVESTIRANJ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 Finansijski prihod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,8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,002</w:t>
            </w:r>
          </w:p>
        </w:tc>
      </w:tr>
      <w:tr>
        <w:trPr>
          <w:trHeight w:val="222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 Prilivi gotovine iz aktivnosti invest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,19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,05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 Finansijski rashod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9,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,727</w:t>
            </w:r>
          </w:p>
        </w:tc>
      </w:tr>
      <w:tr>
        <w:trPr>
          <w:trHeight w:val="222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 Odlivi gotovine iz aktivnosti invest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,74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,07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 Ostali prihod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,504</w:t>
            </w:r>
          </w:p>
        </w:tc>
      </w:tr>
      <w:tr>
        <w:trPr>
          <w:trHeight w:val="222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 Neto priliv / odliv gotovin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93,5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28,02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I Ostali rashod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,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761</w:t>
            </w:r>
          </w:p>
        </w:tc>
      </w:tr>
      <w:tr>
        <w:trPr>
          <w:trHeight w:val="439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. TOKOVI GOTOVINE IZ AKTIVNOSTI FINANSIRANJ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III Dobit / gobitak iz redovnog poslovanja pre oporezivanj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,8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5,541</w:t>
            </w:r>
          </w:p>
        </w:tc>
      </w:tr>
      <w:tr>
        <w:trPr>
          <w:trHeight w:val="439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 Prilivi gotovine iz aktivnosti finans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8,8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,90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X Neto dobitak / gubitak poslovanja koji se obustavlj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 Odlivi gotovine iz aktivnosti finans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,8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4,85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. DOBIT / GUBITAK PRE OPOREZIVANJ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,8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5,541</w:t>
            </w:r>
          </w:p>
        </w:tc>
      </w:tr>
      <w:tr>
        <w:trPr>
          <w:trHeight w:val="222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 Neto priliv / odliv gotovin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,0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67,95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. POREZ NA DOBIT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995</w:t>
            </w:r>
          </w:p>
        </w:tc>
      </w:tr>
      <w:tr>
        <w:trPr>
          <w:trHeight w:val="439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. SVEGA PRILIV GOTOVIN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558,93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721,19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. ISPLAĆENA LIČNA PRIMANJA POSLODAVCU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. SVEGA ODLIV GOTOVIN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570,36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706,50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. NETO DOBITAK / GUBITA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,7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546</w:t>
            </w:r>
          </w:p>
        </w:tc>
      </w:tr>
      <w:tr>
        <w:trPr>
          <w:trHeight w:val="439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Đ. NETO PRILIV / ODLIV GOTOVIN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1,4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,69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Đ. NETO DOBITAK KOJI PRIPADA MANJINSKIM ULAGAČIM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. GOTOVINA NA POČETKU OBRAČUNSKOG PERIOD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7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06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. NETO DOBITAK KOJI PRIPADA VLASNICIMA MATIČNOG PRAVNOG LIC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Ž. POZIT. / NEGAT. KURSKE RAZLIKE PO OSNOVU PRERAČUNA GOTOVIN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7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Ž. ZARADA PO AKCIJ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. GOTOVINA NA KRAJU OBRAČUNSKOG PERIOD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065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,196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 Osnovna zarada po akcij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 Umanjena (razvodnjena) zarada po akcij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939"/>
        <w:gridCol w:w="1117"/>
        <w:gridCol w:w="1126"/>
        <w:gridCol w:w="904"/>
        <w:gridCol w:w="939"/>
        <w:gridCol w:w="1117"/>
        <w:gridCol w:w="1126"/>
        <w:gridCol w:w="906"/>
      </w:tblGrid>
      <w:tr>
        <w:trPr>
          <w:trHeight w:val="255" w:hRule="atLeast"/>
        </w:trPr>
        <w:tc>
          <w:tcPr>
            <w:tcW w:w="98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ZVEŠTAJ O PROMENAMA NA KAPITALU (u 000 din)</w:t>
            </w:r>
          </w:p>
        </w:tc>
      </w:tr>
      <w:tr>
        <w:trPr>
          <w:trHeight w:val="255" w:hRule="atLeast"/>
        </w:trPr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05. g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06. g</w:t>
            </w:r>
          </w:p>
        </w:tc>
      </w:tr>
      <w:tr>
        <w:trPr>
          <w:trHeight w:val="675" w:hRule="atLeast"/>
        </w:trPr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tanje na početku period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većanje tokom period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manjenje tokom period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tanje na kraju period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tanje na početku period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većanje tokom period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manjenje tokom perioda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tanje na kraju perioda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novni kapita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9,1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9,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9,1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9,238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tali kapita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2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2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2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242</w:t>
            </w:r>
          </w:p>
        </w:tc>
      </w:tr>
      <w:tr>
        <w:trPr>
          <w:trHeight w:val="45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plaćeni upisani kapita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,6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4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7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5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243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isiona premij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,1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,1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,1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,133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zerv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3,9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4,7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4,7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4,685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valorizacione rezerv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raspoređeni dobita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,9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,7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,06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,6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,6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5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81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2,379</w:t>
            </w:r>
          </w:p>
        </w:tc>
      </w:tr>
      <w:tr>
        <w:trPr>
          <w:trHeight w:val="45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bitak do visine kapital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tkupljene sopstvene akcij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,0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7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5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5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54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646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KUPNO KAPITA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5,0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,9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,86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4,1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4,1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4,2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6,9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1,566</w:t>
            </w:r>
          </w:p>
        </w:tc>
      </w:tr>
      <w:tr>
        <w:trPr>
          <w:trHeight w:val="45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BITAK IZNAD VISINE KAPITAL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3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III ZAKLJUČNO MIŠLJENJE REVIZORA "EUROAUDIT", BEOGRAD O FINANSIJSKIM IZVEŠTAJIMA:</w:t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9836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"Po našem mišljenju, priloženi finansijski izveštaji prikazuju istinito i objektivno stanje imovine, kapitala i obaveza Društva, sa stanjem na dan 31. decembra 2006. godine, kao i rezultat poslovanja, promene na kapitalu i promene na novčanim tokovima za godinu završenu na taj dan, u skladu sa nacionalnim propisima o računovodstvu."</w:t>
            </w:r>
          </w:p>
        </w:tc>
      </w:tr>
      <w:tr>
        <w:trPr>
          <w:trHeight w:val="270" w:hRule="atLeast"/>
        </w:trPr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ograd, 27.03.2007.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IV ZNAČAJNE PROMENE PRAVNOG I FINANSIJSKOG POLOŽAJA DRUŠTVA I DRUGE VAŽNE PROMENE PODATAKA SADRŽANIH U PROSPEKTU ZA IZDAVANJE, ODNOSNO PROSPEKTU ZA ORGANIZOVANO TRGOVANJE HARTIJAMA OD VREDNOSTI</w:t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čajnih promena pravnog i finansijskog položaja Društva u 2006. godini nije bilo.</w:t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V MESTO I VREME GDE SE MOŽE IZVRŠITI UVID U FINANSIJSKE IZVEŠTAJE I IZVEŠTAJ REVIZORA</w:t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36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id u finansijske izveštaje i izveštaje revizora može se izvršiti svakog radnog dana od 7 do 15 časova u sedištu Društva, u Bačkoj Topoli, Maršala Tita 3.</w:t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zvod iz finansijskih izveštaja biće objavljen na sajtu www.imtopola.co.yu.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irektor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ukoje Muhadinović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33:00Z</dcterms:created>
  <dc:creator>Gordana</dc:creator>
  <dc:description/>
  <cp:keywords/>
  <dc:language>en-US</dc:language>
  <cp:lastModifiedBy>User</cp:lastModifiedBy>
  <dcterms:modified xsi:type="dcterms:W3CDTF">2007-07-26T07:33:00Z</dcterms:modified>
  <cp:revision>2</cp:revision>
  <dc:subject/>
  <dc:title>Na osnovu čl</dc:title>
</cp:coreProperties>
</file>