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828"/>
        <w:gridCol w:w="828"/>
        <w:gridCol w:w="3348"/>
        <w:gridCol w:w="883"/>
        <w:gridCol w:w="691"/>
      </w:tblGrid>
      <w:tr>
        <w:trPr>
          <w:trHeight w:val="454" w:hRule="atLeast"/>
        </w:trPr>
        <w:tc>
          <w:tcPr>
            <w:tcW w:w="9964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a osnovu čl. 66 Zakona o tržičtu hartija od vrednosti i drugih finansijskih instrumenata ("Službeni glasnik RC", br. 47/2006) i čl. 3 Pravilnika o sadržini i načinu izveštavanja javnih društava i obaveštavanju o posedovanju akcija sa pravom glasa ("Službeni glasnik RC", br. 100/2006), objavljuje se</w:t>
            </w:r>
          </w:p>
        </w:tc>
      </w:tr>
      <w:tr>
        <w:trPr>
          <w:trHeight w:val="255" w:hRule="atLeast"/>
        </w:trPr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ZVOD IZ FINANSIJSKIH IZVEŠTAJA ZA 2006. GODINU</w:t>
            </w:r>
          </w:p>
        </w:tc>
      </w:tr>
      <w:tr>
        <w:trPr>
          <w:trHeight w:val="255" w:hRule="atLeast"/>
        </w:trPr>
        <w:tc>
          <w:tcPr>
            <w:tcW w:w="99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LJOPRIVREDNO-TURISTIČKI KOMBINAT "PANONIJA" a.d. Panonija</w:t>
            </w:r>
          </w:p>
        </w:tc>
      </w:tr>
      <w:tr>
        <w:trPr>
          <w:trHeight w:val="255" w:hRule="atLeast"/>
        </w:trPr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>I OSNOVNI PODACI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 skraćeni naziv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TK "PANONIJA" a.d.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 matični broj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0805681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 adresa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nonija, Trg Lenjina 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 PIB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144416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>II FINANSIJSKI IZVEŠTAJI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BILANS STANJA (u 000 din)</w:t>
            </w:r>
          </w:p>
        </w:tc>
      </w:tr>
      <w:tr>
        <w:trPr>
          <w:trHeight w:val="2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KTIVA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05. g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06. g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ASIVA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05. g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06. g</w:t>
            </w:r>
          </w:p>
        </w:tc>
      </w:tr>
      <w:tr>
        <w:trPr>
          <w:trHeight w:val="222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. STALNA IMOVIN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54,9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5,34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. KAPITAL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2,7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3,451</w:t>
            </w:r>
          </w:p>
        </w:tc>
      </w:tr>
      <w:tr>
        <w:trPr>
          <w:trHeight w:val="222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I Neuplaćeni upisani kapita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 Osnovni kapital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,56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,564</w:t>
            </w:r>
          </w:p>
        </w:tc>
      </w:tr>
      <w:tr>
        <w:trPr>
          <w:trHeight w:val="222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 Goodwi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 Neupisani pomoćni kapital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I Nematerijalna ulaganj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I Rezerv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V Nekretnine, postrojenja, oprema i biološka sredstv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6,2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6,66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V Revalorizacione rezerv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,00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42,185</w:t>
            </w:r>
          </w:p>
        </w:tc>
      </w:tr>
      <w:tr>
        <w:trPr>
          <w:trHeight w:val="222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 Dugoročni finansijski plasman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6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68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 Neraspoređeni dobitak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555</w:t>
            </w:r>
          </w:p>
        </w:tc>
      </w:tr>
      <w:tr>
        <w:trPr>
          <w:trHeight w:val="222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B. OBRTNA IMOVINA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0,9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4,98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 Gubitak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3,85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3,853</w:t>
            </w:r>
          </w:p>
        </w:tc>
      </w:tr>
      <w:tr>
        <w:trPr>
          <w:trHeight w:val="222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 Zalih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6,0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7,46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I Otkupljene sopstvene akcij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II Stalna sredstva namenjena prodaji i sredstva poslovanja koje se obustavlj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. DUGOROČNA REZERVISANJA I OBAVEZ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3,17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6,881</w:t>
            </w:r>
          </w:p>
        </w:tc>
      </w:tr>
      <w:tr>
        <w:trPr>
          <w:trHeight w:val="281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I Kratkoročna potraživanja, plasmani i gotovin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,8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,526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 Dugoročna rezervisanj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V Odložena poreska sredstv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 Dugoročne obavez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7,03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0,523</w:t>
            </w:r>
          </w:p>
        </w:tc>
      </w:tr>
      <w:tr>
        <w:trPr>
          <w:trHeight w:val="222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. POSLOVNA IMOVIN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85,8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90,33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I Kkratkoročne obavez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6,13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6,272</w:t>
            </w:r>
          </w:p>
        </w:tc>
      </w:tr>
      <w:tr>
        <w:trPr>
          <w:trHeight w:val="246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G. GUBITAK IZNAD VISINE KAPITAL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V Oodložene poreske obavez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6</w:t>
            </w:r>
          </w:p>
        </w:tc>
      </w:tr>
      <w:tr>
        <w:trPr>
          <w:trHeight w:val="222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. UKUPNA AKTIV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85,8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90,332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. UKUPNA PASIV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85,89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90,332</w:t>
            </w:r>
          </w:p>
        </w:tc>
      </w:tr>
      <w:tr>
        <w:trPr>
          <w:trHeight w:val="222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Đ. VANBILANSNA AKTIV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,8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,32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G. VANBILANSNA PASIV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,83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,323</w:t>
            </w:r>
          </w:p>
        </w:tc>
      </w:tr>
      <w:tr>
        <w:trPr>
          <w:trHeight w:val="255" w:hRule="atLeast"/>
        </w:trPr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ZVEŠTAJ O TOKOVIMA GOTOVINE (u 000 din)</w:t>
            </w:r>
          </w:p>
        </w:tc>
        <w:tc>
          <w:tcPr>
            <w:tcW w:w="49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BILANS USPEHA (u 000 din)</w:t>
            </w:r>
          </w:p>
        </w:tc>
      </w:tr>
      <w:tr>
        <w:trPr>
          <w:trHeight w:val="439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. TOKOVI GOTOVINE IZ POSLOVNIH AKTIVNOST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05. 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06. g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. PRIHODI I RASHODI IZ REDOVNOG POSLOVANJ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05. g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06. g</w:t>
            </w:r>
          </w:p>
        </w:tc>
      </w:tr>
      <w:tr>
        <w:trPr>
          <w:trHeight w:val="222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 Prilivi gotovine iz poslovnih aktiv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4,8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0,43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 Poslovni prihodi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7,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5,772</w:t>
            </w:r>
          </w:p>
        </w:tc>
      </w:tr>
      <w:tr>
        <w:trPr>
          <w:trHeight w:val="222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 Odlivi gotovine iz poslovnih aktiv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9,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9,96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 Poslovni rashodi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8,04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0,679</w:t>
            </w:r>
          </w:p>
        </w:tc>
      </w:tr>
      <w:tr>
        <w:trPr>
          <w:trHeight w:val="222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I Neto priliv  / odliv gotovin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,2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46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I Poslovni dobitak / gubitak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,2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,093</w:t>
            </w:r>
          </w:p>
        </w:tc>
      </w:tr>
      <w:tr>
        <w:trPr>
          <w:trHeight w:val="439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. TOKOVI GOTOVINE IZ AKTIVNOSTI INVESTIRANJ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V Finansijski prihodi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,962</w:t>
            </w:r>
          </w:p>
        </w:tc>
      </w:tr>
      <w:tr>
        <w:trPr>
          <w:trHeight w:val="222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 Prilivi gotovine iz aktivnosti invest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1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41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 Finansijski rashodi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,88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,776</w:t>
            </w:r>
          </w:p>
        </w:tc>
      </w:tr>
      <w:tr>
        <w:trPr>
          <w:trHeight w:val="222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 Odlivi gotovine iz aktivnosti invest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,9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 Ostali prihodi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,89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,338</w:t>
            </w:r>
          </w:p>
        </w:tc>
      </w:tr>
      <w:tr>
        <w:trPr>
          <w:trHeight w:val="222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I Neto priliv / odliv gotovin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27,8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414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I Ostali rashodi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59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,976</w:t>
            </w:r>
          </w:p>
        </w:tc>
      </w:tr>
      <w:tr>
        <w:trPr>
          <w:trHeight w:val="439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. TOKOVI GOTOVINE IZ AKTIVNOSTI FINANSIRANJ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III Dobit / gobitak iz redovnog poslovanja pre oporezivanj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641</w:t>
            </w:r>
          </w:p>
        </w:tc>
      </w:tr>
      <w:tr>
        <w:trPr>
          <w:trHeight w:val="354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 Prilivi gotovine iz aktivnosti finans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,3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,795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X Neto dobitak / gubitak poslovanja koji se obustavlj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 Odlivi gotovine iz aktivnosti finans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,2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,533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. DOBIT / GUBITAK PRE OPOREZIVANJ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641</w:t>
            </w:r>
          </w:p>
        </w:tc>
      </w:tr>
      <w:tr>
        <w:trPr>
          <w:trHeight w:val="222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I Neto priliv / odliv gotovin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1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1,73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. POREZ NA DOBIT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6</w:t>
            </w:r>
          </w:p>
        </w:tc>
      </w:tr>
      <w:tr>
        <w:trPr>
          <w:trHeight w:val="27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G. SVEGA PRILIV GOTOVIN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6,3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7,640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G. ISPLAĆENA LIČNA PRIMANJA POSLODAVCU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. SVEGA ODLIV GOTOVIN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0,8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6,50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. NETO DOBITAK / GUBITAK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555</w:t>
            </w:r>
          </w:p>
        </w:tc>
      </w:tr>
      <w:tr>
        <w:trPr>
          <w:trHeight w:val="439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Đ. NETO PRILIV / ODLIV GOTOVIN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,5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139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Đ. NETO DOBITAK KOJI PRIPADA MANJINSKIM ULAGAČIM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. GOTOVINA NA POČETKU OBRAČUNSKOG PERIOD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8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. NETO DOBITAK KOJI PRIPADA VLASNICIMA MATIČNOG PRAVNOG LIC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Ž. POZIT. / NEGAT. KURSKE RAZLIKE PO OSNOVU PRERAČUNA GOTOVIN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5,5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Ž. ZARADA PO AKCIJI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Z. GOTOVINA NA KRAJU OBRAČUNSKOG PERIOD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617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 Osnovna zarada po akciji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 Umanjena (razvodnjena) zarada po akciji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950"/>
        <w:gridCol w:w="1117"/>
        <w:gridCol w:w="1126"/>
        <w:gridCol w:w="920"/>
        <w:gridCol w:w="951"/>
        <w:gridCol w:w="1117"/>
        <w:gridCol w:w="1126"/>
        <w:gridCol w:w="906"/>
      </w:tblGrid>
      <w:tr>
        <w:trPr>
          <w:trHeight w:val="255" w:hRule="atLeast"/>
        </w:trPr>
        <w:tc>
          <w:tcPr>
            <w:tcW w:w="987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ZVEŠTAJ O PROMENAMA NA KAPITALU (u 000 din)</w:t>
            </w:r>
          </w:p>
        </w:tc>
      </w:tr>
      <w:tr>
        <w:trPr>
          <w:trHeight w:val="255" w:hRule="atLeast"/>
        </w:trPr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05. g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06. g</w:t>
            </w:r>
          </w:p>
        </w:tc>
      </w:tr>
      <w:tr>
        <w:trPr>
          <w:trHeight w:val="675" w:hRule="atLeast"/>
        </w:trPr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tanje na početku period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većanje tokom period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manjenje tokom period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tanje na kraju period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tanje na početku period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većanje tokom period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manjenje tokom perioda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tanje na kraju perioda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novni kapita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7,5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7,5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7,5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7,768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tali kapita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03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03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03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796</w:t>
            </w:r>
          </w:p>
        </w:tc>
      </w:tr>
      <w:tr>
        <w:trPr>
          <w:trHeight w:val="45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uplaćeni upisani kapita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misiona premij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zerv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,8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8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valorizacione rezerv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9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,0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,0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,0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,185</w:t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raspoređeni dobitak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555</w:t>
            </w:r>
          </w:p>
        </w:tc>
      </w:tr>
      <w:tr>
        <w:trPr>
          <w:trHeight w:val="45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bitak do visine kapital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6,7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,8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3,8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3,8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3,853</w:t>
            </w:r>
          </w:p>
        </w:tc>
      </w:tr>
      <w:tr>
        <w:trPr>
          <w:trHeight w:val="45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tkupljene sopstvene akcij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KUPNO KAPITA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0,6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,0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2,7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2,7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7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3,451</w:t>
            </w:r>
          </w:p>
        </w:tc>
      </w:tr>
      <w:tr>
        <w:trPr>
          <w:trHeight w:val="450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BITAK IZNAD VISINE KAPITAL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75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>III ZAKLJUČNO MIŠLJENJE REVIZORA "EUROAUDIT", BEOGRAD O FINANSIJSKIM IZVEŠTAJIMA:</w:t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9875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"Po našem mišljenju, priloženi finansijski izveštaji prikazuju istinito i objektivno stanje imovine, kapitala i obaveza Društva, sa stanjem na dan 31. decembra 2006. godine, kao i rezultat poslovanja, promene na kapitalu i promene na novčanim tokovima za godinu završenu na taj dan, u skladu sa nacionalnim propisima o računovodstvu."</w:t>
            </w:r>
          </w:p>
        </w:tc>
      </w:tr>
      <w:tr>
        <w:trPr>
          <w:trHeight w:val="270" w:hRule="atLeast"/>
        </w:trPr>
        <w:tc>
          <w:tcPr>
            <w:tcW w:w="26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ograd, 27.03.2007.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75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>IV ZNAČAJNE PROMENE PRAVNOG I FINANSIJSKOG POLOŽAJA DRUŠTVA I DRUGE VAŽNE PROMENE PODATAKA SADRŽANIH U PROSPEKTU ZA IZDAVANJE, ODNOSNO PROSPEKTU ZA ORGANIZOVANO TRGOVANJE HARTIJAMA OD VREDNOSTI</w:t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75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čajnih promena pravnog i finansijskog položaja Društva u 2006. godini nije bilo.</w:t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75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>V MESTO I VREME GDE SE MOŽE IZVRŠITI UVID U FINANSIJSKE IZVEŠTAJE I IZVEŠTAJ REVIZORA</w:t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875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id u finansijske izveštaje i izveštaje revizora može se izvršiti svakog radnog dana od 7 do 15 časova u IM "TOPOLA" u Bačkoj Topoli, Maršala Tita 3.</w:t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zvod iz finansijskih izveštaja biće objavljen na sajtu www.ptkpanonija.co.yu.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irektor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oško Ostojić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32:00Z</dcterms:created>
  <dc:creator>Gordana</dc:creator>
  <dc:description/>
  <cp:keywords/>
  <dc:language>en-US</dc:language>
  <cp:lastModifiedBy>User</cp:lastModifiedBy>
  <dcterms:modified xsi:type="dcterms:W3CDTF">2007-07-26T07:32:00Z</dcterms:modified>
  <cp:revision>2</cp:revision>
  <dc:subject/>
  <dc:title>Na osnovu čl</dc:title>
</cp:coreProperties>
</file>