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a osnovu odredaba člana 4. Pravilnika o sadržini i načinu izveštavanja javnih društava i obaveštenju o poslovanju akcija sa pravom glasa („Službeni glasnik RS“, br. 100/2006 i 116/2006), Preduzeće za proizvodnju računarske opreme i informatički inženjering „Informatika“ akcionarsko društv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6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uzeće za proizvodnju računarske opreme i informatički inženj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''Informatika '' akcionarsko dru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vo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grad, Jevrejska ul. br. 32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4592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1716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informatika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; </w:t>
            </w:r>
            <w:r>
              <w:rPr>
                <w:color w:val="0000FF"/>
                <w:sz w:val="20"/>
                <w:szCs w:val="20"/>
                <w:u w:val="single"/>
                <w:lang w:val="sr-Latn-CS"/>
              </w:rPr>
              <w:t>e-mail: info@informatika.com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D. 13240/2005, od 04. 05. 2005. godin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20 Proizvodnja računskih i računarskih ma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n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č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ovanović Duš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fanović Jo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esić Pav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ećko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išić Miod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om Jak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lić Bise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ć Miloj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,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bić Mirj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imčuk Milo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6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                        </w:t>
        <w:tab/>
      </w:r>
      <w:r>
        <w:rPr>
          <w:sz w:val="20"/>
          <w:szCs w:val="20"/>
          <w:lang w:val="sr-Latn-CS"/>
        </w:rPr>
        <w:t>141.230 hilj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  </w:t>
        <w:tab/>
        <w:tab/>
        <w:t>117.126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                                         </w:t>
        <w:tab/>
        <w:tab/>
        <w:t>RSINFME71648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                                        </w:t>
        <w:tab/>
        <w:tab/>
        <w:t>ESVUE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Direct Link d.o.o., Beograd, ul. Mike Alasa 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Informatika Montenegro d.o.o., Podgorica, ul. Bulevar Save Kovačevića 12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Makomp d.o.o., Skoplje, Partizanskih odreda 12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1. Naziv, sedište i adresa revizorske kuće koja je revidirala poslednji finansijski izveštaj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BDO BC Excel, Beograd, Knez Mihajlova 1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Beogradska berza a.d. Beograd (od maja 2007. god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obodan Srećk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ipl.inž. elektrotehnik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neralni direktor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ednik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96 kom, 1.70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serka Il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ipl.inž. elektrotenihk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m.gen.dir.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32 kom, 1.22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ica Jovan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m.gen.dir.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6 kom, 0,77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Unk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ipl.inž. tehnolog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etnik generalnog direktora NIS-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zavisni 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Nadrljanski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ipl. 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marketinga „Novosti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zavisni 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 xml:space="preserve">Usvojena poslovna politika društva za 2006. godinu, odnosila se na povećanje obima proizvodnje i prodaje uz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zadržavanje istog nivoa prodajnih cena. Upravo naveden cilj postignut je u 2006. godin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ab/>
        <w:t>1.977.427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ab/>
        <w:tab/>
        <w:t>1.952.513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>dobit</w:t>
        <w:tab/>
        <w:tab/>
        <w:tab/>
        <w:t xml:space="preserve">     24.914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proizvoda</w:t>
        <w:tab/>
        <w:t>1.588.315 hiljd.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   154.568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</w:t>
        <w:tab/>
        <w:t>1,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</w:t>
        <w:tab/>
        <w:tab/>
        <w:t>0,0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ab/>
        <w:tab/>
        <w:t>0,7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ab/>
        <w:t>0,0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obrtna imovina/kratkor.obaveze)</w:t>
        <w:tab/>
        <w:tab/>
        <w:t>0,7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</w:t>
        <w:tab/>
        <w:tab/>
        <w:t>0,1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</w:t>
        <w:tab/>
        <w:t>0,09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oslovni neto dobitak</w:t>
        <w:tab/>
        <w:tab/>
        <w:t xml:space="preserve">  </w:t>
        <w:tab/>
        <w:tab/>
        <w:tab/>
        <w:t xml:space="preserve">       691 hiljd.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</w:t>
        <w:tab/>
        <w:t>za 2006. godinu</w:t>
        <w:tab/>
        <w:tab/>
        <w:t xml:space="preserve">                         111,92 di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Isplaćena bruto dividenda po akciji za 2005. godinu</w:t>
        <w:tab/>
        <w:t xml:space="preserve">           171,89 di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Isplaćena bruto dividenda po akciji za 2004. godinu</w:t>
        <w:tab/>
        <w:t xml:space="preserve">             94,44 din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Ne postoji neizvesnost naplate prihoda, niti postoje mogući budući troškovi koji mogu značajno uticati na finansijsku poziciju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25.07.2007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Slobodan Srećković</w:t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9:00Z</dcterms:created>
  <dc:creator>desac</dc:creator>
  <dc:description/>
  <cp:keywords/>
  <dc:language>en-US</dc:language>
  <cp:lastModifiedBy>nadas</cp:lastModifiedBy>
  <cp:lastPrinted>2007-07-25T09:16:00Z</cp:lastPrinted>
  <dcterms:modified xsi:type="dcterms:W3CDTF">2007-07-25T08:29:00Z</dcterms:modified>
  <cp:revision>2</cp:revision>
  <dc:subject/>
  <dc:title>Na osnovu odredaba člana 4</dc:title>
</cp:coreProperties>
</file>