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8085</wp:posOffset>
            </wp:positionH>
            <wp:positionV relativeFrom="page">
              <wp:posOffset>574040</wp:posOffset>
            </wp:positionV>
            <wp:extent cx="3238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ŠTAJ O BITNOM DOGADJAJ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857250</wp:posOffset>
                </wp:positionV>
                <wp:extent cx="6840220" cy="835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lang w:val="en-US" w:eastAsia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lang w:val="en-US" w:eastAsia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  <w:sz w:val="8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  <w:sz w:val="8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65.8pt;mso-wrap-distance-left:9.05pt;mso-wrap-distance-right:9.05pt;mso-wrap-distance-top:0pt;mso-wrap-distance-bottom:0pt;margin-top:67.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lang w:val="en-US" w:eastAsia="en-US"/>
                        </w:rPr>
                      </w:pPr>
                      <w:r>
                        <w:rPr>
                          <w:rFonts w:cs="Brush Script MT" w:ascii="Brush Script MT" w:hAnsi="Brush Script MT"/>
                          <w:lang w:val="en-US" w:eastAsia="en-US"/>
                        </w:rPr>
                        <w:pict>
                          <v:line id="shape_0" from="539.7pt,77.95pt" to="539.7pt,793.65pt" stroked="t" o:allowincell="f" style="position:absolute;mso-position-vertical-relative:page">
                            <v:stroke color="#333399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lang w:val="en-US" w:eastAsia="en-US"/>
                        </w:rPr>
                      </w:pPr>
                      <w:r>
                        <w:rPr>
                          <w:rFonts w:cs="Brush Script MT" w:ascii="Brush Script MT" w:hAnsi="Brush Script MT"/>
                          <w:lang w:val="en-US" w:eastAsia="en-US"/>
                        </w:rPr>
                        <w:pict>
                          <v:line id="shape_0" from="362.3pt,77.4pt" to="539.7pt,77.45pt" stroked="t" o:allowincell="f" style="position:absolute;flip:y;mso-position-vertical-relative:page">
                            <v:stroke color="#333399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  <w:sz w:val="8"/>
                        </w:rPr>
                      </w:pPr>
                      <w:r>
                        <w:rPr>
                          <w:rFonts w:cs="YuHelvetica" w:ascii="YuHelvetica" w:hAnsi="YuHelvetic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  <w:sz w:val="8"/>
                        </w:rPr>
                      </w:pPr>
                      <w:r>
                        <w:rPr>
                          <w:rFonts w:cs="YuHelvetica" w:ascii="YuHelvetica" w:hAnsi="YuHelvetic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857250</wp:posOffset>
                </wp:positionV>
                <wp:extent cx="6120765" cy="1739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.7pt;mso-wrap-distance-left:9.05pt;mso-wrap-distance-right:9.05pt;mso-wrap-distance-top:0pt;mso-wrap-distance-bottom:0pt;margin-top:67.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ge">
                  <wp:posOffset>574675</wp:posOffset>
                </wp:positionV>
                <wp:extent cx="6840220" cy="33178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31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jc w:val="both"/>
                              <w:rPr>
                                <w:rFonts w:ascii="Yu_HelvB" w:hAnsi="Yu_HelvB" w:cs="Yu_HelvB"/>
                                <w:sz w:val="24"/>
                              </w:rPr>
                            </w:pPr>
                            <w:r>
                              <w:rPr>
                                <w:rFonts w:cs="Yu_HelvB" w:ascii="Yu_HelvB" w:hAnsi="Yu_Helv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jc w:val="both"/>
                              <w:rPr>
                                <w:rFonts w:ascii="Yu_HelvB" w:hAnsi="Yu_HelvB" w:eastAsia="Yu_HelvB" w:cs="Yu_HelvB"/>
                                <w:sz w:val="36"/>
                              </w:rPr>
                            </w:pPr>
                            <w:r>
                              <w:rPr>
                                <w:rFonts w:eastAsia="Yu_HelvB" w:cs="Yu_HelvB" w:ascii="Yu_HelvB" w:hAnsi="Yu_HelvB"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969"/>
                              <w:gridCol w:w="2437"/>
                              <w:gridCol w:w="1189"/>
                              <w:gridCol w:w="190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EOGRADSKA BERZA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Š ZNAK: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YuHelvetica" w:hAnsi="YuHelvetica" w:cs="YuHelvetic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uHelvetica" w:ascii="YuHelvetica" w:hAnsi="YuHelvetic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AŠ ZNAK: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070 NOVI BEOGRAD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OGRAD: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2.07.200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mladinskih brigada br. 1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61.25pt;mso-wrap-distance-left:9.05pt;mso-wrap-distance-right:9.05pt;mso-wrap-distance-top:0pt;mso-wrap-distance-bottom:0pt;margin-top:45.2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  <w:p>
                      <w:pPr>
                        <w:pStyle w:val="Normal"/>
                        <w:ind w:firstLine="1560"/>
                        <w:jc w:val="both"/>
                        <w:rPr>
                          <w:rFonts w:ascii="Yu_HelvB" w:hAnsi="Yu_HelvB" w:cs="Yu_HelvB"/>
                          <w:sz w:val="24"/>
                        </w:rPr>
                      </w:pPr>
                      <w:r>
                        <w:rPr>
                          <w:rFonts w:cs="Yu_HelvB" w:ascii="Yu_HelvB" w:hAnsi="Yu_HelvB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560"/>
                        <w:jc w:val="both"/>
                        <w:rPr>
                          <w:rFonts w:ascii="Yu_HelvB" w:hAnsi="Yu_HelvB" w:eastAsia="Yu_HelvB" w:cs="Yu_HelvB"/>
                          <w:sz w:val="36"/>
                        </w:rPr>
                      </w:pPr>
                      <w:r>
                        <w:rPr>
                          <w:rFonts w:eastAsia="Yu_HelvB" w:cs="Yu_HelvB" w:ascii="Yu_HelvB" w:hAnsi="Yu_HelvB"/>
                          <w:sz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  <w:lang w:val="en-US" w:eastAsia="en-US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  <w:lang w:val="en-US" w:eastAsia="en-US"/>
                        </w:rPr>
                        <w:pict>
                          <v:group id="shape_0" style="position:absolute;margin-left:21.1pt;margin-top:5.6pt;width:7.1pt;height:163.45pt" coordorigin="422,112" coordsize="142,3269">
                            <v:group id="shape_0" style="position:absolute;left:422;top:112;width:142;height:1137">
                              <v:line id="shape_0" from="422,112" to="564,112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254" to="564,254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397" to="564,397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539" to="564,539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680" to="564,680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823" to="564,823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964" to="564,964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1107" to="564,1107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1250" to="564,1250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22;top:1392;width:142;height:1988">
                              <v:group id="shape_0" style="position:absolute;left:422;top:1392;width:142;height:1136">
                                <v:line id="shape_0" from="422,1392" to="564,1392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  <v:line id="shape_0" from="422,1534" to="564,1534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  <v:line id="shape_0" from="422,1677" to="564,1677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  <v:line id="shape_0" from="422,1819" to="564,1819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  <v:line id="shape_0" from="422,1960" to="564,1960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  <v:line id="shape_0" from="422,2103" to="564,2103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  <v:line id="shape_0" from="422,2244" to="564,2244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  <v:line id="shape_0" from="422,2387" to="564,2387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  <v:line id="shape_0" from="422,2529" to="564,2529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422,2670" to="564,2670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2813" to="564,2813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2955" to="564,2955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3097" to="564,3097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3238" to="564,3238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3381" to="564,3381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969"/>
                        <w:gridCol w:w="2437"/>
                        <w:gridCol w:w="1189"/>
                        <w:gridCol w:w="190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EOGRADSKA BERZA</w:t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Š ZNAK:</w:t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YuHelvetica" w:hAnsi="YuHelvetica" w:cs="YuHelvetic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AŠ ZNAK:</w:t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070 NOVI BEOGRAD</w:t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OGRAD:</w:t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2.07.2007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mladinskih brigada br. 1</w:t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2935</wp:posOffset>
                </wp:positionH>
                <wp:positionV relativeFrom="page">
                  <wp:posOffset>9919970</wp:posOffset>
                </wp:positionV>
                <wp:extent cx="6520815" cy="1803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>11070 BEOGRAD, BULEVAR MIHAILA PUPINA 12, P. FAH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14.2pt;mso-wrap-distance-left:9.05pt;mso-wrap-distance-right:9.05pt;mso-wrap-distance-top:0pt;mso-wrap-distance-bottom:0pt;margin-top:781.1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</w:rPr>
                        <w:t>11070 BEOGRAD, BULEVAR MIHAILA PUPINA 12, P. FAH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635</wp:posOffset>
                </wp:positionH>
                <wp:positionV relativeFrom="page">
                  <wp:posOffset>10099675</wp:posOffset>
                </wp:positionV>
                <wp:extent cx="6732270" cy="18034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>TEL: (++381 11) 310-1200, 310-1203, 310-1205   FAKS: (011) 311-2447, 310-1292   E-MAIL: office@ep-ente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14.2pt;mso-wrap-distance-left:9.05pt;mso-wrap-distance-right:9.05pt;mso-wrap-distance-top:0pt;mso-wrap-distance-bottom:0pt;margin-top:795.2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</w:rPr>
                        <w:t>TEL: (++381 11) 310-1200, 310-1203, 310-1205   FAKS: (011) 311-2447, 310-1292   E-MAIL: office@ep-ente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4190</wp:posOffset>
                </wp:positionH>
                <wp:positionV relativeFrom="page">
                  <wp:posOffset>989965</wp:posOffset>
                </wp:positionV>
                <wp:extent cx="635" cy="909002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9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pt,77.95pt" to="539.7pt,793.65pt" stroked="t" o:allowincell="f" style="position:absolute;mso-position-vertical-relative:pag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01210</wp:posOffset>
                </wp:positionH>
                <wp:positionV relativeFrom="page">
                  <wp:posOffset>982980</wp:posOffset>
                </wp:positionV>
                <wp:extent cx="2253615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77.4pt" to="539.7pt,77.45pt" stroked="t" o:allowincell="f" style="position:absolute;flip:y;mso-position-vertical-relative:pag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70</wp:posOffset>
                </wp:positionH>
                <wp:positionV relativeFrom="paragraph">
                  <wp:posOffset>71120</wp:posOffset>
                </wp:positionV>
                <wp:extent cx="90805" cy="2076450"/>
                <wp:effectExtent l="635" t="25400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076480"/>
                          <a:chOff x="0" y="0"/>
                          <a:chExt cx="90720" cy="207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72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44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80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16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2880"/>
                            <a:ext cx="90720" cy="126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20" cy="7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72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144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180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180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1144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252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52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216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880"/>
                              <a:ext cx="90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5.6pt;width:7.1pt;height:163.45pt" coordorigin="422,112" coordsize="142,3269">
                <v:group id="shape_0" style="position:absolute;left:422;top:112;width:142;height:1137">
                  <v:line id="shape_0" from="422,112" to="564,11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254" to="564,25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397" to="564,397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539" to="564,53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680" to="564,680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823" to="564,82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964" to="564,96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1107" to="564,1107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1250" to="564,1250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422;top:1392;width:142;height:1988">
                  <v:group id="shape_0" style="position:absolute;left:422;top:1392;width:142;height:1136">
                    <v:line id="shape_0" from="422,1392" to="564,1392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422,1534" to="564,1534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422,1677" to="564,1677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422,1819" to="564,1819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422,1960" to="564,1960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422,2103" to="564,2103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422,2244" to="564,2244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422,2387" to="564,2387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422,2529" to="564,2529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line id="shape_0" from="422,2670" to="564,2670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2813" to="564,281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2955" to="564,295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3097" to="564,3097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3238" to="564,3238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22,3381" to="564,338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(održavanje godišnje sednice Skupštine akcionara) </w:t>
      </w:r>
    </w:p>
    <w:p>
      <w:pPr>
        <w:pStyle w:val="TextBody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Energoprojekt Entel a.d.</w:t>
      </w:r>
    </w:p>
    <w:p>
      <w:pPr>
        <w:pStyle w:val="TextBody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zveštaj je napravljen u skladu sa čl. 63 i 64. Zakona o tržištu hartija od vrednosti i drugih finansijskih instrumenata (Sl. glasnik RS br.47/2006.) i čl. 6. i 7. Pravilnika o sadržini i načinu izveštavanja javnih društava i obaveštavanju akcija sa pravom glasa (Sl. glasnik RS br. 100/2006. i 116/2006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ENERGOPROJEKT ENTEL, BEOGRAD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Bulevar Mihaila Pupina br. 1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ZVEŠTAJ O BITNOM DOGADJAJU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(ODRŽAVANJE GODIŠNJE SKUPŠTINE AKCIONARA)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 GODIŠNJA SEDNICA SKUPŠTINE AKCIONARA ENERGOPROJEKT ENTEL a.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NA JE U PETAK, 22.06.2007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KINO SALI POSLOVNE ZGRADE "ENERGOPROJEKT", BEOGRAD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LEVAR MIHAILA PUPINA BR. 12, SA POČETKOM U 09.00 ČASOV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skladu sa utvrdjenim dnevnim redom, Skupština akcionara Energoprojekt Entel a.d. donela je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sl-SI"/>
        </w:rPr>
      </w:pPr>
      <w:r>
        <w:rPr>
          <w:rFonts w:cs="Courier New" w:ascii="Courier New" w:hAnsi="Courier New"/>
          <w:sz w:val="22"/>
          <w:szCs w:val="22"/>
          <w:lang w:val="sl-SI"/>
        </w:rPr>
      </w:r>
    </w:p>
    <w:p>
      <w:pPr>
        <w:pStyle w:val="Normal"/>
        <w:ind w:left="855" w:hanging="49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DLUKU O IMENOVANJU KOMISIJE ZA GLASANJE, ZAPISNIČARA I OVERAVAČA ZAPIS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855" w:leader="none"/>
          <w:tab w:val="left" w:pos="7938" w:leader="none"/>
        </w:tabs>
        <w:spacing w:before="0" w:after="0"/>
        <w:ind w:left="855" w:right="-8" w:hanging="4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O IMENOVANJU MR JASMINE MANDIĆ-LUKIĆ ZA PREDSEDNIKA SKUPŠTINE ENERGOPROJEKT ENTEL A.D. </w:t>
      </w:r>
    </w:p>
    <w:p>
      <w:pPr>
        <w:pStyle w:val="TextBodyIndent"/>
        <w:tabs>
          <w:tab w:val="clear" w:pos="720"/>
          <w:tab w:val="left" w:pos="7938" w:leader="none"/>
        </w:tabs>
        <w:spacing w:before="0" w:after="0"/>
        <w:ind w:left="283" w:right="-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7938" w:leader="none"/>
        </w:tabs>
        <w:spacing w:before="0" w:after="0"/>
        <w:ind w:left="283" w:right="-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7938" w:leader="none"/>
        </w:tabs>
        <w:spacing w:before="0" w:after="0"/>
        <w:ind w:left="283" w:right="-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O USVAJANJ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OLIDOVANIH FINANSIJSKIH IZVEŠTAJA DRUŠTVA,  IZVEŠTAJA UPRAVNOG ODBORA,  IZVEŠTAJA EKSTERNOG REVIZORA I IZVEŠTAJA NADZORNOG ODBORA U VEZI SA KONSOLIDOVANIM FINANSIJSKIM IZVEŠTAJIMA DRUŠTVA ZA 2006. GODINU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SIJSKIH IZVEŠTAJA DRUŠTVA,IZVEŠTAJA UPRAVNOG ODBORA, IZVEŠTAJA EKSTERNOG REVIZORA I IZVEŠTAJA NADZORNOG ODBORA U VEZI SA FINANSIJSKIM IZVEŠTAJIMA DRUŠTVA ZA 2006. GODINU </w:t>
      </w:r>
    </w:p>
    <w:p>
      <w:pPr>
        <w:pStyle w:val="Normal"/>
        <w:ind w:left="45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4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O RASPODELI GODIŠNJE DOBITI  DRUŠTVA ZA 2006. GODINU I         UTVRDJIVANJU DANA 22.06.2007. GODINE KAO DANA DIVIDEND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-720" w:leader="none"/>
          <w:tab w:val="left" w:pos="855" w:leader="none"/>
        </w:tabs>
        <w:suppressAutoHyphens w:val="true"/>
        <w:spacing w:lineRule="auto" w:line="240" w:before="0" w:after="0"/>
        <w:ind w:left="855" w:hanging="4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 O IZBORU "MGI REVIZIJA I RAČUNOVODSTVO", BEOGRAD, ZA REVIZORA I ODREĐIVANJU NAKNADE ZA RAD REVIZ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 O IZBOR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ŠNJIĆ VLADIMIRA 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DIĆ DEJANA 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IŠOVIĆ BRATISLAVA 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MOVIĆ MLADENA I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OV GORD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" w:hanging="0"/>
        <w:jc w:val="both"/>
        <w:rPr/>
      </w:pPr>
      <w:r>
        <w:rPr>
          <w:b/>
          <w:sz w:val="22"/>
          <w:szCs w:val="22"/>
        </w:rPr>
        <w:t>ZA ČLANOVE UPRAVNOG ODBORA DRUŠTVA I PRESTANKU MANDATA DOSADAŠNJIM ČLANOVIMA UPRAVNOG ODBORA DRUŠTV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DSEDNIK SKUPŠTINE AKCIONAR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ograd, 02.07.2007.</w:t>
        <w:tab/>
        <w:tab/>
        <w:tab/>
        <w:tab/>
        <w:tab/>
        <w:tab/>
        <w:tab/>
        <w:t xml:space="preserve">   Mr Jasmina Mandić Lukić s.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0</wp:posOffset>
                </wp:positionH>
                <wp:positionV relativeFrom="page">
                  <wp:posOffset>10081260</wp:posOffset>
                </wp:positionV>
                <wp:extent cx="6629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793.8pt" to="538.95pt,793.8pt" stroked="t" o:allowincell="f" style="position:absolute;mso-position-vertical-relative:pag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right="850" w:hanging="0"/>
        <w:jc w:val="both"/>
        <w:rPr>
          <w:rFonts w:ascii="YuTimes" w:hAnsi="YuTimes" w:cs="YuTimes"/>
          <w:b/>
          <w:b/>
          <w:sz w:val="28"/>
          <w:szCs w:val="22"/>
        </w:rPr>
      </w:pPr>
      <w:r>
        <w:rPr>
          <w:rFonts w:cs="YuTimes" w:ascii="YuTimes" w:hAnsi="YuTimes"/>
          <w:b/>
          <w:sz w:val="28"/>
          <w:szCs w:val="22"/>
        </w:rPr>
      </w:r>
    </w:p>
    <w:p>
      <w:pPr>
        <w:pStyle w:val="Normal"/>
        <w:ind w:left="1276" w:right="850" w:hanging="0"/>
        <w:jc w:val="both"/>
        <w:rPr>
          <w:rFonts w:ascii="YuHelvetica" w:hAnsi="YuHelvetica" w:cs="YuHelvetica"/>
          <w:sz w:val="26"/>
          <w:lang w:val="en-US" w:eastAsia="en-US"/>
        </w:rPr>
      </w:pPr>
      <w:r>
        <w:rPr>
          <w:rFonts w:cs="YuHelvetica" w:ascii="YuHelvetica" w:hAnsi="YuHelvetic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0</wp:posOffset>
                </wp:positionH>
                <wp:positionV relativeFrom="page">
                  <wp:posOffset>10081260</wp:posOffset>
                </wp:positionV>
                <wp:extent cx="66294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793.8pt" to="538.95pt,793.8pt" stroked="t" o:allowincell="f" style="position:absolute;mso-position-vertical-relative:pag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YuHelvetica">
    <w:charset w:val="00"/>
    <w:family w:val="auto"/>
    <w:pitch w:val="variable"/>
  </w:font>
  <w:font w:name="Yu_Helv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4."/>
      <w:lvlJc w:val="left"/>
      <w:pPr>
        <w:tabs>
          <w:tab w:val="num" w:pos="432"/>
        </w:tabs>
        <w:ind w:left="432" w:hanging="432"/>
      </w:pPr>
      <w:rPr>
        <w:sz w:val="28"/>
        <w:rFonts w:ascii="YuTimes" w:hAnsi="YuTimes" w:cs="YuTime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YuTimes" w:hAnsi="YuTimes" w:cs="YuTimes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YuTimes" w:hAnsi="YuTimes" w:cs="YuTimes"/>
    </w:rPr>
  </w:style>
  <w:style w:type="character" w:styleId="WW8Num23z0">
    <w:name w:val="WW8Num23z0"/>
    <w:qFormat/>
    <w:rPr>
      <w:rFonts w:ascii="YuTimes" w:hAnsi="YuTimes" w:cs="Yu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567" w:hanging="0"/>
      <w:jc w:val="both"/>
    </w:pPr>
    <w:rPr>
      <w:rFonts w:ascii="YuTimes" w:hAnsi="YuTimes" w:cs="YuTimes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PF-04 MEMO-srpsk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49:00Z</dcterms:created>
  <dc:creator>Entel</dc:creator>
  <dc:description/>
  <cp:keywords/>
  <dc:language>en-US</dc:language>
  <cp:lastModifiedBy> </cp:lastModifiedBy>
  <cp:lastPrinted>2007-07-02T15:00:00Z</cp:lastPrinted>
  <dcterms:modified xsi:type="dcterms:W3CDTF">2007-07-26T07:48:00Z</dcterms:modified>
  <cp:revision>4</cp:revision>
  <dc:subject/>
  <dc:title>ENERGOPROJEKT</dc:title>
</cp:coreProperties>
</file>