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>Izjava o šestomesečnom planu poslovanja – PP ‘’Bezdan’’ AD Bezdan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 ‘’Bezdan’’ AD iz Bezdana objavljuje sledeću </w:t>
        <w:br/>
        <w:br/>
      </w:r>
      <w:r>
        <w:rPr>
          <w:rFonts w:cs="Verdana" w:ascii="Verdana" w:hAnsi="Verdana"/>
          <w:b/>
          <w:sz w:val="17"/>
          <w:szCs w:val="17"/>
        </w:rPr>
        <w:t>I Z J A V U</w:t>
        <w:br/>
        <w:t>O ŠESTOMESEČNOM PLANU POSLOVANJA AKCIONARSKOG DRUŠTVA</w:t>
        <w:br/>
        <w:t>ZA PRVO POLUGODIŠTE 2007. GODINE</w:t>
        <w:br/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</w:rPr>
        <w:t>1)</w:t>
      </w:r>
      <w:r>
        <w:rPr>
          <w:rFonts w:cs="Verdana" w:ascii="Verdana" w:hAnsi="Verdana"/>
          <w:sz w:val="17"/>
          <w:szCs w:val="17"/>
        </w:rPr>
        <w:t xml:space="preserve"> Poslovno ime, sedište i adresa, matični broj i PIB:</w:t>
        <w:br/>
        <w:t>Akcionarsko društvo ‘’Bezdan’’, 25270 Bezdan, ul. Somborski put bb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atični broj: 08246670, PIB: 100607127</w:t>
        <w:br/>
        <w:br/>
      </w:r>
      <w:r>
        <w:rPr>
          <w:rFonts w:cs="Verdana" w:ascii="Verdana" w:hAnsi="Verdana"/>
          <w:b/>
          <w:sz w:val="17"/>
          <w:szCs w:val="17"/>
        </w:rPr>
        <w:t>2)</w:t>
      </w:r>
      <w:r>
        <w:rPr>
          <w:rFonts w:cs="Verdana" w:ascii="Verdana" w:hAnsi="Verdana"/>
          <w:sz w:val="17"/>
          <w:szCs w:val="17"/>
        </w:rPr>
        <w:t xml:space="preserve"> e-mail adresa: 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so.bezdanad@neobee.net</w:t>
        <w:br/>
        <w:br/>
      </w:r>
      <w:r>
        <w:rPr>
          <w:rFonts w:cs="Verdana" w:ascii="Verdana" w:hAnsi="Verdana"/>
          <w:b/>
          <w:sz w:val="17"/>
          <w:szCs w:val="17"/>
        </w:rPr>
        <w:t>3)</w:t>
      </w:r>
      <w:r>
        <w:rPr>
          <w:rFonts w:cs="Verdana" w:ascii="Verdana" w:hAnsi="Verdana"/>
          <w:sz w:val="17"/>
          <w:szCs w:val="17"/>
        </w:rPr>
        <w:t xml:space="preserve"> Broj i datum rešenja o upisu u registar privrednih subjekata: 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BD. 213937/2006 od 04.12.2006. godine</w:t>
        <w:br/>
        <w:br/>
      </w:r>
      <w:r>
        <w:rPr>
          <w:rFonts w:cs="Verdana" w:ascii="Verdana" w:hAnsi="Verdana"/>
          <w:b/>
          <w:sz w:val="17"/>
          <w:szCs w:val="17"/>
        </w:rPr>
        <w:t>4)</w:t>
      </w:r>
      <w:r>
        <w:rPr>
          <w:rFonts w:cs="Verdana" w:ascii="Verdana" w:hAnsi="Verdana"/>
          <w:sz w:val="17"/>
          <w:szCs w:val="17"/>
        </w:rPr>
        <w:t xml:space="preserve"> Delatnost (šifra i opis):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1110 – Gajenje žita i drugih useva i zasada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</w:rPr>
        <w:t>5)</w:t>
      </w:r>
      <w:r>
        <w:rPr>
          <w:rFonts w:cs="Verdana" w:ascii="Verdana" w:hAnsi="Verdana"/>
          <w:sz w:val="17"/>
          <w:szCs w:val="17"/>
        </w:rPr>
        <w:t xml:space="preserve"> Podaci o predsedniku i članovima Upravnog odbora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ira Relić, dipl.pravnik, predsednik Upravnog odbora, zaposlena u PP ‘’Bezdan’’ AD Bezdan na radnom mestu rukovodioca pravnog sektora,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7"/>
          <w:szCs w:val="17"/>
        </w:rPr>
        <w:t>Agata Erić, dipl.ecc., zamenik predsednika Upravnog odbora, zaposlena u PP ‘’Bezdan’’ AD Bezdan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ofija Kosanović, član Upravnog odbora, zaposlena u PP ‘’Bezdan’’ AD Bezdan na radnom mestu rukovodioca komercijalne službe,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7"/>
          <w:szCs w:val="17"/>
        </w:rPr>
        <w:t>Đorđe Zorić, član Upravnog odbora, zaposlen u PP ‘’Bezdan’’ AD Bezdan na radnom mestu direktora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ranko Gudelj, član Upravnog odbora, zaposlen u PP ‘’Bezdan’’ AD Bezdan na radnom mestu radnika u ratarstvu.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</w:rPr>
        <w:t>6)</w:t>
      </w:r>
      <w:r>
        <w:rPr>
          <w:rFonts w:cs="Verdana" w:ascii="Verdana" w:hAnsi="Verdana"/>
          <w:sz w:val="17"/>
          <w:szCs w:val="17"/>
        </w:rPr>
        <w:t xml:space="preserve"> Planom poslovanja privrednog društva PP ‘’Bezdan’’ AD Bezdan za prvo polugodište 2007. godine predviđeno je da će se ostvariti sledeći rezultati:</w:t>
      </w:r>
    </w:p>
    <w:p>
      <w:pPr>
        <w:pStyle w:val="Normal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u 000 din</w:t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952"/>
        <w:gridCol w:w="158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kupni prihod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5.5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kupni rashod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8.8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bi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.7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lanirane investicij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.000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 xml:space="preserve">    Značajniji rezultati poslovanja se očekuju u drugoj polovini godine s obzirom da se privredno društvo bavi samo ratarskom proizvodnjom (pšenica, kukuruz, soja, šećerna repa)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  <w:br/>
        <w:b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AD ‘’Bezdan’’ Bezdan:</w:t>
        <w:b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Predsednik Upravnog odbora</w:t>
        <w:br/>
        <w:t xml:space="preserve">                                                                                                      Mira Relić, dipl.pravnik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Bezdan, 12.05.2007. god.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52:00Z</dcterms:created>
  <dc:creator>home</dc:creator>
  <dc:description/>
  <cp:keywords/>
  <dc:language>en-US</dc:language>
  <cp:lastModifiedBy>Micun</cp:lastModifiedBy>
  <dcterms:modified xsi:type="dcterms:W3CDTF">2007-05-22T11:52:00Z</dcterms:modified>
  <cp:revision>2</cp:revision>
  <dc:subject/>
  <dc:title>Izjava o šestomesečnom planu poslovanja – PP ‘’Bezdan’’ AD Bezdan</dc:title>
</cp:coreProperties>
</file>