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1"/>
          <w:szCs w:val="21"/>
        </w:rPr>
        <w:t>На основу Чл.66,67 Закона о тржишту хартија од вредности објављуј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ГОДИШЊИ ИЗВЕШТАЈ О ПОСЛОВАЊУ   АД  “ УКУС” ИНЋИЈ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1.Назив : А.Д.  “УКУС” ИНЂИЈА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МБ:8015198 ПИБ: 100698896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2.Web site: www.уkus.co.yu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3.Решење о упису:BD 77736/2005 Aгенција за привредне регистре 1-555br.рег.улошка код      </w:t>
        <w:tab/>
        <w:t>Трговинског суда  у Ср.Митровици</w:t>
      </w:r>
    </w:p>
    <w:p>
      <w:pPr>
        <w:pStyle w:val="Normal"/>
        <w:jc w:val="left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4.Шифра делатности:52110,Трг.на мало у неспецијализованим продавницама претезжно хране ,пића и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дува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5.Број запослених:67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6.Број акционара:265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7.10(десет) највећих акционара са бројем акција:Акцијски фонд 25.734, ДОО “ЛУКИ КОМЕРЦ”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5.593, Пантић Милорад 24.854,Пснтић Сања 10.352,Рашковић Миленко 7.88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8.Основни капитал:308.084.000,00, 102.375 акција РСУКУСЕ 60713,ЕСВУФР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9.Ревизија:ДОО “ЕуроАудит”, Добрачина 37 Београд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0.Тржиште акција:Београдска берза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1.Управни одбор Друштва:Цветиновић  Брана председник, чланови Новаковић Љубомир Ковинчић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Бошко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2.Надзорни одбор Друштва:Стојаковић Зорица-председник чланови: Бабић Весна, Ливада Педраг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3.Извештај управе:Пословна политика није мења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губитак по акцији 593,21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4.Анализа пословања:Остварен губитак износу од 60.549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-пословни приход</w:t>
        <w:tab/>
        <w:tab/>
        <w:t>178.890</w:t>
        <w:tab/>
        <w:t>.000,00</w:t>
        <w:tab/>
        <w:tab/>
        <w:t>пословни расход</w:t>
        <w:tab/>
        <w:t xml:space="preserve"> 238.354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-финансијски приход</w:t>
        <w:tab/>
        <w:t xml:space="preserve">       562</w:t>
        <w:tab/>
        <w:t>.000,00</w:t>
        <w:tab/>
        <w:tab/>
        <w:t>финансијски расход</w:t>
        <w:tab/>
        <w:t xml:space="preserve">     6.166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-остали приход</w:t>
        <w:tab/>
        <w:tab/>
        <w:t xml:space="preserve">    9.032</w:t>
        <w:tab/>
        <w:t>.000,00</w:t>
        <w:tab/>
        <w:tab/>
        <w:t>остали расход</w:t>
        <w:tab/>
        <w:tab/>
        <w:t xml:space="preserve">     3.818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нето добит обустав.</w:t>
        <w:tab/>
        <w:t xml:space="preserve">    -</w:t>
        <w:tab/>
        <w:tab/>
        <w:tab/>
        <w:t>Одлож.пор.расход</w:t>
        <w:tab/>
        <w:t xml:space="preserve">        690.000,00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укупан приход</w:t>
        <w:tab/>
        <w:tab/>
        <w:t>188.484</w:t>
        <w:tab/>
        <w:t>.000,00</w:t>
        <w:tab/>
        <w:tab/>
        <w:t>укупан расход</w:t>
        <w:tab/>
        <w:tab/>
        <w:t xml:space="preserve"> 249.033.000,0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Ликвидност I степена   0,0299</w:t>
        <w:tab/>
        <w:tab/>
        <w:tab/>
        <w:t>Ликвидност    II степена   0,3478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Рацио нето обртног фонда   -1,0516, -0,1869 </w:t>
        <w:tab/>
        <w:tab/>
        <w:t>Финансијска стабилност   0,5609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Степен задужености предузећа  0,4370,  0,7791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Обрачунска вредност акције:  1.858,37          књиговодствена вредност акције:3.000,0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5.Главни купци:ЛУКИ МИНИ МАРКЕТ ,   ДОО “ЛУКИ КОМЕРЦ”  , ЛУКИ ТРГОВИНСКА РАДЊА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Главни добављачи: ДОО “ЛУКИ КОМЕРЦ”,Новосадска млекара, “ЛУКИ МИНИ МАРКЕТ”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6.Промене на капиталу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2005           </w:t>
        <w:tab/>
        <w:t>2006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-основни капитал     </w:t>
        <w:tab/>
        <w:tab/>
        <w:t>308.084.000,00</w:t>
        <w:tab/>
        <w:tab/>
        <w:t>308.084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-резерве</w:t>
        <w:tab/>
        <w:tab/>
        <w:tab/>
        <w:t xml:space="preserve">  -----</w:t>
        <w:tab/>
        <w:tab/>
        <w:tab/>
        <w:t xml:space="preserve">  32.155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-губитак</w:t>
        <w:tab/>
        <w:tab/>
        <w:tab/>
        <w:t>120.575.000,00</w:t>
        <w:tab/>
        <w:tab/>
        <w:t>149.988.000,00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-добит</w:t>
        <w:tab/>
        <w:tab/>
        <w:tab/>
        <w:t xml:space="preserve">   -----</w:t>
        <w:tab/>
        <w:tab/>
        <w:tab/>
        <w:t xml:space="preserve">     ----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УКУПАН КАПИТАЛ</w:t>
        <w:tab/>
        <w:tab/>
        <w:t>187.509.000,00</w:t>
        <w:tab/>
        <w:tab/>
        <w:t>190.251.000,0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Јово Чанак</w:t>
      </w:r>
    </w:p>
    <w:sectPr>
      <w:type w:val="nextPage"/>
      <w:pgSz w:w="11906" w:h="16838"/>
      <w:pgMar w:left="1134" w:right="1134" w:gutter="0" w:header="0" w:top="103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6:04Z</dcterms:created>
  <dc:creator>ljubica</dc:creator>
  <dc:description/>
  <dc:language>en-US</dc:language>
  <cp:lastModifiedBy>ljubica</cp:lastModifiedBy>
  <cp:lastPrinted>2007-07-18T15:58:00Z</cp:lastPrinted>
  <dcterms:modified xsi:type="dcterms:W3CDTF">2007-07-19T08:14:12Z</dcterms:modified>
  <cp:revision>16</cp:revision>
  <dc:subject/>
  <dc:title/>
</cp:coreProperties>
</file>