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Godišnji izveštaj o poslovanju akcionarskog društva 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b/>
          <w:bCs/>
          <w:u w:val="single"/>
          <w:lang w:val="sr-Latn-CS"/>
        </w:rPr>
        <w:t>«MLINOVI»AD ČURU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ab/>
        <w:t>I 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 i adresa, maštični broj i PIB akcionarskog društva;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bCs/>
          <w:szCs w:val="18"/>
        </w:rPr>
        <w:t xml:space="preserve">Preduzeće za proizvodnju mlinskih proizvoda «Mlinovi»AD  sa sedištem u Čurugu, ulica Železnička bb. МB: </w:t>
      </w:r>
      <w:r>
        <w:rPr>
          <w:b/>
          <w:bCs/>
          <w:spacing w:val="-3"/>
          <w:szCs w:val="18"/>
          <w:lang w:val="sr-Latn-CS"/>
        </w:rPr>
        <w:t>08729581</w:t>
      </w:r>
      <w:r>
        <w:rPr>
          <w:b/>
          <w:bCs/>
          <w:spacing w:val="-3"/>
          <w:szCs w:val="18"/>
          <w:lang w:val="sr-CS"/>
        </w:rPr>
        <w:t xml:space="preserve"> </w:t>
      </w:r>
      <w:r>
        <w:rPr>
          <w:b/>
          <w:bCs/>
          <w:szCs w:val="18"/>
        </w:rPr>
        <w:t xml:space="preserve">PIB: </w:t>
      </w:r>
      <w:r>
        <w:rPr>
          <w:b/>
          <w:bCs/>
          <w:spacing w:val="-3"/>
          <w:szCs w:val="18"/>
          <w:lang w:val="sr-Latn-CS"/>
        </w:rPr>
        <w:t>100</w:t>
      </w:r>
      <w:r>
        <w:rPr>
          <w:b/>
          <w:bCs/>
          <w:spacing w:val="-3"/>
          <w:szCs w:val="18"/>
          <w:lang w:val="sr-CS"/>
        </w:rPr>
        <w:t>142253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18"/>
          <w:lang w:val="sr-CS"/>
        </w:rPr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b/>
            <w:bCs/>
            <w:szCs w:val="18"/>
            <w:lang w:val="sr-CS"/>
          </w:rPr>
          <w:t>www.itmmonet.co.yu</w:t>
        </w:r>
      </w:hyperlink>
      <w:r>
        <w:rPr>
          <w:b/>
          <w:bCs/>
          <w:szCs w:val="18"/>
          <w:lang w:val="sr-Latn-CS"/>
        </w:rPr>
        <w:t xml:space="preserve">   mlinovi</w:t>
      </w:r>
      <w:r>
        <w:rPr>
          <w:b/>
          <w:bCs/>
          <w:szCs w:val="18"/>
        </w:rPr>
        <w:t>@eunet.co.yu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Broj i datum rešenja o upisu u registar privrednih subjekata</w:t>
      </w:r>
      <w:r>
        <w:rPr>
          <w:b/>
          <w:bCs/>
          <w:szCs w:val="18"/>
          <w:lang w:val="sr-CS"/>
        </w:rPr>
        <w:t xml:space="preserve">; </w:t>
      </w:r>
      <w:r>
        <w:rPr>
          <w:b/>
          <w:bCs/>
          <w:szCs w:val="18"/>
        </w:rPr>
        <w:t>Trgovinski  sud u Novom Sadu,   br.reg.uloška: 1-22366, broj rešenja FI –1950/2001, datum 27.06.2001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Delatnost (šifra i opis): </w:t>
      </w:r>
      <w:r>
        <w:rPr>
          <w:b/>
          <w:bCs/>
          <w:lang w:val="sr-Latn-CS"/>
        </w:rPr>
        <w:t>15610 proizvodnja mlinskih proizvod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Broj zaposlenih  </w:t>
      </w:r>
      <w:r>
        <w:rPr>
          <w:b/>
          <w:bCs/>
          <w:lang w:val="sr-Latn-CS"/>
        </w:rPr>
        <w:t>75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Broj akcionara:  </w:t>
      </w:r>
      <w:r>
        <w:rPr>
          <w:b/>
          <w:bCs/>
          <w:lang w:val="sr-Latn-CS"/>
        </w:rPr>
        <w:t>139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Najveći akcionari (ime i prezime, sa broje, akcija i učešćem u osnovnom kapitalu):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Tomislav Kovač,  11741 akcija, 79,50%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etrović Borislav,  46 akcija, 0,31%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Niničić Milenko,  45 akcija, 0,30 %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aljev Radoslav,  43 akcije, 0,29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Bedov Stanka,  41 akcija, 0,27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Ivan Mihajlo,  41 akcija, 0,27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Kazimir Nada, 41 akcija, 0,27%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r-Latn-CS"/>
        </w:rPr>
        <w:t>Milovanović Dragomir, 41 akcija, 0,27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Milošević Milka, 41 akcija, 0,27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Srećkov Milivoj, 41 akcija, 0,27%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Vrednost osnovnog kapitala: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bCs/>
          <w:lang w:val="sr-Latn-CS"/>
        </w:rPr>
        <w:t>9.856.000,0.0 dina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Latn-CS"/>
        </w:rPr>
        <w:t xml:space="preserve">Broj izdatih akcija </w:t>
      </w:r>
      <w:r>
        <w:rPr/>
        <w:t>14.768 običnih akcija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700"/>
      </w:tblGrid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I к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VU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VUFR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N број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MLINE41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MLINE4178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oslovno ime, sedište i poslovna adresa revizorske kuće koja je revidirala poslednji finansijski izveštaj:   </w:t>
      </w:r>
      <w:r>
        <w:rPr>
          <w:b/>
          <w:bCs/>
          <w:lang w:val="sr-Latn-CS"/>
        </w:rPr>
        <w:t>Revizorska kuća «Confida-Finodit»DOO Beograd, Imoptska 1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oslovno ime organizovanog tržišta na koje su uključene akcije. </w:t>
      </w:r>
      <w:r>
        <w:rPr>
          <w:b/>
          <w:bCs/>
          <w:lang w:val="sr-Latn-CS"/>
        </w:rPr>
        <w:t xml:space="preserve">Beogradska berza, Vanberzansko tržište Omladinskih brigada 1, Novi Beograd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II Podaci o upravi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Ćalnovi uprave društva su: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Miodrag Petrov, Novi Sad, viša ekonomska škola, DDOR Novi Sad, predsednik, 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Ivan Todorov, Beograd, pravni fakultet, FK»Crvena zvezda» Beograd, član,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Milan Gavrilović, Beograd, ekonomski fakultet, «Aleksandrija»DOO Beograd, član,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Radenko Đukanović, Beograd,  ekonomski fakultet, «Aleksandrija»DOO Beograd, član,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Mićo Mandić, Čurug, viša ekonomska, nezaposleno lice, član. 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ind w:left="720" w:hanging="0"/>
        <w:rPr/>
      </w:pPr>
      <w:r>
        <w:rPr/>
        <w:t>III 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zveštaj uprave: Poslovna politika nije menjana, povećan je obim poslovanja, ostvaren je pozitivan rezultat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naliza poslovanj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prihodi:</w:t>
        <w:tab/>
        <w:tab/>
        <w:tab/>
        <w:t>249.431.00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rashodi</w:t>
        <w:tab/>
        <w:tab/>
        <w:tab/>
        <w:t>241.419.00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obit pre oporezivanja</w:t>
        <w:tab/>
        <w:tab/>
        <w:t xml:space="preserve">       527.00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eto dobit</w:t>
        <w:tab/>
        <w:tab/>
        <w:tab/>
        <w:tab/>
        <w:t xml:space="preserve">       429.00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kupna aktiva</w:t>
        <w:tab/>
        <w:tab/>
        <w:tab/>
        <w:tab/>
        <w:t>130.693.00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kupna pasiva</w:t>
        <w:tab/>
        <w:tab/>
        <w:tab/>
        <w:tab/>
        <w:t>130.693.00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ovčana likvidnost</w:t>
        <w:tab/>
        <w:tab/>
        <w:tab/>
        <w:t xml:space="preserve">              0,12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ebna likvidnost</w:t>
        <w:tab/>
        <w:tab/>
        <w:tab/>
        <w:tab/>
        <w:t>72,6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Opšta likvidnost</w:t>
        <w:tab/>
        <w:tab/>
        <w:tab/>
        <w:tab/>
        <w:t>90,15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Finansijska stabilnost</w:t>
        <w:tab/>
        <w:tab/>
        <w:tab/>
        <w:tab/>
        <w:t>36,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Stepen samofinansiranja</w:t>
        <w:tab/>
        <w:tab/>
        <w:tab/>
        <w:t>22,44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entabilnost sopstvenog kapitala</w:t>
        <w:tab/>
        <w:tab/>
        <w:t xml:space="preserve">  4,8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eto rentabilnost</w:t>
        <w:tab/>
        <w:tab/>
        <w:tab/>
        <w:tab/>
        <w:t xml:space="preserve">  0,33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Stopa dobiti</w:t>
        <w:tab/>
        <w:tab/>
        <w:tab/>
        <w:tab/>
        <w:tab/>
        <w:t xml:space="preserve">  0,2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oeficijent realne vrednosti kapitala</w:t>
        <w:tab/>
        <w:tab/>
        <w:t xml:space="preserve"> 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konomičnost I</w:t>
        <w:tab/>
        <w:tab/>
        <w:tab/>
        <w:t xml:space="preserve">          100,2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konomičnost II</w:t>
        <w:tab/>
        <w:tab/>
        <w:tab/>
        <w:t xml:space="preserve">          103,3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oeficijent obrta zaliha</w:t>
        <w:tab/>
        <w:tab/>
        <w:tab/>
        <w:t>12,94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češće troškova zarada</w:t>
        <w:tab/>
        <w:tab/>
        <w:tab/>
        <w:t>10,4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češće materijala i energije</w:t>
        <w:tab/>
        <w:tab/>
        <w:tab/>
        <w:t>76,0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bCs/>
          <w:lang w:val="sr-Latn-CS"/>
        </w:rPr>
        <w:t>D i r e k t o r 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Zdravko Savić, dipl.ecc.</w:t>
      </w:r>
    </w:p>
    <w:sectPr>
      <w:type w:val="nextPage"/>
      <w:pgSz w:w="12240" w:h="15840"/>
      <w:pgMar w:left="1800" w:right="1800" w:gutter="0" w:header="0" w:top="180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mone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7:00Z</dcterms:created>
  <dc:creator>mlinovi</dc:creator>
  <dc:description/>
  <cp:keywords/>
  <dc:language>en-US</dc:language>
  <cp:lastModifiedBy>Acord i-net</cp:lastModifiedBy>
  <cp:lastPrinted>2007-07-19T09:20:00Z</cp:lastPrinted>
  <dcterms:modified xsi:type="dcterms:W3CDTF">2007-07-19T08:44:00Z</dcterms:modified>
  <cp:revision>31</cp:revision>
  <dc:subject/>
  <dc:title/>
</cp:coreProperties>
</file>