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устријски комбинат ''Гуча'' АД Гуча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''Службени Гласник РС'' бр. 100/2006 и 116/2006) управа акционарског друштва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прво полугодиште 2007.годин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: Индустријски комбинат ''Гуча'' АД Гу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диште и адреса: Гуча, Албанске споменице бб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714625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ИБ: 10126551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hyperlink r:id="rId2">
        <w:r>
          <w:rPr>
            <w:rStyle w:val="InternetLink"/>
            <w:lang w:val="sr-Latn-CS"/>
          </w:rPr>
          <w:t>ikgguc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број и датум решења о упису у регистар привредних субјеката: БД. 38260/2005 од 27.06.2005.годин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делатности (шифра и опис): 27510, ливење гвожђа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податци о председнику и члановима Управног одбора: 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Мирослав Богићевић , председник Управног одбора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CS"/>
        </w:rPr>
        <w:t>Радован Мисојчић, члан Управног одбора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CS"/>
        </w:rPr>
        <w:t>Милан Цар, члан Управног одбора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CS"/>
        </w:rPr>
        <w:t>Мирко Јоковић, члан Управног одбора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CS"/>
        </w:rPr>
        <w:t>Радиша Ђокић, члан Управног одбо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прво полугодиште 2007.године предвиђен је укупан приход у износу од 314.410.000,00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о датума ове изјаве друштво послује без финансијских тешкоћа у границама планираних пословних циљева. 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јем су укључене акциј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Гучи 23.07.2007.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Мирослав Богићевић с.р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ggu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4:00Z</dcterms:created>
  <dc:creator>n</dc:creator>
  <dc:description/>
  <cp:keywords/>
  <dc:language>en-US</dc:language>
  <cp:lastModifiedBy>n</cp:lastModifiedBy>
  <cp:lastPrinted>2007-07-23T12:23:00Z</cp:lastPrinted>
  <dcterms:modified xsi:type="dcterms:W3CDTF">2007-07-23T10:33:00Z</dcterms:modified>
  <cp:revision>1</cp:revision>
  <dc:subject/>
  <dc:title>Индустријски комбинат ''Гуча'' АД Гуча</dc:title>
</cp:coreProperties>
</file>