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18"/>
          <w:szCs w:val="18"/>
        </w:rPr>
        <w:t>Na osnovu čl. 66. Zakona o tržištu hartija od vrednosti i drugih finansijskih instrumenata društva u smislu člana 3. Pravilnika o sadržini i načinu izveštavanja javnih društva i obaveštavanja o posedovanju akcija s pravom glasa («Službeni glasnik RS» broj 100/06 i 116/06) objavljuje s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VOD IZ FINANSIJSKIH IZVEŠTAJA ZA 2006. GOD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ECOAGRI SERBIA» A.D. BELA CRKVA, SONJE MARINKOVIĆ BB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OSNOVNI PODAC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slovno i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AGRI SERB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Matični broj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4856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Adres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A CRKV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je Marinković bb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PIB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449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II FINANSIJSKI IZVEŠTAJ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ILANS STANJA (u 000 din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952"/>
        <w:gridCol w:w="1049"/>
        <w:gridCol w:w="2299"/>
        <w:gridCol w:w="1341"/>
        <w:gridCol w:w="134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I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STALNA IMOVI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.4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KAPI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9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60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euplaćeni upis. Kapita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Osnovni kapi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6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61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GO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Neupl. Upisani kapita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Nematerijalna ulaganj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Rezerv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8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86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Nekretnine, postroje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ema i biološka sredst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12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3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Revalorizacione rezerv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Dugoročni finans. Plasman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Neraspoređeni dobit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OBRTNA IMOVI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.8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Gubit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Zalih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8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Otkupljene sopstvene akcij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9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Stalna sred. namenjana proda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sred.poslov. koje se obustavlj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DUGOR. REZERVIS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OBAVE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3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44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ratkor. potraživanj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mani i gotovi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0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8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ugoročna rezervisanj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Odložena poreska sredst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Dugoročne obave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93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704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POSLOVNA IMOVIN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2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0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Kratkoročne obave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46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Gubitak iznad visine kapital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Odložene poreske obave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UKUPNA AKTI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2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0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UKUPNA PASI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.2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.048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.VANBILANSNA AKTIV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0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VANBILANSNA PASI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26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TOKOVIMA GOTOVINE (u 000 din)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TOKOVIM GOTOVINE I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V.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ilivi gotovine iz poslov.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Odlivi gotovine iz poslov. Aktivno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2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Neto priliv/odliv got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139.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76/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TOKOVI GOTOVINE 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. INVEST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ilivi gotovine iz aktivn. Invest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8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Odlivi gotovine iz aktiv. Invest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Neto priliv/odliv got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75.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29.75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TOKOVI GOTOVINE I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IVN. FINANS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Pril. Gotovine iz aktiv. Finans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Odlivi gotovine iz aktiv. Finansir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Neto priliv/odliv got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936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3/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SVEGA PRILIVI GOT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.71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SVEGA ODLIVI GOTOV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. NETO PRILIV/ODLIV GOT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88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7.67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. GOTOVINA NA POČETKU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AČUNSKOG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. POZIT./NEGAT. KURSNE RAZ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 OSNOVU PRERAČ. GOTO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1/1.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. GOTOVINA NA KRAJ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AČUNSKOG PERIO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7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BILANS USPEHA (u 000 din)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. PRIHODI I RASHODI I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DOVNOG POSLO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 Poslovn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24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 Poslovn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58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 Poslovni dobitak/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.2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 Finansijsk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Finansijsk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Ostali pri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81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 Ostali rasho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6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III Dobitak/gubitak iz redov. poslo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 oporezi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 Neto dobitak/gubitak poslo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je se obustavl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 DOBIT/GUBITAK P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OREZIV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6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 POREZ NA DOB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. ISPLAĆENA LIČNA PRIMAN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LODAV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. NETO DOBIT/GUBI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Đ. NETO DOB. KOJI PRIPAD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JINSKIM ULAGAČ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. NETO DOBIT KOJI PRIPAD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LASN. I MAT.PRAVNIM LIC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. ZARADA 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novna zarada 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Umanjena (razvodnjena) zar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akci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ZVEŠTAJ O PROMENAMA NA KAPITALU ( U 000 DIN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85"/>
        <w:gridCol w:w="1017"/>
        <w:gridCol w:w="1034"/>
        <w:gridCol w:w="885"/>
        <w:gridCol w:w="885"/>
        <w:gridCol w:w="1017"/>
        <w:gridCol w:w="1034"/>
        <w:gridCol w:w="885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.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ku god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jen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ku godin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ećan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anjenj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k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je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ine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kapi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15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4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6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6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610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li kapi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plaćeni upisani kapita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iona premi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.0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78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alorizacione rezerv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3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5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raspoređeni dobitak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11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do visine kapita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kup sopstevnih akcij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9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UPN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.56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6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9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9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.608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bitak iznad visine kapital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 ZAKLJUČNO MIŠLJENJE REVIZORA O FINANSIJSKIM IZVEŠTAJIM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Reviziju finansijskih izveštaja za 2006. godinu izvršilo je preduzeće: «CONFIDA FINODIT» DOO BEOGRAD, Imotska broj 1. Zaključno mišljenje revizora je sledeć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inansijski izveštaj preduzeća Ecoagri Serbia A.D. Bela Crkva, prikazuje istinito i objektivno, po svim materijalno značajnim pitanjima, stanje imovine, kapitala i obaveza na dan 31.12.2006. godine, rezultate njegovog poslovanja i tokova gotovine za godinu koja se završava na taj dan, u skladu sa Međunarodnim računovodstvenim standardima, Međunarodnim standardima finansijskog izveštavanja i Međunarodnim standardima revizij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V MESTO I VREME GDE SE MOŽE IZVRŠITI UVID U FINANSIJSKE IZVEŠTAJE  I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IZVEŠTAJE REVIZO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Uvid se može izvršiti utorkom i sredom od 11 do 13 časova u prostorijama Ecoagri Serbia A.D. Bela Crkva, Sonje Marinković bb u službi računovodstvenih poslo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IREK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ipl  ing Stanislav Mitrov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3:14:00Z</dcterms:created>
  <dc:creator>User</dc:creator>
  <dc:description/>
  <dc:language>en-US</dc:language>
  <cp:lastModifiedBy>vladimir.vucetic</cp:lastModifiedBy>
  <cp:lastPrinted>2007-07-13T11:50:00Z</cp:lastPrinted>
  <dcterms:modified xsi:type="dcterms:W3CDTF">2007-07-20T13:14:00Z</dcterms:modified>
  <cp:revision>2</cp:revision>
  <dc:subject/>
  <dc:title/>
</cp:coreProperties>
</file>