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TP „ČELIK“  a.d. iz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ovinsko preduzeće „ČELIK“ a.d. Beograd, Karadjordjeva 6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.br. 07032951, PIB 1000031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elik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,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celikfin@eunet.yu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9717/2005   19.09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40 – Trgovina na veliko opremom za centralno greja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ČELIK TRGOVINA D.O.O. Beograd, 35652 - 96,3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Marković Siniša, 498 - 1,3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Radulović Nebojša, 166 -  0,4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Kerkez Predrag, 100 – 0,27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 .Cvetković Dragan, 94 – 0,25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Petrović Milan, 77 – 0,21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Tokić Slobodan, 71 – 0,1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Milanović Tomislav, 68 – 0,18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. Aksović Rada, 60 – 0,1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Cvetković Borka, 47 – 0,1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0.368.04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36.994  ISIN br. RSCELIE59583  CFI kod ESVURF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2. DECEMBAR“ KRAGUJEVA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 AUDIT BEOGRAD, Dobračina 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pasoje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taša Milićev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anja Bekjare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PLE YUMP GROUP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.direk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PLE YUMP GROUP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. gen. di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PLE YUMP GROUP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. logisti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2. DECEMBAR“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smina Marko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Kraljači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ežda Valjare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IPLE YUMP GROUP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ov. Finan. i računovods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TAFER DO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TAFER DO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u finan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2. DECEMBAR“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. nadror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društva je zaključila da je u 2006. godini ostvarena usvojena poslovna politika i ostvaren pozitivan finansijski rezultat. Skupština društva je prihvatila takav Izveštaj  Uprav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6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1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5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= 119,48  II = 39,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6.380.895,0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–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jviša 8.662,96, najniža 8.66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279,2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4.g. = 155,88 po akciji; 2005.g. =599,65 po akci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2006.g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94.527.710,00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ihodi od manipulacije 2.097.37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ihodi od sečenja 3.258.869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ihodi od usl. na str. tržištu 4.531.154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ihodi od zastupništva 2.983.605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prihodi od zakupa 49.058.657,00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ema kupaca koji učestvuju 10% i više u ukupnom prihodu društ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štvo nema dobavljača koji učestvuju 10% i više u ukupnim obavezama prema dobavljačima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je poslovne imovine odnosi se na dugoročne finansijske plasmane kupovinom preduzeća  „22. decembar“ Kragujevac, kao i povećanja potraživanja od kupaca zbog porasta prodaje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je obaveza odnosi se na dugoročni kredit kao i porast obaveza prema dobavljači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izveštajnom periodu društvo je otkupilo 615 (1,697%) sopstvenih akcija. Odlukom Skupštine društva 568 akcija je poništeno, pa je osnovni kapital umanjen za 4.920.561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5.g. – Zakonske 3.113.427,00 (5% nerasporedjene dobiti),- Statutarne 1.561.961,00 – revalorazacione 496.526.591,00. Revalorizacione rezerve su efekat procene zemljišta, gradjevinskih objekata i investicionih nekretnin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06.g. – Zakonske 3.113.427,oo – Statutarne 1.671.305,00 – Revalorizacone 496.526.591,00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lukom Skupštine društva poništeno je 47 otkupljenih spopstvenih akcija, pa jekapital umanjen za 407.020,00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Beogradu, </w:t>
        <w:tab/>
        <w:tab/>
        <w:tab/>
        <w:tab/>
        <w:tab/>
        <w:tab/>
        <w:tab/>
        <w:t xml:space="preserve">            Slobodan Pavlović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20.07.2007.            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.co.yu/" TargetMode="External"/><Relationship Id="rId3" Type="http://schemas.openxmlformats.org/officeDocument/2006/relationships/hyperlink" Target="mailto:celikfin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7:00Z</dcterms:created>
  <dc:creator>brankica</dc:creator>
  <dc:description/>
  <cp:keywords/>
  <dc:language>en-US</dc:language>
  <cp:lastModifiedBy>Kabinet GenDirektora</cp:lastModifiedBy>
  <cp:lastPrinted>2007-07-19T13:08:00Z</cp:lastPrinted>
  <dcterms:modified xsi:type="dcterms:W3CDTF">2007-07-20T13:06:00Z</dcterms:modified>
  <cp:revision>16</cp:revision>
  <dc:subject/>
  <dc:title>U Skladu sa članom 63</dc:title>
</cp:coreProperties>
</file>