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rFonts w:ascii="Arial" w:hAnsi="Arial" w:cs="Arial"/>
          <w:sz w:val="16"/>
          <w:lang w:val="sr-Latn-CS" w:eastAsia="en-US"/>
        </w:rPr>
      </w:pPr>
      <w:r>
        <w:rPr>
          <w:rFonts w:cs="Arial" w:ascii="Arial" w:hAnsi="Arial"/>
          <w:sz w:val="16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140970</wp:posOffset>
                </wp:positionV>
                <wp:extent cx="95250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odišnji izveštaj o poslovanju akcionarskog društva "Servo Mihalj Inženjering'' za 2006. g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0pt;height:28.5pt;mso-wrap-distance-left:9.05pt;mso-wrap-distance-right:9.05pt;mso-wrap-distance-top:0pt;mso-wrap-distance-bottom:0pt;margin-top:-11.1pt;mso-position-vertical-relative:text;margin-left: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odišnji izveštaj o poslovanju akcionarskog društva "Servo Mihalj Inženjering'' za 2006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sz w:val="12"/>
          <w:szCs w:val="12"/>
          <w:lang w:val="sr-Latn-CS"/>
        </w:rPr>
      </w:pPr>
      <w:r>
        <w:rPr>
          <w:rFonts w:eastAsia="Arial" w:cs="Arial" w:ascii="Arial" w:hAnsi="Arial"/>
          <w:b/>
          <w:bCs/>
          <w:sz w:val="12"/>
          <w:szCs w:val="12"/>
          <w:lang w:val="sr-Latn-CS"/>
        </w:rPr>
        <w:t xml:space="preserve">  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sz w:val="12"/>
          <w:szCs w:val="12"/>
          <w:lang w:val="sr-Latn-CS"/>
        </w:rPr>
      </w:pPr>
      <w:r>
        <w:rPr>
          <w:rFonts w:cs="Arial" w:ascii="Arial" w:hAnsi="Arial"/>
          <w:b/>
          <w:bCs/>
          <w:sz w:val="12"/>
          <w:szCs w:val="12"/>
          <w:lang w:val="sr-Latn-CS"/>
        </w:rPr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b/>
          <w:bCs/>
          <w:lang w:val="sr-Latn-CS"/>
        </w:rPr>
        <w:t xml:space="preserve">   </w:t>
      </w:r>
      <w:r>
        <w:rPr>
          <w:rFonts w:cs="Arial" w:ascii="Arial" w:hAnsi="Arial"/>
          <w:b/>
          <w:bCs/>
          <w:lang w:val="sr-Latn-CS"/>
        </w:rPr>
        <w:t>I Opšti podaci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sz w:val="12"/>
          <w:lang w:val="sr-Latn-CS"/>
        </w:rPr>
      </w:pPr>
      <w:r>
        <w:rPr>
          <w:rFonts w:cs="Arial" w:ascii="Arial" w:hAnsi="Arial"/>
          <w:b/>
          <w:bCs/>
          <w:sz w:val="12"/>
          <w:lang w:val="sr-Latn-CS"/>
        </w:rPr>
      </w:r>
    </w:p>
    <w:tbl>
      <w:tblPr>
        <w:tblW w:w="7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7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 Poslovno ime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Sedište i adresa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renjanin, Petra Drapšina 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Matični broj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818103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PIB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116094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 Web site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www.sming.co.y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e-mail adresa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ming@ptt.y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lang w:val="sr-Latn-CS"/>
              </w:rPr>
              <w:t>3. Broja i datum rešenja o upisu u registar privrednih subjekata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D 206177/200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4. Delatnost: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4203-projektovanje, inženjering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 Broj zaposlenih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 Broj akcionara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7</w:t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lang w:val="sr-Latn-CS"/>
        </w:rPr>
        <w:t>Deset najvećih akcionara</w:t>
      </w:r>
      <w:r>
        <w:rPr>
          <w:rFonts w:cs="Arial" w:ascii="Arial" w:hAnsi="Arial"/>
          <w:b/>
        </w:rPr>
        <w:t>: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7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972"/>
        <w:gridCol w:w="2032"/>
      </w:tblGrid>
      <w:tr>
        <w:trPr>
          <w:trHeight w:val="89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kcionar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Broj akcija 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 dan 31.12.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cesce u 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Osnovnom 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pitalu</w:t>
            </w:r>
          </w:p>
        </w:tc>
      </w:tr>
      <w:tr>
        <w:trPr>
          <w:trHeight w:val="25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M-ING DOO ZRENJANI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12%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TRANSPORTŠPED AD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6.28%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EVRESAN ZI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3.82%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GOSTON VERIC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01%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VKOVIC CEDOM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9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30%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KOROVLJEV IVAN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 xml:space="preserve">947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17%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EVANOV SEGRIJ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9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19%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ESAROS IRE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9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8%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STANIC DA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8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91%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PORIN VERIC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8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72%</w:t>
            </w:r>
          </w:p>
        </w:tc>
      </w:tr>
    </w:tbl>
    <w:p>
      <w:pPr>
        <w:pStyle w:val="Normal"/>
        <w:ind w:right="-219" w:hanging="0"/>
        <w:jc w:val="both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8. Vrednost osnovnog kapitala:   16.327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9. Broj izdatih običnih akcija: 29.865</w:t>
      </w:r>
    </w:p>
    <w:p>
      <w:pPr>
        <w:pStyle w:val="Normal"/>
        <w:ind w:right="-21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ISIN: RSSMIZE84309 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CFI:  ESVUFR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11. Poslovno ime revizorske kuće koja je revidirala finansijski       </w:t>
        <w:tab/>
        <w:t>izveštaj za 2006. godinu: JMB Consulting - Zrenjanin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12. Poslovno ime organizovanog tržišta na koje su uključene </w:t>
        <w:tab/>
        <w:t>akcije: Beogradska berza, Beograd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21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b/>
          <w:bCs/>
          <w:lang w:val="sr-Latn-CS"/>
        </w:rPr>
        <w:t>II Podaci o upravi društva: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Upravni odbor: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Predsednik.Ivković Čedomir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lang w:val="sr-Latn-CS"/>
        </w:rPr>
        <w:t>,VIIstepen,SMInženjeringAD Zrenjanin</w:t>
      </w:r>
    </w:p>
    <w:p>
      <w:pPr>
        <w:pStyle w:val="Normal"/>
        <w:ind w:right="-21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Član:.Umićević Borislav., VII stepen, UM-ING DOO .Zrenjanin..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Član:Vlaisavljević Branislav  VII stepen, JP Direkcija za    izgradnju </w:t>
        <w:tab/>
        <w:t xml:space="preserve">   i uredjenje grada Zrenjanina.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Član: Stanković Vesna , VII stepen, Maxdill AD Beograd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Član</w:t>
      </w:r>
      <w:r>
        <w:rPr>
          <w:rFonts w:cs="Arial" w:ascii="Arial" w:hAnsi="Arial"/>
        </w:rPr>
        <w:t>: Mikić Slavica ,</w:t>
      </w:r>
      <w:r>
        <w:rPr>
          <w:rFonts w:cs="Arial" w:ascii="Arial" w:hAnsi="Arial"/>
          <w:lang w:val="sr-Latn-CS"/>
        </w:rPr>
        <w:t xml:space="preserve"> IV stepen, SM Inženjering AD Zrenjanin</w:t>
      </w:r>
    </w:p>
    <w:p>
      <w:pPr>
        <w:pStyle w:val="Normal"/>
        <w:ind w:right="-21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Članovi Upravnog odbora primaju nadoknadu za svoj rad.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Nadzorni odbor nije formiran.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Izvršni odbor: Generalni direktor Čedomir Ivković, dipl.ing el. </w:t>
      </w:r>
    </w:p>
    <w:p>
      <w:pPr>
        <w:pStyle w:val="Normal"/>
        <w:ind w:right="-21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ab/>
        <w:tab/>
        <w:t xml:space="preserve">     Izvršni direktor Dragan Vujović , dipl. ing.el.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 xml:space="preserve">     Izvršni direktor Danijel Bulik , dipl. ing. maš.</w:t>
      </w:r>
    </w:p>
    <w:p>
      <w:pPr>
        <w:pStyle w:val="Normal"/>
        <w:ind w:right="-21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 xml:space="preserve">       </w:t>
        <w:tab/>
        <w:tab/>
      </w:r>
    </w:p>
    <w:p>
      <w:pPr>
        <w:pStyle w:val="Normal"/>
        <w:ind w:right="-219" w:hanging="0"/>
        <w:jc w:val="both"/>
        <w:rPr>
          <w:rFonts w:ascii="Arial" w:hAnsi="Arial" w:cs="Arial"/>
          <w:sz w:val="12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3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1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219" w:hanging="0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ind w:right="-219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III </w:t>
      </w:r>
      <w:r>
        <w:rPr>
          <w:rFonts w:cs="Arial" w:ascii="Arial" w:hAnsi="Arial"/>
          <w:b/>
          <w:bCs/>
          <w:lang w:val="sr-Latn-CS"/>
        </w:rPr>
        <w:t>Podaci o poslovanju društv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right="-219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b/>
          <w:sz w:val="22"/>
          <w:szCs w:val="22"/>
          <w:lang w:val="sr-Latn-CS"/>
        </w:rPr>
        <w:t>Analiza poslovanja</w:t>
      </w:r>
    </w:p>
    <w:p>
      <w:pPr>
        <w:pStyle w:val="Normal"/>
        <w:ind w:right="-219" w:hanging="0"/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</w:r>
    </w:p>
    <w:tbl>
      <w:tblPr>
        <w:tblW w:w="6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880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19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kupan prih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19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0.514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19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kupni rasho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19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6.97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19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uto dob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19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543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19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ihodi od delat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19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19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ihodi od prodaje ro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19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324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19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ihodi od prodaje uslu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19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5.369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19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stali poslovni priho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19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46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okazatelji poslovanja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6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936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onim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čnost poslovanja(poslovni prihodi /poslovne rashode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.68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abilnost poslovanja (iskazana dobit/ukupni prihod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nost (obrtna imovina/obaveze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.09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os na ukupni kapital (bruto dobit /ukupni kapital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prinos na sopstveni kapital  (neto dobit/akcijski capital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1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neto dobitak (poslovni dobitak/neto prihod od prodaje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6%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en zaduženosti (ukupne obaveze/ukupan capital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4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nost I stepena (got.i gotov.ekvivalenti/krat.obaveze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4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nost II stepena ( obrtna imovina-zalihe/krat.obaveze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56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obrtni kapital (obrtna imovina- krat.obaveze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97 hilj.di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</w:rPr>
        <w:t>Imovina i obaveze po segmentima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806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kretnine postrojenja i oprem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.183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ratkoročne fin.obavez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06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baveze iz poslovanj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6.59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stale krat.obavez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09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mene –povećanja bilansnih vrednosti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ziv kupca i sediš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znos u hiljadama dinar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mov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9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bave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15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to dobi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7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bitak po akciji:  118.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spla</w:t>
      </w:r>
      <w:r>
        <w:rPr>
          <w:rFonts w:cs="Arial" w:ascii="Arial" w:hAnsi="Arial"/>
          <w:sz w:val="22"/>
          <w:szCs w:val="22"/>
          <w:lang w:val="sr-Latn-CS"/>
        </w:rPr>
        <w:t>ćena dividenda u 2006 god</w:t>
      </w:r>
      <w:r>
        <w:rPr>
          <w:rFonts w:cs="Arial" w:ascii="Arial" w:hAnsi="Arial"/>
          <w:sz w:val="22"/>
          <w:szCs w:val="22"/>
        </w:rPr>
        <w:t>: 1.000.000,00 din. tj. 33.48 po akci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imerak ovog izve</w:t>
      </w:r>
      <w:r>
        <w:rPr>
          <w:rFonts w:cs="Arial" w:ascii="Arial" w:hAnsi="Arial"/>
          <w:sz w:val="22"/>
          <w:szCs w:val="22"/>
          <w:lang w:val="sr-Latn-CS"/>
        </w:rPr>
        <w:t>štaja akcionarsko društvo istovremeno dostavl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Komisiji za hartije od vrednostii organizovanom tržištu, i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na svom web s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renjanin,12.07.2007.                                              Direk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Čedomir Ivk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6838" w:h="23811"/>
      <w:pgMar w:left="993" w:right="680" w:gutter="0" w:header="0" w:top="567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18:00Z</dcterms:created>
  <dc:creator>sm</dc:creator>
  <dc:description/>
  <cp:keywords/>
  <dc:language>en-US</dc:language>
  <cp:lastModifiedBy>verica</cp:lastModifiedBy>
  <cp:lastPrinted>2007-07-18T12:59:00Z</cp:lastPrinted>
  <dcterms:modified xsi:type="dcterms:W3CDTF">2007-07-18T10:59:00Z</dcterms:modified>
  <cp:revision>21</cp:revision>
  <dc:subject/>
  <dc:title/>
</cp:coreProperties>
</file>