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UPD Stari grad  a.d. iz Beograda 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D Stari grad a.d. Beograd,Terazije 25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b.07008775   PIB 100002862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starigrad.co.y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12941/2005  10.06.2005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523  na dan 31.12.2006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dland Resources Holding Limited  br.akcija  95.063  učešće u kapitalu  68,18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trović Branko                                             2.808                              2,01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C Invest d.o.o.                                            2.036                              1,46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C Broker                                                     1.363                            0,977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nicredit bank a.d. kastodi                             1.179                             0,84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raković Nataša                                             1.000                             0,71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EUR 8.852.831,02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9.428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dland Resources Holding Limited,Beograd,Knez Mihajlova 22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dland Steel trading,Novi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uka Dunav a.d.,Panče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O BC EXCEL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,Knez Mihajlova 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450"/>
        <w:gridCol w:w="1512"/>
        <w:gridCol w:w="1760"/>
        <w:gridCol w:w="1458"/>
        <w:gridCol w:w="133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aven Kanta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obodan Kanta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aničić Radova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 Mrak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ran Rad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pravni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pravnik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D Stari grad a.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avetnik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d Stari grad a.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vetni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jan Rad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mila Todor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dimir Per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.ing.elektrotehnik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kodeksa ponašanj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,74%                                                      ( u 000 din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  <w:lang w:val="sr-CS"/>
                    </w:rPr>
                    <w:t>((56474+11478)/(755377+2114237)/2))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x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  <w:lang w:val="sr-CS"/>
                    </w:rPr>
                    <w:t xml:space="preserve"> 1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lang w:val="sr-CS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,36%</w:t>
                  </w:r>
                </w:p>
                <w:p>
                  <w:pPr>
                    <w:pStyle w:val="NormalWeb"/>
                    <w:spacing w:lineRule="auto" w:line="360"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  <w:lang w:val="sr-CS"/>
                    </w:rPr>
                    <w:t>(56474/(664376+1926499)/2)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x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  <w:lang w:val="sr-CS"/>
                    </w:rPr>
                    <w:t>100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( u 000 din)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1,38%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  <w:lang w:val="sr-CS"/>
                    </w:rPr>
                    <w:t>(57289/503612)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x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  <w:lang w:val="sr-CS"/>
                    </w:rPr>
                    <w:t>100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         (u 000 din)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lang w:val="sr-CS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,04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  <w:lang w:val="sr-CS"/>
                    </w:rPr>
                    <w:t>(6656+51920)/1926499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x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  <w:lang w:val="sr-CS"/>
                    </w:rPr>
                    <w:t>100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(u 000 din)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I stepen 0,79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  <w:lang w:val="sr-CS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II stepen 2,28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  <w:lang w:val="sr-CS"/>
                    </w:rPr>
                    <w:t xml:space="preserve">40788/51920   (131228-13017)/51920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(u 000 din)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  <w:lang w:val="sr-C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79.308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  <w:lang w:val="sr-CS"/>
                    </w:rPr>
                    <w:t>131228 – 51920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                   ( u 000 din)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ajviša 3.000,00 dina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ajniža 1.360,00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06.787.000,00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  <w:lang w:val="sr-CS"/>
                    </w:rPr>
                    <w:t xml:space="preserve">139449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x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  <w:lang w:val="sr-CS"/>
                    </w:rPr>
                    <w:t>22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0,41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  <w:lang w:val="sr-CS"/>
                    </w:rPr>
                    <w:t>56474 /139449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                     ( u 000 din)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9"/>
              <w:gridCol w:w="4505"/>
            </w:tblGrid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zvršena nova procena građevinskih objekata i investicionih nekretnina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NormalWeb"/>
        <w:spacing w:before="150" w:after="24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>Beogradu,  dana 19.07.2007.</w:t>
        <w:tab/>
        <w:tab/>
        <w:tab/>
        <w:tab/>
        <w:tab/>
        <w:t xml:space="preserve">           Direktor društva             Dragiša Nedeljković</w:t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54:00Z</dcterms:created>
  <dc:creator>brankica</dc:creator>
  <dc:description/>
  <cp:keywords/>
  <dc:language>en-US</dc:language>
  <cp:lastModifiedBy>.</cp:lastModifiedBy>
  <cp:lastPrinted>2007-07-20T08:42:00Z</cp:lastPrinted>
  <dcterms:modified xsi:type="dcterms:W3CDTF">2007-07-20T07:01:00Z</dcterms:modified>
  <cp:revision>28</cp:revision>
  <dc:subject/>
  <dc:title>U Skladu sa članom 63</dc:title>
</cp:coreProperties>
</file>