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Na osnovu čl. 66 Zakona o tržištu hartija od vrednosti  AD SMEDEREVKA iz Beograda,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objavljuje </w:t>
      </w:r>
    </w:p>
    <w:p>
      <w:pPr>
        <w:pStyle w:val="Heading1"/>
        <w:rPr/>
      </w:pPr>
      <w:r>
        <w:rPr/>
        <w:t xml:space="preserve">          </w:t>
      </w:r>
      <w:r>
        <w:rPr/>
        <w:t>IZVOD IZ FINANSIJSKOG IZVEŠTAJA  I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GODIŠNJI IZVEŠTAJ O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POSLOVANJU ZA 2006. GODINU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Naziv</w:t>
      </w:r>
      <w:r>
        <w:rPr>
          <w:szCs w:val="16"/>
        </w:rPr>
        <w:t>:  AD SMEDEREVKA ul. Cara Dušana br.77  Beograd,</w:t>
      </w:r>
    </w:p>
    <w:p>
      <w:pPr>
        <w:pStyle w:val="Normal"/>
        <w:ind w:left="720" w:hanging="0"/>
        <w:rPr/>
      </w:pPr>
      <w:r>
        <w:rPr>
          <w:szCs w:val="16"/>
        </w:rPr>
        <w:t>MB 06418546 , PIB 10005953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Rešenje o upisu</w:t>
      </w:r>
      <w:r>
        <w:rPr>
          <w:szCs w:val="16"/>
        </w:rPr>
        <w:t>: BD 5124/2005 od 14.03.2005. Agencije za privredne registre – šd: 52110 - Trgovina na malo u nespecijalizovanim prodavnicama, pretežno hrana i pić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Osnovni kapital</w:t>
      </w:r>
      <w:r>
        <w:rPr>
          <w:szCs w:val="16"/>
        </w:rPr>
        <w:t>: 51.141.000.00 dinara , 21307  akcija ESVUFR , RSSMEDE5651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Tržište akcija:</w:t>
      </w:r>
      <w:r>
        <w:rPr>
          <w:szCs w:val="16"/>
        </w:rPr>
        <w:t xml:space="preserve"> Beogradska berza .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b/>
          <w:szCs w:val="16"/>
        </w:rPr>
        <w:t xml:space="preserve">Revizija:  D </w:t>
      </w:r>
      <w:r>
        <w:rPr>
          <w:b/>
          <w:szCs w:val="16"/>
          <w:lang w:val="sr-CS"/>
        </w:rPr>
        <w:t>&amp;</w:t>
      </w:r>
      <w:r>
        <w:rPr>
          <w:b/>
          <w:szCs w:val="16"/>
          <w:lang w:val="en-US"/>
        </w:rPr>
        <w:t>D</w:t>
      </w:r>
      <w:r>
        <w:rPr>
          <w:b/>
          <w:szCs w:val="16"/>
          <w:lang w:val="sr-CS"/>
        </w:rPr>
        <w:t>&amp;</w:t>
      </w:r>
      <w:r>
        <w:rPr>
          <w:b/>
          <w:szCs w:val="16"/>
          <w:lang w:val="en-US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Uprava društva</w:t>
      </w:r>
      <w:r>
        <w:rPr>
          <w:szCs w:val="16"/>
        </w:rPr>
        <w:t xml:space="preserve">: Predsednik UO Jovanović Marica , Goran Jevtić, Mira Lalić, Stojko Đukić, Pešić Vlastimir 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Izveštaj</w:t>
      </w:r>
      <w:r>
        <w:rPr>
          <w:szCs w:val="16"/>
        </w:rPr>
        <w:t xml:space="preserve"> </w:t>
      </w:r>
      <w:r>
        <w:rPr>
          <w:b/>
          <w:szCs w:val="16"/>
        </w:rPr>
        <w:t xml:space="preserve">uprave: </w:t>
      </w:r>
      <w:r>
        <w:rPr>
          <w:szCs w:val="16"/>
        </w:rPr>
        <w:t xml:space="preserve">Društvo ne obavlja delatnost trgovine  zbog uzurpacije od strane Polite DOO  sa kojom je spor pred Trgovinskim sudom u Beogradu IV P- br. 6850/06. radi raskida Ugovora , jer preduzeće Polita DOO nije ispunilo  ugovornu obavezu na način i u roku koji su bitni elementi Ugovora . Zapisnikom   o izvršenoj kontroli   poreskog inspektora Ministarstva finansija  – filijala Stari Grad od 13.04.2007. godine utvrđeno je da nikada nije izvršen prenos sredstava  odnosno naplata po osnovu Ugovora i Aneksa Ugovora sa računa Polite  na račun   Smederevk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6"/>
        </w:rPr>
        <w:t>Analiza poslovanja</w:t>
      </w:r>
      <w:r>
        <w:rPr>
          <w:szCs w:val="16"/>
        </w:rPr>
        <w:t xml:space="preserve">:  Akumulirani  gubitak od 44.662.000,00 dinara , Ukupni  kapital   105.712.00 , osnovni kapital  51.141.000 dinara , cena akcije 2400.00 dinara.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9.  Finansijski izveštaj: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ilans uspe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kupni prih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kupni rasho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stvarena dobit/ gubit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4.66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    44.662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Finansijski izveštaj nije predat  centru za bonitet NBS 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4"/>
        <w:gridCol w:w="1316"/>
        <w:gridCol w:w="1800"/>
        <w:gridCol w:w="1503"/>
        <w:gridCol w:w="1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lans st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alna imov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brtn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rajni kapi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snovni kapi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bave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0.37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5.712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.141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4.662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.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Finansijski izveštaj nije predat  centru za bonitet NBS 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10. </w:t>
      </w:r>
      <w:r>
        <w:rPr>
          <w:b/>
          <w:szCs w:val="16"/>
        </w:rPr>
        <w:t>Zaključno mišljenje revizora</w:t>
      </w:r>
      <w:r>
        <w:rPr>
          <w:szCs w:val="16"/>
        </w:rPr>
        <w:t xml:space="preserve">: </w:t>
      </w:r>
      <w:r>
        <w:rPr>
          <w:szCs w:val="16"/>
          <w:lang w:val="hr-HR"/>
        </w:rPr>
        <w:t>Finansijski izveštaji Preduzeća AD Smederevka iz Beograda  istinito i objektivno prikazuju po svim materijalno značajnim  pitanjima finansijski položaj društva na dan 31.12.2006.  godine  stanje  imovine, obaveza  i  kapitala.</w:t>
      </w:r>
    </w:p>
    <w:p>
      <w:pPr>
        <w:pStyle w:val="Normal"/>
        <w:rPr/>
      </w:pPr>
      <w:r>
        <w:rPr>
          <w:szCs w:val="16"/>
          <w:lang w:val="hr-HR"/>
        </w:rPr>
        <w:t xml:space="preserve">11.  </w:t>
      </w:r>
      <w:r>
        <w:rPr>
          <w:b/>
          <w:szCs w:val="16"/>
          <w:lang w:val="hr-HR"/>
        </w:rPr>
        <w:t>Uvid u kopmpletan izveštaj:</w:t>
      </w:r>
      <w:r>
        <w:rPr>
          <w:szCs w:val="16"/>
          <w:lang w:val="hr-HR"/>
        </w:rPr>
        <w:t xml:space="preserve"> Prostorije društva Cara Dušana br.77 , Beograd  8-14 h.</w:t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  <w:t xml:space="preserve">         </w:t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  <w:t xml:space="preserve">U Beogradu, 15.07.2007. godine                                                                 Predsednik  UO  </w:t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  <w:t xml:space="preserve">                                                                                                                  </w:t>
      </w:r>
      <w:r>
        <w:rPr>
          <w:szCs w:val="16"/>
          <w:lang w:val="hr-HR"/>
        </w:rPr>
        <w:t xml:space="preserve">Marica Jovanović 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28:00Z</dcterms:created>
  <dc:creator>Corey</dc:creator>
  <dc:description/>
  <dc:language>en-US</dc:language>
  <cp:lastModifiedBy>ZELJKO</cp:lastModifiedBy>
  <cp:lastPrinted>2007-07-15T19:33:00Z</cp:lastPrinted>
  <dcterms:modified xsi:type="dcterms:W3CDTF">2007-07-16T11:10:00Z</dcterms:modified>
  <cp:revision>6</cp:revision>
  <dc:subject/>
  <dc:title>Na osnovu čl</dc:title>
</cp:coreProperties>
</file>