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969"/>
        <w:gridCol w:w="976"/>
        <w:gridCol w:w="938"/>
        <w:gridCol w:w="936"/>
        <w:gridCol w:w="943"/>
        <w:gridCol w:w="945"/>
        <w:gridCol w:w="951"/>
        <w:gridCol w:w="936"/>
        <w:gridCol w:w="916"/>
      </w:tblGrid>
      <w:tr>
        <w:trPr>
          <w:trHeight w:val="825" w:hRule="atLeast"/>
        </w:trPr>
        <w:tc>
          <w:tcPr>
            <w:tcW w:w="9676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eastAsia="sr-Latn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ИЗВОД ИЗ ФИНАНСИЈСКИХ ИЗВЕШТАЈА ЗА 2006. ГОДИНУ</w:t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(назив привредног друштва) а.д. (седиште)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 скраћени назив: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OBEDA AD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 матични број: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7135513 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 адреса: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LJIG, KRALJICE MARIJE BB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 ПИБ: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1286338 </w:t>
            </w:r>
          </w:p>
        </w:tc>
      </w:tr>
      <w:tr>
        <w:trPr>
          <w:trHeight w:val="15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КТИ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5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ПАСИВ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5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6.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СТАЛНА ИМОВ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8.046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7797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КАПИТА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8.1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7.495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Неуплаћени уписани капи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Основни капита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4.7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5.397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Гудви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Неуплаћени уписани капита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материјална улагањ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Резерв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8.046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7.797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Ревалоризационе резерв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Нераспоређени добита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Дугорочни финансијски пласман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Губита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.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.902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ОБРТНА ИМОВ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080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.777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Откупљене сопствене акциј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Залих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223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.144 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ДУГОРОЧНА РЕЗЕРВИСАЊА И ОБАВЕЗЕ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931 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.079 </w:t>
            </w:r>
          </w:p>
        </w:tc>
      </w:tr>
      <w:tr>
        <w:trPr>
          <w:trHeight w:val="930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Кратк. потраживања,пласмани и го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57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633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Дугорочна резервисањ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Одложена пореска сред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Дугорочне обавез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ПОСЛОВНА ИМОВ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1.126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8.574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Краткорочне обавез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.579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ГУБИТ. ИЗНАД ВИСИНЕ КАПИТАЛ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Одложене пореске обавез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УКУПНА АКТ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1.126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8.574 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УКУПНА ПАСИВ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1.126 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8.574 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ВАНБИЛАНСНА АКТ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ВАНБИЛАНСНА ПАСИ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985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ИЗВЕШТАЈ О ТОКОВИМА ГОТОВИНЕ ( у 000 дин)</w:t>
            </w:r>
          </w:p>
        </w:tc>
        <w:tc>
          <w:tcPr>
            <w:tcW w:w="4691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4985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691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5.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ПРИХОДИ И РАСХОДИ ИЗ РЕДОВНОГ ПОСЛОВАЊ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5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6.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ословни при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.299 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пословних акти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Пословни рас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.9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.451 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пословних акти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Пословна добитак / губита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7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152 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Финансијски при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ТОКОВИ ГОТОВИНЕ ИЗ АКТИВ. ИНВЕСТИРАЊ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Финансијски рас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Остали при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1 </w:t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активности инвес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Остали рас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8 </w:t>
            </w:r>
          </w:p>
        </w:tc>
      </w:tr>
      <w:tr>
        <w:trPr>
          <w:trHeight w:val="49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активности инвес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ДОБИТ/ ГУБИТАК ПРЕ ОПОРЕЗИВАЊ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4.15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1.299 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активности финанс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ПОРЕЗ НА ДОБИ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активности финанс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НЕТО ДОБИТАК/ГУБИТА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СВЕГА ПРИЛИВИ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НЕТО ДОБИТАК КОЈИ ПРИПАДА МАЊИНСКИМ УЛАГАЧИМ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СВЕГА ОДЛИВИ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НЕТО ПРИЛИВ / ОДЛИВ ГОТО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Ж. ЗАРАДА ПО АКЦИЈ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Е. ГОТОВИНА НА ПОЧЕТКУ ОБРАЧУНСКОГ ПЕРИОД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. Основна зарада по акциј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50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З. ГОТОВИНА НА КРАЈУ ОБРАЧУНСКОГ ПЕРИОД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8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</w:t>
      </w:r>
    </w:p>
    <w:p>
      <w:pPr>
        <w:pStyle w:val="Normal"/>
        <w:rPr/>
      </w:pPr>
      <w:r>
        <w:rPr>
          <w:sz w:val="28"/>
          <w:szCs w:val="28"/>
        </w:rPr>
        <w:t>Zaključno mišljenje revizora Preduzeća za reviziju, računovodstveni I finansijski konsalting EURO AUDIT Beograd o finansijskim izveštajima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o našem mišljenju, priloženi finansijski izveštaji prikazuju isdtinito I objektivno stanje imovine, kapitala I obaveza Društva sa stanjem na dan 31.12.2006. godine, kao I rezultat poslovanja za godinu završenu na taj dan, u skladu sa nacionalnim propisima o računovodstv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čajne promene pravnog I finansijskog položaja društva I druge važne promene podataka sadržanih u prospektu za izdavanje odnosno prospektu za organizovano trgovanje hartijama od vred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je bilo značajnih prom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to I vreme gde se može izvršiti uvid u finansijske izveštaje I izveštaj reviz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vid se može izvršiti svakog radnog dana od 10-12h u sedištu Druš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ire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utavdžić Predra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33:00Z</dcterms:created>
  <dc:creator>Ja</dc:creator>
  <dc:description/>
  <cp:keywords/>
  <dc:language>en-US</dc:language>
  <cp:lastModifiedBy>Ja</cp:lastModifiedBy>
  <dcterms:modified xsi:type="dcterms:W3CDTF">2007-07-13T14:33:00Z</dcterms:modified>
  <cp:revision>2</cp:revision>
  <dc:subject/>
  <dc:title/>
</cp:coreProperties>
</file>