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62"/>
        <w:gridCol w:w="387"/>
        <w:gridCol w:w="837"/>
        <w:gridCol w:w="1021"/>
        <w:gridCol w:w="980"/>
        <w:gridCol w:w="724"/>
        <w:gridCol w:w="858"/>
        <w:gridCol w:w="1044"/>
        <w:gridCol w:w="980"/>
        <w:gridCol w:w="804"/>
      </w:tblGrid>
      <w:tr>
        <w:trPr>
          <w:trHeight w:val="825" w:hRule="atLeast"/>
        </w:trPr>
        <w:tc>
          <w:tcPr>
            <w:tcW w:w="87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ИЗВОД ИЗ ФИНАНСИЈСКИХ ИЗВЕШТАЈА ЗА 2006. ГОДИНУ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"СЕМЕ-СОМБОР"А.Д.СОМБОР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1,сраћени 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сраћени назив                           "СЕМЕ-СОМБОР"А.Д.                                  </w:t>
            </w:r>
          </w:p>
        </w:tc>
        <w:tc>
          <w:tcPr>
            <w:tcW w:w="35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"СЕМЕ-СОМБОР"а.д.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матични број: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06790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адреса:</w:t>
            </w:r>
          </w:p>
        </w:tc>
        <w:tc>
          <w:tcPr>
            <w:tcW w:w="35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АРИСКА 1,СОМБОР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 ПИБ: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838429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КТИВ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АСИВ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. СТАЛНА ИМОВИН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2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42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. КАПИТА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Неуплаћени уписани капи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Основни капита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8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8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Гудви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Неуплаћени уписани капита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37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Нематеријална улагањ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Резерв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IV Некретнине, постројења, опрема и биолошка средства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87.182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51.898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V Ревалоризационе резерв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 Нераспоређени добитак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 Дугорочни финансијски пласман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44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I Губитак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9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3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Б. ОБРТНА ИМОВИН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37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II Откупљене сопствене акциј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Залих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  <w:tc>
          <w:tcPr>
            <w:tcW w:w="262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. ДУГОРОЧНА РЕЗЕРВИСАЊА И ОБАВЕЗЕ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2.615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2.852</w:t>
            </w:r>
          </w:p>
        </w:tc>
      </w:tr>
      <w:tr>
        <w:trPr>
          <w:trHeight w:val="9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Кратк. потраживања,пласмани и гот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54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Дугорочна резервисањ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V Одложена пореска средств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Дугорочне обавез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8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8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. ПОСЛОВНА ИМОВИН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.22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279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Краткорочне обавез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43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66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. ГУБИТ. ИЗНАД ВИСИНЕ КАПИТАЛ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573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V Одложене пореске обавез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. УКУПНА АКТИВ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.6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.852</w:t>
            </w:r>
          </w:p>
        </w:tc>
        <w:tc>
          <w:tcPr>
            <w:tcW w:w="262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В. УКУПНА ПАСИВА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72.615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4285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Ђ. ВАНБИЛАНСНА АКТИВ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59</w:t>
            </w:r>
          </w:p>
        </w:tc>
        <w:tc>
          <w:tcPr>
            <w:tcW w:w="26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. ВАНБИЛАНСНА ПАСИВ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9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9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ШТАЈ О ТОКОВИМА ГОТОВИНЕ ( у 000 дин)</w:t>
            </w:r>
          </w:p>
        </w:tc>
        <w:tc>
          <w:tcPr>
            <w:tcW w:w="4410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. ТОКОВИ ГОТОВИНЕ ИЗ</w:t>
              <w:br/>
              <w:t>ПОСЛОВНИХ АКТИВНОСТИ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62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. ПРИХОДИ И РАСХОДИ ИЗ РЕДОВНОГ ПОСЛОВАЊА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06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Пословни приход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3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Приливи гот. из пословних актив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.5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18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Пословни расход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6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4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Одливи гот. из пословних актив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.0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434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Пословна доби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Нето прилив / одлив гот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4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16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V Финансијски приход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. ТОКОВИ ГОТОВИНЕ ИЗ АКТИВ. ИНВЕСТИРАЊА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 Финансијски расход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I Остали приход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6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84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Приливи гот. из активности инвест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48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II Остали расход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43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65</w:t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Одливи гот. из активности инвест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II Добит. из редов. пословања </w:t>
              <w:br/>
              <w:t>пре опорезивањ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</w:tr>
      <w:tr>
        <w:trPr>
          <w:trHeight w:val="52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Нето прилив / одлив гот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48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X НЕТО добитак / губитак пословања које се обустављ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. ДОБИТ/ ГУБИТАК ПРЕ ОПОРЕЗИВАЊ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Приливи гот. из активности финанс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. ПОРЕЗ НА ДОБИ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 Одливи гот. из активности финанс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7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Исплаћена лична примања </w:t>
              <w:br/>
              <w:t>послодавц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II Нето прилив / одлив гот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71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. НЕТО ДОБИТАК/ГУБИТАК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. СВЕГА ПРИЛИВИ ГОТ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.5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66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Ђ. НЕТО ДОБИТАК КОЈИ ПРИПАДА МАЊИНСКИМ УЛАГАЧИМ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7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. СВЕГА ОДЛИВИ ГОТ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.7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434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Ђ. НЕТО ПРИЛИВ / ОДЛИВ ГОТОВ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32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Ж. ЗАРАДА ПО АКЦИЈ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Е. ГОТОВИНА НА ПОЧЕТКУ ОБРАЧУНСКОГ ПЕРИОДА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. Основна зарада по акциј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Умањена (разводњена) </w:t>
              <w:br/>
              <w:t>зарада по акцији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Ж. ПОЗИТ. / НЕГАТ. КУРСНЕ РАЗЛИКЕ ПО ОСНОВУ ПРЕРАЧУНА ГОТОВИНЕ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З. ГОТОВИНА НА КРАЈУ ОБРАЧУНСКОГ ПЕРИОДА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.102</w:t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0"/>
              </w:rPr>
            </w:pPr>
            <w:r>
              <w:rPr>
                <w:vanish/>
                <w:sz w:val="1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ње на почетку 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ећање током год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њење током год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ње на крају год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ње на почетку год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ећање током год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њење током год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и капитал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9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9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698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ли капитал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уплаћени уписани капитал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исиона премија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е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алоризац-ионе резерве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аспоређени добитак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итак до висине капитала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9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9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9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91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пљене сопствене акције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итак изнад висине капитала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38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8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573</w:t>
            </w:r>
          </w:p>
        </w:tc>
      </w:tr>
      <w:tr>
        <w:trPr>
          <w:trHeight w:val="405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I ЗАКЉУЧНО МИШЉЕЊЕ РЕВИЗОРА "LB-REV" О ФИНАНСИЈСКИМ ИЗВЕШТАЈИМА:  </w:t>
              <w:br/>
              <w:t>Revizor je izrazio pozitivno mi{qewe sa rezervom koju je obrazlo`io, i koja se odnosi na rezervisawa. Izuzev za razmatrane efekte, finansijski izve{taji prikazuju istinito i objektivno</w:t>
              <w:br/>
              <w:t>stawe imovine, kapitala i obaveza Dru{tva na dan 31. decembar 2006. godine, kao i rezultat poslovawa, promene na kapitalu i rezervama i promene na nov~anim tokovima, za godinu zavr{enu na taj dan, u skladu sa doma}im ra~unovodstvenim propisima.</w:t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497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МЕСТО И ВРЕМЕ ГДЕ СЕ МОЖЕ ИЗВРШИТИ УВИД У ФИНАНСИЈСКЕ ИЗВЕШТАЈЕ И ИЗВЕШТАЈ </w:t>
              <w:br/>
              <w:t>РЕВИЗОРА je седиште "СЕМЕ-СОМБОР"а.д.СОМБОР, Париска 1  od 09-12 ~asova svakog dana.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9497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497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94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2:00Z</dcterms:created>
  <dc:creator>nn</dc:creator>
  <dc:description/>
  <cp:keywords/>
  <dc:language>en-US</dc:language>
  <cp:lastModifiedBy>nn</cp:lastModifiedBy>
  <dcterms:modified xsi:type="dcterms:W3CDTF">2007-07-18T13:02:00Z</dcterms:modified>
  <cp:revision>2</cp:revision>
  <dc:subject/>
  <dc:title>  На основу чл</dc:title>
</cp:coreProperties>
</file>