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ОД ИЗ ФИНАНСИЈСКИХ ИЗВЕШТАЈА ЗА 2006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ФАБРИКА СТОЧНЕ ХРА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CS"/>
        </w:rPr>
        <w:t>БЕЛВИТ</w:t>
      </w:r>
      <w:r>
        <w:rPr>
          <w:rFonts w:cs="Arial" w:ascii="Arial" w:hAnsi="Arial"/>
          <w:sz w:val="20"/>
          <w:szCs w:val="20"/>
        </w:rPr>
        <w:t xml:space="preserve">”  а.д. </w:t>
      </w:r>
      <w:r>
        <w:rPr>
          <w:rFonts w:cs="Arial" w:ascii="Arial" w:hAnsi="Arial"/>
          <w:sz w:val="20"/>
          <w:szCs w:val="20"/>
          <w:lang w:val="sr-CS"/>
        </w:rPr>
        <w:t>НИШ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/>
        <w:t>I ОСНОВНИ ПОДАЦ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40"/>
        <w:gridCol w:w="1920"/>
        <w:gridCol w:w="2868"/>
      </w:tblGrid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СХ "БЕЛВИТ" а.д. Ни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159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фебруар бр.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3208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I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ФИНАНСИЈСКИ ИЗВЕШТАЈ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r-CS"/>
        </w:rPr>
      </w:r>
    </w:p>
    <w:p>
      <w:pPr>
        <w:pStyle w:val="Normal"/>
        <w:jc w:val="center"/>
        <w:rPr/>
      </w:pPr>
      <w:r>
        <w:rPr/>
        <w:t>БИЛАНС СТАЊА (у 000 дин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233"/>
        <w:gridCol w:w="900"/>
        <w:gridCol w:w="900"/>
        <w:gridCol w:w="855"/>
        <w:gridCol w:w="960"/>
        <w:gridCol w:w="1245"/>
        <w:gridCol w:w="1260"/>
        <w:gridCol w:w="1080"/>
      </w:tblGrid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167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67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5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5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5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3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5</w:t>
            </w:r>
          </w:p>
        </w:tc>
      </w:tr>
      <w:tr>
        <w:trPr>
          <w:trHeight w:val="9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Стална средства немењена продаји и средства пословања које се обустављ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4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7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5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72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72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ЗВЕШТАЈ О ТОКОВИМА ГОТОВИНЕ ( у 000 дин)</w:t>
            </w:r>
          </w:p>
        </w:tc>
        <w:tc>
          <w:tcPr>
            <w:tcW w:w="54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17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2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3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3</w:t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44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4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4</w:t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ада по акциј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ИЗВЕШТАЈ О ПРОМЕНАМА НА КАПИТАЛУ (у 000 дин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0"/>
        <w:gridCol w:w="945"/>
        <w:gridCol w:w="991"/>
        <w:gridCol w:w="969"/>
        <w:gridCol w:w="944"/>
        <w:gridCol w:w="946"/>
        <w:gridCol w:w="991"/>
        <w:gridCol w:w="969"/>
        <w:gridCol w:w="1352"/>
      </w:tblGrid>
      <w:tr>
        <w:trPr>
          <w:trHeight w:val="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5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КЉУЧНО МИШЉЕЊЕ РЕВИЗОРА </w:t>
      </w:r>
      <w:r>
        <w:rPr>
          <w:rFonts w:cs="Arial" w:ascii="Arial" w:hAnsi="Arial"/>
          <w:b/>
          <w:i/>
          <w:sz w:val="20"/>
          <w:szCs w:val="20"/>
          <w:u w:val="single"/>
          <w:lang w:val="sr-CS"/>
        </w:rPr>
        <w:t>«ДСТ РЕВИЗИЈА»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ИЗ БЕОГРАДА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О ФИНАНСИЈСКИМ ИЗВЕШТАЈИМ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Финансијски извештаји који су били предмет ове ревизије сачињени су у складу са прописима Републике Србије и међународним стандардима финансијског извештавањ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Финансијски извештаји су састављени на основу начела трајности пословања, што значи да друштво не планира престанак са радом, промену структуре пословне делатности, нити постоје чиниоци који угрожавају континуитет пословне актив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Финансијски извештаји и изнете напомене у извештају о ревизији истинито и објективно, по свим битним питањима, приказују стање имовине, капитала и обавеза тог друштва на дан 31.12.2006. године и резултате пословања и новчане токове за 2006.годину, у складу са важећим прописима о рачуноводству и ревизији у деловима који се односе на дугорочне финансијске пласмане (напомена бр.20) и наплативост потраживања (напомена бр.27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вид у финансијске извештаје и извештај ревизора може се извршити у просторијама ФСХ «БЕЛВИТ» а.д. Ниш, 12.фебруара бр.83, сваког радног дана од 12-13 </w:t>
      </w:r>
      <w:r>
        <w:rPr>
          <w:rFonts w:cs="Arial" w:ascii="Arial" w:hAnsi="Arial"/>
          <w:sz w:val="20"/>
          <w:szCs w:val="20"/>
          <w:lang w:val="sr-Latn-CS"/>
        </w:rPr>
        <w:t>h.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6480" w:right="-108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ивремени заступник капитала</w:t>
      </w:r>
    </w:p>
    <w:p>
      <w:pPr>
        <w:pStyle w:val="Normal"/>
        <w:ind w:left="2100" w:right="-1080" w:firstLine="6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Александра Станимировић</w:t>
      </w:r>
    </w:p>
    <w:sectPr>
      <w:type w:val="nextPage"/>
      <w:pgSz w:w="11906" w:h="16838"/>
      <w:pgMar w:left="720" w:right="72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2:20:00Z</dcterms:created>
  <dc:creator>NENAD</dc:creator>
  <dc:description/>
  <dc:language>en-US</dc:language>
  <cp:lastModifiedBy>SNEZANA</cp:lastModifiedBy>
  <cp:lastPrinted>2007-07-16T08:38:00Z</cp:lastPrinted>
  <dcterms:modified xsi:type="dcterms:W3CDTF">2007-07-16T06:40:00Z</dcterms:modified>
  <cp:revision>6</cp:revision>
  <dc:subject/>
  <dc:title>        На основу чл</dc:title>
</cp:coreProperties>
</file>