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Na osnovu </w:t>
      </w:r>
      <w:r>
        <w:rPr>
          <w:b/>
        </w:rPr>
        <w:t>člana 64. Zakona o tržištu hartija od vrednosti i drugih finansijskih instrumenata  ( „ Sl. Gl. RS.” Br. 47/2006 )  i člana 4 Pravilnika o sadržini i načinu izveštavanja javnih društava i obaveštenju o posedovanju akcija sa pravom glasa „ Sl. Gl. RS.” Br. 100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„ </w:t>
      </w:r>
      <w:r>
        <w:rPr>
          <w:b/>
          <w:sz w:val="26"/>
          <w:szCs w:val="26"/>
        </w:rPr>
        <w:t>AUTOPREVOZTURIST ” a.d. Čač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GODIŠNJI IZVEŠTAJ O POSLOVANJU</w:t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0"/>
        <w:gridCol w:w="2090"/>
        <w:gridCol w:w="2950"/>
        <w:gridCol w:w="334"/>
        <w:gridCol w:w="1838"/>
      </w:tblGrid>
      <w:tr>
        <w:trPr>
          <w:trHeight w:val="1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oslovno ime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Autoprevozturist ” a.d. Čačak</w:t>
            </w:r>
          </w:p>
        </w:tc>
      </w:tr>
      <w:tr>
        <w:trPr>
          <w:trHeight w:val="239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edište i adresa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Župana Stracimira br. 29, Čačak</w:t>
            </w:r>
          </w:p>
        </w:tc>
      </w:tr>
      <w:tr>
        <w:trPr>
          <w:trHeight w:val="138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atični broj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3038</w:t>
            </w:r>
          </w:p>
        </w:tc>
        <w:tc>
          <w:tcPr>
            <w:tcW w:w="21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IB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7429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Web site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autoprevozturist.co.yu</w:t>
              </w:r>
            </w:hyperlink>
          </w:p>
        </w:tc>
      </w:tr>
      <w:tr>
        <w:trPr>
          <w:trHeight w:val="1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</w:rPr>
                <w:t>direktor@autoprevozturist.co.yu</w:t>
              </w:r>
            </w:hyperlink>
          </w:p>
        </w:tc>
      </w:tr>
      <w:tr>
        <w:trPr>
          <w:trHeight w:val="230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Broj i datum rešenja o upisu u registar </w:t>
            </w:r>
          </w:p>
        </w:tc>
        <w:tc>
          <w:tcPr>
            <w:tcW w:w="51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BD 87198/2005 od 27.10.2005.</w:t>
            </w:r>
          </w:p>
        </w:tc>
      </w:tr>
      <w:tr>
        <w:trPr>
          <w:trHeight w:val="151" w:hRule="atLeast"/>
        </w:trPr>
        <w:tc>
          <w:tcPr>
            <w:tcW w:w="4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rivrednih subjekata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3300 - delatnost putničkih agencija i </w:t>
            </w:r>
          </w:p>
        </w:tc>
      </w:tr>
      <w:tr>
        <w:trPr>
          <w:trHeight w:val="11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turoperatora</w:t>
            </w:r>
          </w:p>
        </w:tc>
      </w:tr>
      <w:tr>
        <w:trPr>
          <w:trHeight w:val="17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Broj zaposlenih 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Broj akcionar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Deset najvećih akcionara</w:t>
            </w:r>
          </w:p>
        </w:tc>
        <w:tc>
          <w:tcPr>
            <w:tcW w:w="29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akcija na dan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ešće u kapitalu </w:t>
            </w:r>
          </w:p>
        </w:tc>
      </w:tr>
      <w:tr>
        <w:trPr>
          <w:trHeight w:val="11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šenja izveštaja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u % )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p Gan osiguranje a.d. Čačak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3074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op Gan d.o.o. 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70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414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ković Dragan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873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ković Srboljub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6852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čević Jovan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572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lagojević Aleksandar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089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selinović Lidij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4832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Đorđević Svetlan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147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radović Rajn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7541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vidović Jelena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777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Vrednost osnovnog kapitala 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22 hilj. RSD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Broj izdatih akcija ( obične )</w:t>
            </w:r>
          </w:p>
        </w:tc>
        <w:tc>
          <w:tcPr>
            <w:tcW w:w="29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1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FI kod 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VUFR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SIN broj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SATTGE 04119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Nazi i adresa ovlašćene revizorske kuće</w:t>
            </w:r>
          </w:p>
        </w:tc>
        <w:tc>
          <w:tcPr>
            <w:tcW w:w="5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EF d.o.o. Beograd, Knez Mihailova 7/II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Organizovano tržište na koje su </w:t>
            </w:r>
          </w:p>
        </w:tc>
        <w:tc>
          <w:tcPr>
            <w:tcW w:w="32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Beogradska Berza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uključene akcije 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OPŠTI POD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ODACI  O UPRAVI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lanovi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20"/>
        <w:gridCol w:w="2200"/>
        <w:gridCol w:w="2360"/>
      </w:tblGrid>
      <w:tr>
        <w:trPr>
          <w:trHeight w:val="3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 u Upravnom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šnje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i % akcija koje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laćeni iznos neto 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u i prebivalište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radno mes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duje u AD</w:t>
            </w:r>
          </w:p>
        </w:tc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čilo Jevdjović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, penzion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 Topalović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, ekonomist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o Dedijer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, dipl.pravni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Marković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, preduzetni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 2,38873 %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 Zečević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, komercijalist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 2,05572 %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DACI O POSLOVANJU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iza poslovan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 u hilj. RSD )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20"/>
        <w:gridCol w:w="2200"/>
        <w:gridCol w:w="2360"/>
      </w:tblGrid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prihod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862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an rashod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752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o dobit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azatelji poslova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1834"/>
        <w:gridCol w:w="2360"/>
      </w:tblGrid>
      <w:tr>
        <w:trPr>
          <w:trHeight w:val="330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tepen zaduženosti 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 Stepen likvidnosti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Stepen likvidnosti 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Cena akcije 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4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plaćena dividend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RSD bruto po akciji )</w:t>
            </w:r>
          </w:p>
        </w:tc>
        <w:tc>
          <w:tcPr>
            <w:tcW w:w="18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A </w:t>
            </w:r>
          </w:p>
        </w:tc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ene bilansnih vr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bog nepovoljnih tržišnih uslova u turizmu u 2006. godini  prihodi su ostali na nivou prethodne godine što je rezultiralo padu dob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avić Dragomir, dipl.ec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evozturist.co.yu/" TargetMode="External"/><Relationship Id="rId3" Type="http://schemas.openxmlformats.org/officeDocument/2006/relationships/hyperlink" Target="mailto:direktor@autoprevozturis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59:00Z</dcterms:created>
  <dc:creator>Ms</dc:creator>
  <dc:description/>
  <dc:language>en-US</dc:language>
  <cp:lastModifiedBy>Ms</cp:lastModifiedBy>
  <cp:lastPrinted>2007-07-13T08:44:00Z</cp:lastPrinted>
  <dcterms:modified xsi:type="dcterms:W3CDTF">2007-07-13T06:52:00Z</dcterms:modified>
  <cp:revision>4</cp:revision>
  <dc:subject/>
  <dc:title>Na osnovu člana 64</dc:title>
</cp:coreProperties>
</file>