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963"/>
        <w:gridCol w:w="9"/>
        <w:gridCol w:w="963"/>
        <w:gridCol w:w="16"/>
        <w:gridCol w:w="941"/>
        <w:gridCol w:w="22"/>
        <w:gridCol w:w="917"/>
        <w:gridCol w:w="24"/>
        <w:gridCol w:w="922"/>
        <w:gridCol w:w="17"/>
        <w:gridCol w:w="931"/>
        <w:gridCol w:w="15"/>
        <w:gridCol w:w="939"/>
        <w:gridCol w:w="9"/>
        <w:gridCol w:w="930"/>
        <w:gridCol w:w="24"/>
        <w:gridCol w:w="895"/>
        <w:gridCol w:w="160"/>
        <w:gridCol w:w="3"/>
        <w:gridCol w:w="916"/>
      </w:tblGrid>
      <w:tr>
        <w:trPr>
          <w:trHeight w:val="784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2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6. ГОДИНУ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Autoprevozturist ” а.д. Čačak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1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18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Autoprevozturist” a.d. Čačak 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183038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Čačak, Župana Stacimira br. 29 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117429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8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9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71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0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0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07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07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938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71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.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.836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9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95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143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.74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.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.241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.9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50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14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.69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.9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50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.950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5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516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706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24" w:hRule="atLeast"/>
        </w:trPr>
        <w:tc>
          <w:tcPr>
            <w:tcW w:w="516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4.23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6.56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3.13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1.51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09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95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7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38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04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ОБИТ/ ГУБИТАК ПРЕ ОПОРЕЗИВАЊ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4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88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НЕТО ДОБИТАК/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3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28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5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08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0951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5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нов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уплаћени уписа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Емисиона премиј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8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валоризац-ионе 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распоређени добитак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до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ткупљене сопствене акциј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УКУПН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изнад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1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118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>( IEF d.o.o Beograd, Ul. Knez Mihailova 7/II )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                               О ФИНАНСИЈСКИМ ИЗВЕШТАЈИМА: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br/>
              <w:t xml:space="preserve">„ </w:t>
            </w:r>
            <w:r>
              <w:rPr>
                <w:rFonts w:cs="Arial" w:ascii="Arial" w:hAnsi="Arial"/>
                <w:bCs/>
                <w:lang w:val="sr-Latn-CS" w:eastAsia="sr-Latn-CS"/>
              </w:rPr>
              <w:t>Finansijski izveštaji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 w:eastAsia="sr-Latn-CS"/>
              </w:rPr>
              <w:t>Autoprevozturist a.d. Čačak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>prikazuju istinito i objektivno, u svim materijalno značajnim aspektima, finansijsko stanje pravnog lica na dan 31.12.2006.godine, rezultate njegovog poslovanja i novčane tokove za godinu koja se završava na taj dana, u skladu sa računovodstvenim standardima i propisima Republike Srbvije.”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3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Latn-CS" w:eastAsia="sr-Latn-CS"/>
              </w:rPr>
              <w:t>Nema značajnih  promena pravnog i finansijskog položaja Društva.</w:t>
              <w:b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1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Uvid u finansijske izveštaje i izveštaj revizora može se izvršiti u prostorijama Društva svakog radnog dana u periodu od 07.30-14.00 h 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avić Dragomir,dipl.ecc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4:00Z</dcterms:created>
  <dc:creator>Ja</dc:creator>
  <dc:description/>
  <dc:language>en-US</dc:language>
  <cp:lastModifiedBy>Ms</cp:lastModifiedBy>
  <cp:lastPrinted>2007-07-11T12:16:00Z</cp:lastPrinted>
  <dcterms:modified xsi:type="dcterms:W3CDTF">2007-07-11T11:07:00Z</dcterms:modified>
  <cp:revision>12</cp:revision>
  <dc:subject/>
  <dc:title>        На основу чл</dc:title>
</cp:coreProperties>
</file>