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ana 5. Pravilnika o sadržini i načinu izveštavanja javnih društava i obaveštavanju o posedovanju akcija sa pravom glasa (Sl. Glasnik RS 100/2006 i 116/2006), Upravni odbor AK „ZASTAVA-VOŽDOVAC“A.D.Beograd 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AKCIONARSKOG DRUŠTVA ZA PRVO POLUGODIŠTE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uto kuća „Zastava – Voždovac“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Beograd, Vojvode Stepe 31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Matični broj: 0702519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IB:10000156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hyperlink r:id="rId2">
        <w:r>
          <w:rPr>
            <w:rStyle w:val="InternetLink"/>
            <w:lang w:val="sr-Latn-CS"/>
          </w:rPr>
          <w:t>akzvozdovac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BD 5787/2005. od 27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 šifra i opis)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50200 – održavanje i opravka motornih vozi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iša Nikolić, predsednik Upravnog odbora ; Branko Gašić, Petar Marjan; Duš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rlić, Dragan Savić, članovi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 dana objavljivanja ove izjave Društvo je poslovalo u granicama poslovnih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ciljeva, i nije bilo bitnih materijalnih događaja koje bi mogle uticati na finansijsk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oložaj, uspeh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iša nikolić, gen. direk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vozdov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9:00Z</dcterms:created>
  <dc:creator>Borislav Knezevic</dc:creator>
  <dc:description/>
  <cp:keywords/>
  <dc:language>en-US</dc:language>
  <cp:lastModifiedBy>Borislav Knezevic</cp:lastModifiedBy>
  <dcterms:modified xsi:type="dcterms:W3CDTF">2007-07-17T13:48:00Z</dcterms:modified>
  <cp:revision>5</cp:revision>
  <dc:subject/>
  <dc:title/>
</cp:coreProperties>
</file>