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Na osnovu čl. 66 Zakona o tržištu hartija od vrednosti i drugih finansijskih instrumenata („Sl. gl. RS“ br. 47/2006) i čl. 3. Pravilnika o sadržini i načinu izveštavanja javnih društava i obaveštavanju o posedovanju akcija sa pravom glasa („Sl. gl. RS“ br. 100/2006) objavljuje 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IZVOD IZ FINANSIJSKOG IZVEŠTAJA ZA 2006. GODINU</w:t>
      </w:r>
    </w:p>
    <w:p>
      <w:pPr>
        <w:pStyle w:val="Normal"/>
        <w:rPr/>
      </w:pPr>
      <w:r>
        <w:rPr/>
        <w:t>„</w:t>
      </w:r>
      <w:r>
        <w:rPr/>
        <w:t xml:space="preserve">TEHNOGRADNJA“ ad za proizvodne, građevinske, montažne, elektroradove i trgovinu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Zrenjan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 OSNOVNI PODACI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kraćeni naz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Tehnogradnja“ 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atični bro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82437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dre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enjanin, P. Drapšina 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I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621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FINANSIJSKI IZVEŠTAJI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BILANS STANJA       u 000 dinara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  <w:gridCol w:w="360"/>
        <w:gridCol w:w="2700"/>
        <w:gridCol w:w="900"/>
        <w:gridCol w:w="8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STALNA IMOV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8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99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KAP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58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25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Neuplaćeni upisani kapit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Osnovni kap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0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Gudv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Neuplaćeni upisani kap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Nematerijalna ulag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Rezer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37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Nekretnine, postrojenja, opre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I biološka sredst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7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161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Revalorizacione rezer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8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 Dugoročni finansijski plasm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38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Neraspoređena dob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43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OBRTNA IMOVIN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252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 Gubi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9.6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9.63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  Zali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.187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Otkupljene sopstvene akci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Stalna sredstva namenjena prodaji i sredstva poslovanja koja se obusta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DUGOROČ. REZERVISANJA 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E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.1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..29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 Kratkoroč. potr. plasm. i goto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65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Dugoročna rezervis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Odložena poreska sredst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Dugoročne obave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 POSLOVNA IMOV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6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551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Kratkoročne obave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.1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.29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GUB. IZNAD VIS. KAPIT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Odložene poreske obave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UKUPNA AKT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6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551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 UKUPNA PAS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6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55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. VANBILANSNA AKT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VANBILANSNA PAS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ZVEŠTAJ O TOKOVIMA GOTOVINE                  BILANS USPEHA  (u 000 din)</w:t>
      </w:r>
    </w:p>
    <w:p>
      <w:pPr>
        <w:pStyle w:val="Normal"/>
        <w:rPr/>
      </w:pPr>
      <w:r>
        <w:rPr/>
        <w:t xml:space="preserve">           </w:t>
      </w:r>
      <w:r>
        <w:rPr/>
        <w:t>(u 000 din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  <w:gridCol w:w="360"/>
        <w:gridCol w:w="2700"/>
        <w:gridCol w:w="900"/>
        <w:gridCol w:w="8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Tokovi got. iz posl. aktivno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Prihodi i rashodi  iz redov. Poslo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rilivi got.iz posl. aktivno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5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842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oslovni prih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3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2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odlivi got.iz posl. aktivno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055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Poslovni rash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2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Neto priliv/odliv gotov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.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213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Poslovni dobitak/gubi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.87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.77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Tokovi got. iz aktivn. investir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Finansijski prih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86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39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rilivi got iz akt investir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.729 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 Finansijski rash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8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4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odlivi god iz akt investir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42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 Ostali prih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.3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Neto priliv/odliv gotov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.387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Ostali rash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7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 Tokovi got iz akt finansir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 Dob/gub iz red posl pre oporezi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17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41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rilivi got iz akt finansir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 Neto dob/gub koji se obustavl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 2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odlivi got iz akt finansir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.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Dobit/gubitak pre oporeziv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4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47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Neto priliv/odliv gotov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5.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 Porez na dob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.57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Svega prilivi gotov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571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Isplaćena lična prim.  poslodav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Svega odlivi gotov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397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Neto dobitak/gubi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9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3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. NETO PRILIV/ODLIV GOTO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.174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. Neto dobit koja prip. manjin. Ula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GOT NA POČETKU PERI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700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Neto dobit koja prip  vlasn mat p.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1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.Poz/neg kurs razl po osn prerač g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    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. Zarada po akci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 GOT NA KRAJU  PERI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.875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snovna zarada po akci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Umanjena zarada po akci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ZVEŠTAJ  O PROMENAMA NA KAPITALU        (u 000 din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900"/>
        <w:gridCol w:w="900"/>
        <w:gridCol w:w="900"/>
        <w:gridCol w:w="900"/>
        <w:gridCol w:w="1080"/>
        <w:gridCol w:w="900"/>
        <w:gridCol w:w="82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2005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200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nje 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k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ećan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k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njen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k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nje 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nje 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k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većan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k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njen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k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in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nje 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in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novni kap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69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i kap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.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.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.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.30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pl upisani ka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siona prim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er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7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alizac rezer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7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.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.7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raspoređeni dobi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43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bitak do visine kapit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.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7.5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9.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9.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9.63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kupljene sopst akci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P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7.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7.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9.5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.7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25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ubitak iznad vis kapit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vaj izvod sadrži i podatke iz Napomena uz finansijski izveštaj.</w:t>
      </w:r>
    </w:p>
    <w:p>
      <w:pPr>
        <w:pStyle w:val="Normal"/>
        <w:rPr>
          <w:rFonts w:ascii="Tms Rmn;Times New Roman" w:hAnsi="Tms Rmn;Times New Roman" w:cs="Tms Rmn;Times New Roman"/>
          <w:sz w:val="16"/>
          <w:szCs w:val="16"/>
        </w:rPr>
      </w:pPr>
      <w:r>
        <w:rPr>
          <w:b/>
        </w:rPr>
        <w:t xml:space="preserve">III  </w:t>
      </w:r>
      <w:r>
        <w:rPr>
          <w:b/>
          <w:sz w:val="20"/>
          <w:szCs w:val="20"/>
        </w:rPr>
        <w:t xml:space="preserve">ZAKLJUČNO MIŠLJENJE REVIZORA O FINANSIJSKIM IZVEŠTAJIMA („Nova revizija“ Novi Sad) </w:t>
      </w:r>
      <w:r>
        <w:rPr>
          <w:sz w:val="16"/>
          <w:szCs w:val="16"/>
        </w:rPr>
        <w:t xml:space="preserve">Prema našem mišljenju, finansijski izveštaji prikazuju istinito i objektivno, po materijalno značajnim pitanjima, stanje imovine, obaveza i kapitala, “TEHNOGRADNJA” a.d., Zrenjanin, na dan 31. decembra 2006. godine, </w:t>
      </w:r>
      <w:r>
        <w:rPr>
          <w:sz w:val="16"/>
          <w:szCs w:val="16"/>
          <w:lang w:val="en-US" w:eastAsia="en-US"/>
        </w:rPr>
        <w:t xml:space="preserve">i rezultate poslovanja, tokove gotovine i promene na kapitalu </w:t>
      </w:r>
      <w:r>
        <w:rPr>
          <w:sz w:val="16"/>
          <w:szCs w:val="16"/>
        </w:rPr>
        <w:t>za poslovnu godinu završenu na taj dan, u skladu sa računovodstvenim propisima Republike Srbije.</w:t>
      </w:r>
    </w:p>
    <w:p>
      <w:pPr>
        <w:pStyle w:val="Normal"/>
        <w:rPr>
          <w:b/>
          <w:b/>
        </w:rPr>
      </w:pPr>
      <w:r>
        <w:rPr>
          <w:b/>
        </w:rPr>
        <w:t xml:space="preserve">IV  </w:t>
      </w:r>
      <w:r>
        <w:rPr>
          <w:b/>
          <w:sz w:val="20"/>
          <w:szCs w:val="20"/>
        </w:rPr>
        <w:t>ZNAČAJNE PROMENE PRAVNOG I FINANSIJSKOG POLOŽAJ DRUŠTVA I DRUGE VAŽNE PROMENE PODATAKA SADRŽANIH U PROSPEKTU ZA IZDAVANJE, ODNOSNO PROSPEKTU ZA ORGANIZOVANO TRGOVANJE  HARTIJAMA OD VREDNOSTI</w:t>
      </w:r>
    </w:p>
    <w:p>
      <w:pPr>
        <w:pStyle w:val="Normal"/>
        <w:rPr>
          <w:b/>
          <w:b/>
        </w:rPr>
      </w:pPr>
      <w:r>
        <w:rPr>
          <w:b/>
        </w:rPr>
        <w:t xml:space="preserve">V </w:t>
      </w:r>
      <w:r>
        <w:rPr>
          <w:b/>
          <w:sz w:val="20"/>
          <w:szCs w:val="20"/>
        </w:rPr>
        <w:t>MESTO I VREME GDE SE MOŽE IZVRŠITI UVID U FINANSIJSKE IZVEŠTAJE I IZVEŠTAJ REVIZO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vid se može izvršiti svakog radnog dana u vremenu od 08 do 15 časova u sedištu Društva u Zrenjaninu uz prethodnu najavu.</w:t>
      </w:r>
    </w:p>
    <w:p>
      <w:pPr>
        <w:pStyle w:val="Normal"/>
        <w:rPr/>
      </w:pPr>
      <w:r>
        <w:rPr>
          <w:sz w:val="16"/>
          <w:szCs w:val="16"/>
        </w:rPr>
        <w:t>Izvod će u celini biti objavljen na veb sajtu:  www.jovanoviczr.com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Direkt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Mišković Gor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 osnovu čl. 67. Zakona o tržištu  hartija od vrednosti  i drugih finansijskih instrumenata (Sl.gl. RS br.47/06) i  čl. 5 Pravilnika o sadržini i načinu izveštavanja javnih društava i obaveštavanju o posedovanju akcija sa pravom glasa (Sl.gl.RS br. 100/06) objavljujem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</w:t>
      </w:r>
      <w:r>
        <w:rPr>
          <w:b/>
          <w:sz w:val="16"/>
          <w:szCs w:val="16"/>
        </w:rPr>
        <w:t>IZJAVU O  ŠESTOMESEČNOM  PLANU  POSLOVANJ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„</w:t>
      </w:r>
      <w:r>
        <w:rPr>
          <w:sz w:val="16"/>
          <w:szCs w:val="16"/>
        </w:rPr>
        <w:t>TEHNOGRADNJA“ ad za proizvodne, građevinske, montažne, elektroradove i trgovinu  Zrenjanin,  Petra Drapšina br 1. , matični broj  08682437,   PIB 101162198,  bez web site, e-mail-tehno@ tehnogradnja.biz, broj i datum rešenja o upisu u registar privrednih subjekata BD 3843/2007 od 14.02.2007, šifra delatnosti 45230 ostali građevinski i specijalizovani radovi, predsednik Upravnog odbora Jovanović Budimir, članovi Upravnog  odbora: Bošković Milan i Mišković Goran.</w:t>
      </w:r>
    </w:p>
    <w:p>
      <w:pPr>
        <w:pStyle w:val="Normal"/>
        <w:rPr/>
      </w:pPr>
      <w:r>
        <w:rPr>
          <w:sz w:val="16"/>
          <w:szCs w:val="16"/>
        </w:rPr>
        <w:t>Za prvih šest meseci 2007. godine ostvariće prihod od prodaje  u iznosu od  45.000.000 dinar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va izjava će biti dostupna na veb sajtu:www.jovanoviczr.c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redsednik Upravnog odbo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Jovanović Budimi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jc w:val="both"/>
    </w:pPr>
    <w:rPr>
      <w:rFonts w:ascii="CG Times (W1);Times New Roman" w:hAnsi="CG Times (W1);Times New Roman" w:eastAsia="Times New Roman" w:cs="CG Times (W1);Times New Roman"/>
      <w:color w:val="000000"/>
      <w:sz w:val="26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8:37:00Z</dcterms:created>
  <dc:creator>Jovanović</dc:creator>
  <dc:description/>
  <cp:keywords/>
  <dc:language>en-US</dc:language>
  <cp:lastModifiedBy>Sinisa</cp:lastModifiedBy>
  <cp:lastPrinted>2007-07-03T13:43:00Z</cp:lastPrinted>
  <dcterms:modified xsi:type="dcterms:W3CDTF">2007-07-16T08:37:00Z</dcterms:modified>
  <cp:revision>2</cp:revision>
  <dc:subject/>
  <dc:title>Na osnovu čl</dc:title>
</cp:coreProperties>
</file>