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ZVOD IZ FINANSIJSKOG IZVEŠTAJA ZA 2006. GODINU</w:t>
      </w:r>
    </w:p>
    <w:p>
      <w:pPr>
        <w:pStyle w:val="Normal"/>
        <w:rPr/>
      </w:pPr>
      <w:r>
        <w:rPr/>
        <w:t xml:space="preserve">                 „</w:t>
      </w:r>
      <w:r>
        <w:rPr/>
        <w:t>TERMIKA“ ad za proizvodnju perlita i građevinskog materijala 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SNOVNI PODAC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rmika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ični b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96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njanin, Požešk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4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FINANSIJSKI IZVEŠTAJ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ILANS STANJA       u 000 di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3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8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.854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9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8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2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8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6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8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6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EŠTAJ O TOKOVIMA GOTOVINE                  BILANS USPEHA  (u 000 din)</w:t>
      </w:r>
    </w:p>
    <w:p>
      <w:pPr>
        <w:pStyle w:val="Normal"/>
        <w:rPr/>
      </w:pPr>
      <w:r>
        <w:rPr/>
        <w:t xml:space="preserve">           </w:t>
      </w:r>
      <w:r>
        <w:rPr/>
        <w:t>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0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9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0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90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3.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.90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6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8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19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8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8.19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0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8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.185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5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49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48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VEŠTAJ  O PROMENAMA NA KAPITALU        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28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8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eštaj sadrži i podatke iz Napomena uz finansijske izveštaje.</w:t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b/>
        </w:rPr>
        <w:t xml:space="preserve">III  </w:t>
      </w:r>
      <w:r>
        <w:rPr>
          <w:b/>
          <w:sz w:val="20"/>
          <w:szCs w:val="20"/>
        </w:rPr>
        <w:t xml:space="preserve">ZAKLJUČNO MIŠLJENJE REVIZORA O FINANSIJSKIM IZVEŠTAJIMA („Nova revizija“ Novi Sad) </w:t>
      </w:r>
      <w:r>
        <w:rPr>
          <w:sz w:val="16"/>
          <w:szCs w:val="16"/>
        </w:rPr>
        <w:t xml:space="preserve">Prema našem mišljenju, finansijski izveštaji prikazuju istinito i objektivno, po materijalno značajnim pitanjima, stanje imovine, obaveza i kapitala, “TERMIKA” a.d., Zrenjanin, na dan 31. decembra 2006. godine, </w:t>
      </w:r>
      <w:r>
        <w:rPr>
          <w:sz w:val="16"/>
          <w:szCs w:val="16"/>
          <w:lang w:val="en-US" w:eastAsia="en-US"/>
        </w:rPr>
        <w:t xml:space="preserve">i rezultate poslovanja i promene na kapitalu </w:t>
      </w:r>
      <w:r>
        <w:rPr>
          <w:sz w:val="16"/>
          <w:szCs w:val="16"/>
        </w:rPr>
        <w:t>za poslovnu godinu završenu na taj dan, u skladu sa računovodstvenim propisima Republike Srbije.</w:t>
      </w:r>
    </w:p>
    <w:p>
      <w:pPr>
        <w:pStyle w:val="Normal"/>
        <w:rPr>
          <w:b/>
          <w:b/>
        </w:rPr>
      </w:pPr>
      <w:r>
        <w:rPr>
          <w:b/>
        </w:rPr>
        <w:t xml:space="preserve">IV  </w:t>
      </w:r>
      <w:r>
        <w:rPr>
          <w:b/>
          <w:sz w:val="20"/>
          <w:szCs w:val="20"/>
        </w:rPr>
        <w:t>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  <w:r>
        <w:rPr>
          <w:b/>
          <w:sz w:val="20"/>
          <w:szCs w:val="20"/>
        </w:rPr>
        <w:t>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/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ojsin Siniš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osnovu čl. 67. Zakona o tržištu  hartija od vrednosti  i drugih finansijskih instrumenata (Sl.gl. RS br.47/06) i  čl. 5 Pravilnika o sadržini i načinu izveštavanja javnih društava i obaveštavanju o posedovanju akcija sa pravom glasa (Sl.gl.RS br. 100/06) objavljuje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IZJAVU O  ŠESTOMESEČNOM  PLANU  POSLOV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 xml:space="preserve">TERMIKA“ ad za proizvodnju perlita i građevinskog materijala Zrenjanin, Požeška br 4. , matični broj  08029636,  PIB 101164950, </w:t>
      </w:r>
      <w:hyperlink r:id="rId2">
        <w:r>
          <w:rPr>
            <w:rStyle w:val="InternetLink"/>
            <w:sz w:val="16"/>
            <w:szCs w:val="16"/>
          </w:rPr>
          <w:t>www.Termika.co.yu</w:t>
        </w:r>
      </w:hyperlink>
      <w:r>
        <w:rPr>
          <w:sz w:val="16"/>
          <w:szCs w:val="16"/>
        </w:rPr>
        <w:t>;  e-mail – termika @ termika.co.yu , broj i datum rešenja o upisu u registar privrednih subjekata BD 185670/06 od 29.01.2007., šifra delatnosti 26820 proizvodnja i prerada perlita i građevinskog materijala, predsednik Upravnog odbora Jovanović Budimir, članovi Upravnog  odbora: Mojsin Siniša i Bošković Milan.</w:t>
      </w:r>
    </w:p>
    <w:p>
      <w:pPr>
        <w:pStyle w:val="Normal"/>
        <w:rPr/>
      </w:pPr>
      <w:r>
        <w:rPr>
          <w:sz w:val="16"/>
          <w:szCs w:val="16"/>
        </w:rPr>
        <w:t>Za prvih šest meseci 2007. godine ostvariće prihod od prodaje  u iznosu od  50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 izjava će biti dostupna na veb sajtu:www.jovanoviczr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Jovanović Budimi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8:00Z</dcterms:created>
  <dc:creator>Jovanović</dc:creator>
  <dc:description/>
  <cp:keywords/>
  <dc:language>en-US</dc:language>
  <cp:lastModifiedBy>Sinisa</cp:lastModifiedBy>
  <cp:lastPrinted>2007-07-03T13:43:00Z</cp:lastPrinted>
  <dcterms:modified xsi:type="dcterms:W3CDTF">2007-07-16T08:38:00Z</dcterms:modified>
  <cp:revision>2</cp:revision>
  <dc:subject/>
  <dc:title>Na osnovu čl</dc:title>
</cp:coreProperties>
</file>