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Na osnovu čl. 66 Zakona o tržištu hartija od vrednosti i drugih finansijskih instrumenata („Sl. gl. RS“ br. 47/2006) i čl. 3. Pravilnika o sadržini i načinu izveštavanja javnih društava i obaveštavanju o posedovanju akcija sa pravom glasa („Sl. gl. RS“ br. 100/2006) objavljuje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IZVOD IZ FINANSIJSKOG IZVEŠTAJA ZA 2006. GODINU</w:t>
      </w:r>
    </w:p>
    <w:p>
      <w:pPr>
        <w:pStyle w:val="Normal"/>
        <w:rPr/>
      </w:pPr>
      <w:r>
        <w:rPr/>
        <w:t xml:space="preserve">                                       „</w:t>
      </w:r>
      <w:r>
        <w:rPr/>
        <w:t>OGREV“ ad za trgovinu i usluge  Zrenjan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OSNOVNI PODACI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kraćeni nazi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grev“ 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tični b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741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dre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enjanin, K.Petra I br.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649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FINANSIJSKI IZVEŠTAJI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ILANS STANJA       u 000 dinar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AL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6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8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9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Neuplaćeni upisani kapi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Gudv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Neuplaćeni upisa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05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materijalna ulag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Nekretnine, postrojenja, opre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 biološ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35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Revalorizacione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Dugoročni finansijski plasm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Neraspoređe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OBRTNA IMOVINA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7.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33.43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.20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.22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  Zali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1.8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tkupljene sopstvene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Stalna sredstva namenjena prodaji i sredstva poslovanja koja se obusta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DUGOROČ. REZERVISANJA 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.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.9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 Kratkoroč. potr. plasm. i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.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1.63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ugoročna rezervis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a poreska sredst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Dug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SLOVNA IMOV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.812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Kratkoročn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.2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6.9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GUB. IZNAD VIS.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Odložene poreske obave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UKUP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1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UKUP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7.1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8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VANBILANSNA AK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VANBILANSNA PAS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.09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ZVEŠTAJ O TOKOVIMA GOTOVINE                  BILANS USPEHA  (u 000 din)</w:t>
      </w:r>
    </w:p>
    <w:p>
      <w:pPr>
        <w:pStyle w:val="Normal"/>
        <w:rPr/>
      </w:pPr>
      <w:r>
        <w:rPr/>
        <w:t xml:space="preserve">           </w:t>
      </w:r>
      <w:r>
        <w:rPr/>
        <w:t>(u 000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360"/>
        <w:gridCol w:w="2700"/>
        <w:gridCol w:w="900"/>
        <w:gridCol w:w="8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Tokovi got. 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Prihodi i rashodi  iz redov. Posl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6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slovn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5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96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.iz posl. aktivnos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97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Poslovn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8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8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.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5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Poslovni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.6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2.8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Tokovi got. iz aktivn.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Finansijsk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31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 Finansijsk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d iz akt invest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50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Ostali pri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710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5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.07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 Ostali rasho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77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Toko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I Dob/gub iz red posl pre oporezi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5.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ri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X Neto dob/gub koji se obustavl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odlivi got iz akt finansir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Dobit/gubitak pre oporeziv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5.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Neto priliv/odliv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08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Porez na dob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Svega pri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46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 Isplaćena lična prim.  poslodav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Svega odlivi gotov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482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to dobitak/gu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5.0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.0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PRILIV/ODLIV GOT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.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987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Đ. Neto dobit koja prip. manjin. Ula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GOT NA POČETKU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529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. Neto dobit koja prip  vlasn mat p.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Poz/neg kurs razl po osn prerač g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.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GOT NA KRAJU  PERI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51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Osnov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manjena zarada po akci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IZVEŠTAJ  O PROMENAMA NA KAPITALU        (u 000</w:t>
      </w:r>
      <w:r>
        <w:rPr/>
        <w:t xml:space="preserve"> din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900"/>
        <w:gridCol w:w="900"/>
        <w:gridCol w:w="900"/>
        <w:gridCol w:w="1080"/>
        <w:gridCol w:w="900"/>
        <w:gridCol w:w="82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2005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200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k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veća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anj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nje n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a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in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novn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kapi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upl upisani ka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8.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.0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siona priman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alizac rezer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raspoređeni dobi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do visine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.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9.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3.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2.22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kupljene sopst akcij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.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.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.89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bitak iznad vis kapi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j izvod sadrži i podatke iz Napomena uz finansijski izveštaj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III  </w:t>
      </w:r>
      <w:r>
        <w:rPr>
          <w:b/>
          <w:sz w:val="20"/>
          <w:szCs w:val="20"/>
        </w:rPr>
        <w:t xml:space="preserve">ZAKLJUČNO MIŠLJENJE REVIZORA O FINANSIJSKIM IZVEŠTAJIMA („Nova revizija“ Novi Sad: </w:t>
      </w:r>
      <w:r>
        <w:rPr>
          <w:sz w:val="16"/>
          <w:szCs w:val="16"/>
        </w:rPr>
        <w:t>Prema našem mišljenju, finansijski izveštaji prikazuju istinito i objektivno, po materijalno značajnim pitanjima, stanje imovine, obaveza i kapitala, „Ogrev“ ad Zrenjanin, na dan 31. decembra 2006. godine, i rezultate poslovanja, tokove gotovine i promene na kapitalu za poslovnu godinu završenu na taj dan, u skladu sa računovodstvenim propisima  Republike Srbi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IV  </w:t>
      </w:r>
      <w:r>
        <w:rPr>
          <w:b/>
          <w:sz w:val="20"/>
          <w:szCs w:val="20"/>
        </w:rPr>
        <w:t>ZNAČAJNE PROMENE PRAVNOG I FINANSIJSKOG POLOŽAJ DRUŠTVA I DRUGE VAŽNE PROMENE PODATAKA SADRŽANIH U PROSPEKTU ZA IZDAVANJE, ODNOSNO PROSPEKTU ZA ORGANIZOVANO TRGOVANJE  HARTIJAMA OD VREDNOST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šenjem  BD 189180/2007 od 13. februara 2007. godine Agencije za privredne registre, izvršeno je registrovanje povećanja osnovnog kapitala Društva za 8.053. hiljade dinara, a po osnovu obaveznog investiranja.</w:t>
      </w:r>
    </w:p>
    <w:p>
      <w:pPr>
        <w:pStyle w:val="Normal"/>
        <w:rPr>
          <w:b/>
          <w:b/>
        </w:rPr>
      </w:pPr>
      <w:r>
        <w:rPr>
          <w:b/>
        </w:rPr>
        <w:t xml:space="preserve">V </w:t>
      </w:r>
      <w:r>
        <w:rPr>
          <w:b/>
          <w:sz w:val="20"/>
          <w:szCs w:val="20"/>
        </w:rPr>
        <w:t>MESTO I VREME GDE SE MOŽE IZVRŠITI UVID U FINANSIJSKE IZVEŠTAJE I IZVEŠTAJ REVIZ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vid se može izvršiti svakog radnog dana u vremenu od 08 do 15 časova u sedištu Društva u Zrenjaninu uz prethodnu najavu.</w:t>
      </w:r>
    </w:p>
    <w:p>
      <w:pPr>
        <w:pStyle w:val="Normal"/>
        <w:rPr/>
      </w:pPr>
      <w:r>
        <w:rPr>
          <w:sz w:val="16"/>
          <w:szCs w:val="16"/>
        </w:rPr>
        <w:t>Izvod će u celini biti objavljen na veb sajtu:  www.jovanoviczr.com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irekto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Radin Iv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 osnovu čl. 67. Zakona o tržištu  hartija od vrednosti  i drugih finansijskih instrumenata (Sl.gl. RS br.47/06) i  čl. 5 Pravilnika o sadržini i načinu izveštavanja javnih društava i obaveštavanju o posedovanju akcija sa pravom glasa (Sl.gl.RS br. 100/06) objavljujem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>IZJAVU O  ŠESTOMESEČNOM  PLANU  POSLOVANJ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„</w:t>
      </w:r>
      <w:r>
        <w:rPr>
          <w:sz w:val="16"/>
          <w:szCs w:val="16"/>
        </w:rPr>
        <w:t>Ogrev“ ad  za trgovinu i usluge Zrenjanin, Kralja Petra I br 6. , matični broj  08047413,  PIB 101164917,  bez web site, e-mail - ogrev@ beotel.net, broj i datum rešenja o upisu u registar privrednih subjekata BD 63239/2007, šifra delatnosti 52480 ostala trgovina na malo u specijalizovanim prodavnicama, predsednik Upravnog odbora Jovanović Budimir, članovi Upravnog  odbora:Radin Ivan, Bošković Milan, Miladinović Stojan i Todorović Slavica.</w:t>
      </w:r>
    </w:p>
    <w:p>
      <w:pPr>
        <w:pStyle w:val="Normal"/>
        <w:rPr/>
      </w:pPr>
      <w:r>
        <w:rPr>
          <w:sz w:val="16"/>
          <w:szCs w:val="16"/>
        </w:rPr>
        <w:t>Za prvih šest meseci 2007. godine ostvariće prihod od prodaje robe u iznosu od  74.674.000 dina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va izjava će biti dostupna na veb sajtu:www.jovanoviczr.com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redsednik Upravnog odbor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Jovanović Budimi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13:00Z</dcterms:created>
  <dc:creator>Jovanović</dc:creator>
  <dc:description/>
  <cp:keywords/>
  <dc:language>en-US</dc:language>
  <cp:lastModifiedBy>Sinisa</cp:lastModifiedBy>
  <cp:lastPrinted>2007-07-10T12:51:00Z</cp:lastPrinted>
  <dcterms:modified xsi:type="dcterms:W3CDTF">2007-07-16T07:13:00Z</dcterms:modified>
  <cp:revision>2</cp:revision>
  <dc:subject/>
  <dc:title>Na osnovu čl</dc:title>
</cp:coreProperties>
</file>