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Na osnovu čl. 66 Zakona o tržištu hartija od vrednosti i drugih finansijskih instrumenata („Sl. gl. RS“ br. 47/2006) i čl. 3. Pravilnika o sadržini i načinu izveštavanja javnih društava i obaveštavanju o posedovanju akcija sa pravom glasa („Sl. gl. RS“ br. 100/2006) objavljuje 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IZVOD IZ FINANSIJSKOG IZVEŠTAJA ZA 2006. GODINU</w:t>
      </w:r>
    </w:p>
    <w:p>
      <w:pPr>
        <w:pStyle w:val="Normal"/>
        <w:rPr/>
      </w:pPr>
      <w:r>
        <w:rPr/>
        <w:t xml:space="preserve">   „</w:t>
      </w:r>
      <w:r>
        <w:rPr/>
        <w:t xml:space="preserve">TEHNORADIONICA“ ad za proizvodno, mašinsko, montažno, elektroradove i trgovinu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renj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OSNOVNI PODAC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kraćeni naz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ehnoradionica“ 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atični b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244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njanin, P. Drapšin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I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2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FINANSIJSKI IZVEŠTAJ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ILANS STANJA       u 000 dina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TAL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1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7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7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Neuplaćeni upisani kapi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3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Gud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materijalna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2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3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Nekretnine, postrojenja, opre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 biološ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9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Revalorizacione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Dugoročni finansijski 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.21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raspoređena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OBRTNA IMOVI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7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 Zali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9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tkupljene sopstvene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talna sredstva namenjena prodaji i sredstva poslovanja koja se obusta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DUGOROČ. REZERVISANJA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.3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6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Kratkoroč. potr. plasm. i got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8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ugoročna rezervis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a pore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Dug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SLOV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9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Kratk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.3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GUB. IZNAD VIS.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e poresk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UKUP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9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UKUP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7.0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VANBILANS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VANBILANS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VEŠTAJ O TOKOVIMA GOTOVINE                  BILANS USPEHA  (u 000 din)</w:t>
      </w:r>
    </w:p>
    <w:p>
      <w:pPr>
        <w:pStyle w:val="Normal"/>
        <w:rPr/>
      </w:pPr>
      <w:r>
        <w:rPr/>
        <w:t xml:space="preserve">           </w:t>
      </w:r>
      <w:r>
        <w:rPr/>
        <w:t>(u 000 din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okovi got. iz posl.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rihodi i rashodi  iz redov. Posl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.iz posl.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77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slovn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7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.iz posl.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05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Poslovn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8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9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.72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Poslovni dobitak/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8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.8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okovi got. iz aktivn.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Finansijsk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9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Finansijsk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37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d iz akt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03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Ostal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3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6.53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stal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.06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Tokovi got iz akt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Dob/gub iz red posl pre oporez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Neto dob/gub koji se obustav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 iz akt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obit/gubitak pre oporez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8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rez na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vega prilivi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27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Isplaćena lična prim.  poslodav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Svega odlivi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8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Neto dobitak/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PRILIV/ODLIV GOT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.18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dobit koja prip. manjin. Ula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GOT NA POČETKU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33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Neto dobit koja prip  vlasn mat p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Poz/neg kurs razl po osn prerač g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12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GOT NA KRAJU 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.39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snovna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manjena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ZVEŠTAJ  O PROMENAMA NA KAPITALU        (u 000 din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1080"/>
        <w:gridCol w:w="900"/>
        <w:gridCol w:w="82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2005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pl upisani ka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a prim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alizac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aspoređeni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do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kupljene sopst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7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iznad vis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j izvod sadrži i podatke iz Napomena uz finansijski izveštaj.</w:t>
      </w:r>
    </w:p>
    <w:p>
      <w:pPr>
        <w:pStyle w:val="Normal"/>
        <w:rPr>
          <w:rFonts w:ascii="Tms Rmn;Times New Roman" w:hAnsi="Tms Rmn;Times New Roman" w:cs="Tms Rmn;Times New Roman"/>
          <w:sz w:val="16"/>
          <w:szCs w:val="16"/>
        </w:rPr>
      </w:pPr>
      <w:r>
        <w:rPr>
          <w:b/>
        </w:rPr>
        <w:t xml:space="preserve">III  </w:t>
      </w:r>
      <w:r>
        <w:rPr>
          <w:b/>
          <w:sz w:val="20"/>
          <w:szCs w:val="20"/>
        </w:rPr>
        <w:t xml:space="preserve">ZAKLJUČNO MIŠLJENJE REVIZORA O FINANSIJSKIM IZVEŠTAJIMA („Nova revizija“ Novi Sad) </w:t>
      </w:r>
      <w:r>
        <w:rPr>
          <w:sz w:val="16"/>
          <w:szCs w:val="16"/>
        </w:rPr>
        <w:t xml:space="preserve">Prema našem mišljenju, finansijski izveštaji prikazuju istinito i objektivno, po materijalno značajnim pitanjima, stanje imovine, obaveza i kapitala, “TEHNORADIONICA” a.d., Zrenjanin, na dan 31. decembra 2006. godine, </w:t>
      </w:r>
      <w:r>
        <w:rPr>
          <w:sz w:val="16"/>
          <w:szCs w:val="16"/>
          <w:lang w:val="en-US" w:eastAsia="en-US"/>
        </w:rPr>
        <w:t xml:space="preserve">i rezultate poslovanja, tokove gotovine i promene na kapitalu </w:t>
      </w:r>
      <w:r>
        <w:rPr>
          <w:sz w:val="16"/>
          <w:szCs w:val="16"/>
        </w:rPr>
        <w:t>za poslovnu godinu završenu na taj dan, u skladu sa računovodstvenim propisima Republike Srbije.</w:t>
      </w:r>
    </w:p>
    <w:p>
      <w:pPr>
        <w:pStyle w:val="Normal"/>
        <w:rPr>
          <w:b/>
          <w:b/>
        </w:rPr>
      </w:pPr>
      <w:r>
        <w:rPr>
          <w:b/>
        </w:rPr>
        <w:t xml:space="preserve">IV  </w:t>
      </w:r>
      <w:r>
        <w:rPr>
          <w:b/>
          <w:sz w:val="20"/>
          <w:szCs w:val="20"/>
        </w:rPr>
        <w:t>ZNAČAJNE PROMENE PRAVNOG I FINANSIJSKOG POLOŽAJ DRUŠTVA I DRUGE VAŽNE PROMENE PODATAKA SADRŽANIH U PROSPEKTU ZA IZDAVANJE, ODNOSNO PROSPEKTU ZA ORGANIZOVANO TRGOVANJE  HARTIJAMA OD VREDNOSTI</w:t>
      </w:r>
    </w:p>
    <w:p>
      <w:pPr>
        <w:pStyle w:val="Normal"/>
        <w:rPr>
          <w:b/>
          <w:b/>
        </w:rPr>
      </w:pPr>
      <w:r>
        <w:rPr>
          <w:b/>
        </w:rPr>
        <w:t xml:space="preserve">V </w:t>
      </w:r>
      <w:r>
        <w:rPr>
          <w:b/>
          <w:sz w:val="20"/>
          <w:szCs w:val="20"/>
        </w:rPr>
        <w:t>MESTO I VREME GDE SE MOŽE IZVRŠITI UVID U FINANSIJSKE IZVEŠTAJE I IZVEŠTAJ REVIZ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id se može izvršiti svakog radnog dana u vremenu od 08 do 15 časova u sedištu Društva u Zrenjaninu uz prethodnu najavu.</w:t>
      </w:r>
    </w:p>
    <w:p>
      <w:pPr>
        <w:pStyle w:val="Normal"/>
        <w:rPr/>
      </w:pPr>
      <w:r>
        <w:rPr>
          <w:sz w:val="16"/>
          <w:szCs w:val="16"/>
        </w:rPr>
        <w:t>Izvod će u celini biti objavljen na veb sajtu:  www.jovanoviczr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irekt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nivuković  Mar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osnovu čl. 67. Zakona o tržištu  hartija od vrednosti  i drugih finansijskih instrumenata (Sl.gl. RS br.47/06) i  čl. 5 Pravilnika o sadržini i načinu izveštavanja javnih društava i obaveštavanju o posedovanju akcija sa pravom glasa (Sl.gl.RS br. 100/06) objavljuje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IZJAVU O  ŠESTOMESEČNOM  PLANU  POSLOVANJ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TEHNORADIONICA“ ad za proizvodno, mašinsko, montažno, elektroradove i trgovinu  Zrenjanin,  Petra Drapšina br 1. , matični broj 08682445 ,  PIB 101162202,  www.tehnoradionica.com; e-mail – tehnoradionica @ beotel.net , broj i datum rešenja o upisu u registar privrednih subjekata BD 185683/06 od 15.11.2006, šifra delatnosti 29130 proizvodnja slavina i ventila, predsednik Upravnog odbora Jovanović Budimir, članovi Upravnog  odbora: Bošković Milan i Stanivuković Marko.</w:t>
      </w:r>
    </w:p>
    <w:p>
      <w:pPr>
        <w:pStyle w:val="Normal"/>
        <w:rPr/>
      </w:pPr>
      <w:r>
        <w:rPr>
          <w:sz w:val="16"/>
          <w:szCs w:val="16"/>
        </w:rPr>
        <w:t>Za prvih šest meseci 2007. godine ostvariće prihod od prodaje  u iznosu od  50.000.000 dina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 izjava će biti dostupna na veb sajtu:www.jovanoviczr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dsednik Upravnog odb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Jovanović Budimi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37:00Z</dcterms:created>
  <dc:creator>Jovanović</dc:creator>
  <dc:description/>
  <cp:keywords/>
  <dc:language>en-US</dc:language>
  <cp:lastModifiedBy>Sinisa</cp:lastModifiedBy>
  <cp:lastPrinted>2007-07-03T13:43:00Z</cp:lastPrinted>
  <dcterms:modified xsi:type="dcterms:W3CDTF">2007-07-16T08:37:00Z</dcterms:modified>
  <cp:revision>2</cp:revision>
  <dc:subject/>
  <dc:title>Na osnovu čl</dc:title>
</cp:coreProperties>
</file>