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6"/>
        <w:gridCol w:w="961"/>
        <w:gridCol w:w="8"/>
        <w:gridCol w:w="961"/>
        <w:gridCol w:w="15"/>
        <w:gridCol w:w="938"/>
        <w:gridCol w:w="23"/>
        <w:gridCol w:w="913"/>
        <w:gridCol w:w="25"/>
        <w:gridCol w:w="918"/>
        <w:gridCol w:w="18"/>
        <w:gridCol w:w="927"/>
        <w:gridCol w:w="16"/>
        <w:gridCol w:w="935"/>
        <w:gridCol w:w="11"/>
        <w:gridCol w:w="992"/>
        <w:gridCol w:w="25"/>
        <w:gridCol w:w="891"/>
        <w:gridCol w:w="160"/>
        <w:gridCol w:w="3"/>
        <w:gridCol w:w="913"/>
      </w:tblGrid>
      <w:tr>
        <w:trPr>
          <w:trHeight w:val="825" w:hRule="atLeast"/>
        </w:trPr>
        <w:tc>
          <w:tcPr>
            <w:tcW w:w="9743" w:type="dxa"/>
            <w:gridSpan w:val="18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 w:eastAsia="sr-Latn-C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9743" w:type="dxa"/>
            <w:gridSpan w:val="1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  <w:t>ИЗВОД ИЗ ФИНАНСИЈСКИХ ИЗВЕШТАЈА ЗА 2006. ГОДИНУ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9743" w:type="dxa"/>
            <w:gridSpan w:val="1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CS" w:eastAsia="sr-Latn-CS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 xml:space="preserve">А.Д. </w:t>
            </w: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“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 xml:space="preserve"> АГРОСРБИЈА</w:t>
            </w: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” 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 xml:space="preserve"> КРАЉЕВО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974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  <w:t>I ОСНОВНИ ПОДАЦИ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. скраћени назив: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 xml:space="preserve">А.Д. </w:t>
            </w: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“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АГРОСРБИЈА</w:t>
            </w: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” 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КРАЉЕВО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. матични број: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CS" w:eastAsia="sr-Latn-CS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07152990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. адреса: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ЈУГ  БОГДАНОВА  74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. ПИБ: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101772931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150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9743" w:type="dxa"/>
            <w:gridSpan w:val="1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u w:val="single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u w:val="single"/>
                <w:lang w:val="sr-Latn-CS" w:eastAsia="sr-Latn-CS"/>
              </w:rPr>
              <w:t>II ФИНАНСИЈСКИ ИЗВЕШТАЈИ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u w:val="single"/>
                <w:lang w:val="sr-Latn-CS" w:eastAsia="sr-Latn-CS"/>
              </w:rPr>
            </w:r>
          </w:p>
        </w:tc>
      </w:tr>
      <w:tr>
        <w:trPr>
          <w:trHeight w:val="90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9743" w:type="dxa"/>
            <w:gridSpan w:val="1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  <w:t>БИЛАНС СТАЊА (у 000 дин)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АКТИВ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005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006.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ПАСИВ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005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006.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A. СТАЛНА ИМОВИН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CS" w:eastAsia="sr-Latn-C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3.805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CS" w:eastAsia="sr-Latn-C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3.029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А. КАПИТАЛ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 w:eastAsia="sr-Latn-C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3.649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Неуплаћени уписани капита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Основни капитал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 w:eastAsia="sr-Latn-C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6.32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 w:eastAsia="sr-Latn-C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6.325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 Гудви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 Неуплаћени уписани капитал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Нематеријална улагањ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Резерве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V Некретнине, постројења, опрема и биолошка средства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CS" w:eastAsia="sr-Latn-C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3.805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CS" w:eastAsia="sr-Latn-C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3.029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V Ревалоризационе резерве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 Нераспоређени добитак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 w:eastAsia="sr-Latn-C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6.013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 Дугорочни финансијски пласман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I Губитак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CS" w:eastAsia="sr-Latn-C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6.325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CS" w:eastAsia="sr-Latn-C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8.689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Б. ОБРТНА ИМОВИН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CS" w:eastAsia="sr-Latn-C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19.411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CS" w:eastAsia="sr-Latn-C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17.275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II Откупљене сопствене акције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Залих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CS" w:eastAsia="sr-Latn-C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4.301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CS" w:eastAsia="sr-Latn-C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2.303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Б. ДУГОРОЧНА РЕЗЕРВИСАЊА И ОБАВЕЗЕ</w:t>
            </w:r>
          </w:p>
        </w:tc>
        <w:tc>
          <w:tcPr>
            <w:tcW w:w="10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CS" w:eastAsia="sr-Latn-C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25.580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CS" w:eastAsia="sr-Latn-C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16.655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930" w:hRule="atLeast"/>
        </w:trPr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Кратк. потраживања,пласмани и го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CS" w:eastAsia="sr-Latn-C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15.110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CS" w:eastAsia="sr-Latn-C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14.972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Дугорочна резервисања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V Одложена пореска средст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 Дугорочне обавезе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 w:eastAsia="sr-Latn-C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2.92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CS" w:eastAsia="sr-Latn-C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2.225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В. ПОСЛОВНА ИМОВИН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CS" w:eastAsia="sr-Latn-C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23.216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CS" w:eastAsia="sr-Latn-C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20.304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Краткорочне обавезе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CS" w:eastAsia="sr-Latn-C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22.660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CS" w:eastAsia="sr-Latn-C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14.430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Г. ГУБИТ. ИЗНАД ВИСИНЕ КАПИТАЛ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CS" w:eastAsia="sr-Latn-C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2.364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V Одложене пореске обавезе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Д. УКУПНА АКТ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CS" w:eastAsia="sr-Latn-C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25.580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CS" w:eastAsia="sr-Latn-C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20.304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В. УКУПНА ПАСИВА</w:t>
            </w:r>
          </w:p>
        </w:tc>
        <w:tc>
          <w:tcPr>
            <w:tcW w:w="10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CS" w:eastAsia="sr-Latn-C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25.580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CS" w:eastAsia="sr-Latn-C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20.304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Ђ. ВАНБИЛАНСНА АКТ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CS" w:eastAsia="sr-Latn-CS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14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CS" w:eastAsia="sr-Latn-CS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22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Г. ВАНБИЛАНСНА ПАСИВА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CS" w:eastAsia="sr-Latn-CS"/>
              </w:rPr>
            </w:pPr>
            <w:r>
              <w:rPr>
                <w:rFonts w:eastAsia="Arial" w:cs="Arial" w:ascii="Arial" w:hAnsi="Arial"/>
                <w:lang w:val="sr-CS" w:eastAsia="sr-Latn-CS"/>
              </w:rPr>
              <w:t xml:space="preserve">       </w:t>
            </w:r>
            <w:r>
              <w:rPr>
                <w:rFonts w:cs="Arial" w:ascii="Arial" w:hAnsi="Arial"/>
                <w:lang w:val="sr-CS" w:eastAsia="sr-Latn-CS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eastAsia="Arial" w:cs="Arial" w:ascii="Arial" w:hAnsi="Arial"/>
                <w:lang w:val="sr-CS" w:eastAsia="sr-Latn-CS"/>
              </w:rPr>
              <w:t xml:space="preserve">       </w:t>
            </w:r>
            <w:r>
              <w:rPr>
                <w:rFonts w:cs="Arial" w:ascii="Arial" w:hAnsi="Arial"/>
                <w:lang w:val="sr-CS" w:eastAsia="sr-Latn-CS"/>
              </w:rPr>
              <w:t>22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985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  <w:t>ИЗВЕШТАЈ О ТОКОВИМА ГОТОВИНЕ ( у 000 дин)</w:t>
            </w:r>
          </w:p>
        </w:tc>
        <w:tc>
          <w:tcPr>
            <w:tcW w:w="4758" w:type="dxa"/>
            <w:gridSpan w:val="10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  <w:t>БИЛАНС УСПЕХА  (у 000 дин)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985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4758" w:type="dxa"/>
            <w:gridSpan w:val="10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005.</w:t>
            </w:r>
          </w:p>
        </w:tc>
        <w:tc>
          <w:tcPr>
            <w:tcW w:w="9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006.</w:t>
            </w:r>
          </w:p>
        </w:tc>
        <w:tc>
          <w:tcPr>
            <w:tcW w:w="2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А. ПРИХОДИ И РАСХОДИ ИЗ РЕДОВНОГ ПОСЛОВАЊА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005.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006.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Пословни приходи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CS" w:eastAsia="sr-Latn-C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58.868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 w:eastAsia="sr-Latn-C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70.198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Приливи гот. из пословних актив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 Пословни расходи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 w:eastAsia="sr-Latn-C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57.62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 w:eastAsia="sr-Latn-C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64.284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 Одливи гот. из пословних актив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Пословна добитак / губитак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CS" w:eastAsia="sr-Latn-C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1.241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 w:eastAsia="sr-Latn-C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5.914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Нето прилив / одлив готовин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V Финансијски приходи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 w:eastAsia="sr-Latn-CS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 w:eastAsia="sr-Latn-CS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42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Б. ТОКОВИ ГОТОВИНЕ ИЗ АКТИВ. ИНВЕСТИРАЊА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 Финансијски расходи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CS" w:eastAsia="sr-Latn-C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1.162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CS" w:eastAsia="sr-Latn-C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643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I Остали приходи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CS" w:eastAsia="sr-Latn-CS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43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 w:eastAsia="sr-Latn-CS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86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Приливи гот. из активности инвес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II Остали расходи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 w:eastAsia="sr-Latn-C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38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 w:eastAsia="sr-Latn-C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552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95" w:hRule="atLeast"/>
        </w:trPr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 Одливи гот. из активности инвес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val="sr-CS" w:eastAsia="sr-Latn-C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sr-CS" w:eastAsia="sr-Latn-CS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r-CS" w:eastAsia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sr-Latn-CS"/>
              </w:rPr>
              <w:t>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r-CS" w:eastAsia="sr-Latn-CS"/>
              </w:rPr>
              <w:t>25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sr-CS" w:eastAsia="sr-Latn-CS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r-CS" w:eastAsia="sr-Latn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sr-Latn-CS"/>
              </w:rPr>
              <w:t>4.847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525" w:hRule="atLeast"/>
        </w:trPr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Нето прилив / одлив готовин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X НЕТО добитак / губитак пословања које се обуставља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sr-CS" w:eastAsia="sr-Latn-C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sr-Latn-CS"/>
              </w:rPr>
              <w:t>1.62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sr-CS" w:eastAsia="sr-Latn-C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sr-Latn-CS"/>
              </w:rPr>
              <w:t>1.166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Б. ДОБИТ/ ГУБИТАК ПРЕ ОПОРЕЗИВАЊА</w:t>
            </w:r>
          </w:p>
        </w:tc>
        <w:tc>
          <w:tcPr>
            <w:tcW w:w="10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val="sr-CS" w:eastAsia="sr-Latn-C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1.374</w:t>
            </w:r>
          </w:p>
        </w:tc>
        <w:tc>
          <w:tcPr>
            <w:tcW w:w="9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 w:eastAsia="sr-Latn-C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6.013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 w:eastAsia="sr-Latn-CS"/>
              </w:rPr>
            </w:r>
          </w:p>
        </w:tc>
        <w:tc>
          <w:tcPr>
            <w:tcW w:w="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95" w:hRule="atLeast"/>
        </w:trPr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Приливи гот. из активности финанс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В. ПОРЕЗ НА ДОБИТ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570" w:hRule="atLeast"/>
        </w:trPr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 Одливи гот. из активности финанс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30" w:hRule="atLeast"/>
        </w:trPr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Нето прилив / одлив готовин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Д. НЕТО ДОБИТАК/ГУБИТАК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CS" w:eastAsia="sr-Latn-C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1.374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 w:eastAsia="sr-Latn-C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6.013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Г. СВЕГА ПРИЛИВИ ГОТОВИН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Ђ. НЕТО ДОБИТАК КОЈИ ПРИПАДА МАЊИНСКИМ УЛАГАЧИМА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705" w:hRule="atLeast"/>
        </w:trPr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Д. СВЕГА ОДЛИВИ ГОТОВИН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Ђ. НЕТО ПРИЛИВ / ОДЛИВ ГОТОВ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Ж. ЗАРАДА ПО АКЦИЈИ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3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Е. ГОТОВИНА НА ПОЧЕТКУ ОБРАЧУНСКОГ ПЕРИОДА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1. Основна зарада по акцији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val="sr-CS" w:eastAsia="sr-Latn-CS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1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570" w:hRule="atLeast"/>
        </w:trPr>
        <w:tc>
          <w:tcPr>
            <w:tcW w:w="3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3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Ж. ПОЗИТ. / НЕГАТ. КУРСНЕ РАЗЛИКЕ ПО ОСНОВУ ПРЕРАЧУНА ГОТОВИНЕ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9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50" w:hRule="atLeast"/>
        </w:trPr>
        <w:tc>
          <w:tcPr>
            <w:tcW w:w="3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З. ГОТОВИНА НА КРАЈУ ОБРАЧУНСКОГ ПЕРИОДА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</w:tr>
      <w:tr>
        <w:trPr>
          <w:trHeight w:val="28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0819" w:type="dxa"/>
            <w:gridSpan w:val="21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  <w:t xml:space="preserve">ИЗВЕШТАЈ О ПРОМЕНАМА НА КАПИТАЛУ (у 000 дин) </w:t>
            </w:r>
          </w:p>
        </w:tc>
      </w:tr>
      <w:tr>
        <w:trPr>
          <w:trHeight w:val="150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2005</w:t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2006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5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Стање на почетку год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Повећање током год.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Смањење током год.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Стање на крају год.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Стање на почетку год.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Повећање током год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Смањење током год.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Стање на крају год.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43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Основни капитал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43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Остали капитал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60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Неуплаћени уписани капитал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43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Емисиона премија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43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Резерве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43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Ревалоризац-ионе резерве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43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Нераспоређени добитак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43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Губитак до висине капитала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43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Откупљене сопствене акције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43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УКУПНО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63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Губитак изнад висине капитала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1035" w:hRule="atLeast"/>
        </w:trPr>
        <w:tc>
          <w:tcPr>
            <w:tcW w:w="9743" w:type="dxa"/>
            <w:gridSpan w:val="18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u w:val="single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u w:val="single"/>
                <w:lang w:val="sr-Latn-CS" w:eastAsia="sr-Latn-CS"/>
              </w:rPr>
              <w:t xml:space="preserve">III ЗАКЉУЧНО МИШЉЕЊЕ РЕВИЗОРА </w:t>
            </w:r>
            <w:r>
              <w:rPr>
                <w:rFonts w:cs="Arial" w:ascii="Arial" w:hAnsi="Arial"/>
                <w:b/>
                <w:u w:val="single"/>
                <w:lang w:val="sr-CS" w:eastAsia="sr-Latn-CS"/>
              </w:rPr>
              <w:t>(ЕуроАудит-Предузеће за ревизију, рачуноводствени и финансијски консалтинг, 11000 Београд, Добрачина 37)</w:t>
            </w:r>
            <w:r>
              <w:rPr>
                <w:rFonts w:cs="Arial" w:ascii="Arial" w:hAnsi="Arial"/>
                <w:b/>
                <w:bCs/>
                <w:u w:val="single"/>
                <w:lang w:val="sr-Latn-CS" w:eastAsia="sr-Latn-CS"/>
              </w:rPr>
              <w:t xml:space="preserve"> О ФИНАНСИЈСКИМ ИЗВЕШТАЈИМА:</w:t>
            </w:r>
            <w:r>
              <w:rPr>
                <w:rFonts w:cs="Arial" w:ascii="Arial" w:hAnsi="Arial"/>
                <w:b/>
                <w:bCs/>
                <w:lang w:val="sr-Latn-CS" w:eastAsia="sr-Latn-CS"/>
              </w:rPr>
              <w:br/>
            </w:r>
            <w:r>
              <w:rPr>
                <w:rFonts w:cs="Arial" w:ascii="Arial" w:hAnsi="Arial"/>
                <w:lang w:val="sr-CS" w:eastAsia="sr-Latn-CS"/>
              </w:rPr>
              <w:t>Финансијски извештаји, приказују истинито и објективно стање имовине, капитала и обавеза Друштва са стањем на дан 31. децембра 2006. године, као и резултат пословања, промене на капиталу и промене на новчаним токовима за годину завршену</w:t>
            </w:r>
            <w:r>
              <w:rPr>
                <w:rFonts w:cs="Arial" w:ascii="Arial" w:hAnsi="Arial"/>
                <w:lang w:val="sr-Latn-CS" w:eastAsia="sr-Latn-CS"/>
              </w:rPr>
              <w:t xml:space="preserve"> </w:t>
            </w:r>
            <w:r>
              <w:rPr>
                <w:rFonts w:cs="Arial" w:ascii="Arial" w:hAnsi="Arial"/>
                <w:lang w:val="sr-CS" w:eastAsia="sr-Latn-CS"/>
              </w:rPr>
              <w:t>на тај дан, у складу са националним прописима о рачуноводству.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u w:val="single"/>
                <w:lang w:val="sr-Latn-CS" w:eastAsia="sr-Latn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75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u w:val="single"/>
                <w:lang w:val="sr-Latn-CS" w:eastAsia="sr-Latn-CS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u w:val="single"/>
                <w:lang w:val="sr-Latn-CS" w:eastAsia="sr-Latn-CS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780" w:hRule="atLeast"/>
        </w:trPr>
        <w:tc>
          <w:tcPr>
            <w:tcW w:w="9743" w:type="dxa"/>
            <w:gridSpan w:val="18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lang w:val="sr-CS" w:eastAsia="sr-Latn-CS"/>
              </w:rPr>
              <w:t>Нема значајнијих промена правног и финансијског положаја Друштва.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9743" w:type="dxa"/>
            <w:gridSpan w:val="18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  <w:br/>
              <w:t>-Значајним променама правног и финансијског положаја се сматрају статусне промене, извршена приватизација, извршена преузимања, правоснаже одлуке надлежних судова и управних органа чије извршење значајно утиче на финансијски положај јавног друштва и друге битне чинјенице и околности који утичу на објективну процену приносног, финансијског и правног положаја јавног друштва и процену хартија од вредности које је оно издало.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9743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9743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9743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9743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9743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210" w:hRule="atLeast"/>
        </w:trPr>
        <w:tc>
          <w:tcPr>
            <w:tcW w:w="9743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75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495" w:hRule="atLeast"/>
        </w:trPr>
        <w:tc>
          <w:tcPr>
            <w:tcW w:w="9743" w:type="dxa"/>
            <w:gridSpan w:val="1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  <w:t xml:space="preserve">V МЕСТО И ВРЕМЕ ГДЕ СЕ МОЖЕ ИЗВРШИТИ УВИД У ФИНАНСИЈСКЕ ИЗВЕШТАЈЕ И ИЗВЕШТАЈ </w:t>
            </w:r>
            <w:r>
              <w:rPr>
                <w:rFonts w:cs="Arial" w:ascii="Arial" w:hAnsi="Arial"/>
                <w:b/>
                <w:bCs/>
                <w:lang w:val="sr-CS" w:eastAsia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sr-Latn-CS" w:eastAsia="sr-Latn-CS"/>
              </w:rPr>
              <w:t>РЕВИЗОРА</w:t>
            </w:r>
            <w:r>
              <w:rPr>
                <w:rFonts w:cs="Arial" w:ascii="Arial" w:hAnsi="Arial"/>
                <w:b/>
                <w:bCs/>
                <w:lang w:val="sr-CS" w:eastAsia="sr-Latn-CS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lang w:val="sr-CS" w:eastAsia="sr-Latn-CS"/>
              </w:rPr>
              <w:t>Увид се може извршити сваког радног дана од 10-14</w:t>
            </w:r>
            <w:r>
              <w:rPr>
                <w:rFonts w:cs="Arial" w:ascii="Arial" w:hAnsi="Arial"/>
                <w:b/>
                <w:bCs/>
                <w:vertAlign w:val="superscript"/>
                <w:lang w:val="sl-SI" w:eastAsia="sr-Latn-CS"/>
              </w:rPr>
              <w:t>h</w:t>
            </w:r>
            <w:r>
              <w:rPr>
                <w:rFonts w:cs="Arial" w:ascii="Arial" w:hAnsi="Arial"/>
                <w:b/>
                <w:bCs/>
                <w:lang w:val="sr-CS" w:eastAsia="sr-Latn-CS"/>
              </w:rPr>
              <w:t xml:space="preserve"> у седишту Друштва у улици Југ Богданова бр. 74 у Краљеву.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9743" w:type="dxa"/>
            <w:gridSpan w:val="18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  <w:t>Увид се може извршити сваког радног дана (</w:t>
            </w:r>
            <w:r>
              <w:rPr>
                <w:rFonts w:cs="Arial" w:ascii="Arial" w:hAnsi="Arial"/>
                <w:color w:val="3366FF"/>
                <w:sz w:val="16"/>
                <w:szCs w:val="16"/>
                <w:u w:val="single"/>
                <w:lang w:val="sr-Latn-CS" w:eastAsia="sr-Latn-CS"/>
              </w:rPr>
              <w:t>одредити време</w:t>
            </w: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  <w:t xml:space="preserve">) у седишту друштва и/или на другом месту које одреди друштво </w:t>
            </w:r>
            <w:r>
              <w:rPr>
                <w:rFonts w:cs="Arial" w:ascii="Arial" w:hAnsi="Arial"/>
                <w:color w:val="3366FF"/>
                <w:sz w:val="16"/>
                <w:szCs w:val="16"/>
                <w:u w:val="single"/>
                <w:lang w:val="sr-Latn-CS" w:eastAsia="sr-Latn-CS"/>
              </w:rPr>
              <w:t xml:space="preserve">(навести то друго место). 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285" w:hRule="atLeast"/>
        </w:trPr>
        <w:tc>
          <w:tcPr>
            <w:tcW w:w="9743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9743" w:type="dxa"/>
            <w:gridSpan w:val="18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  <w:t>Уколико друштво објави на  веб сајту финансијске извештаје у целини заједно са мишљењем ревизора, сходно Закону о рачуноводству и ревизији, дужно је да, на истом месту, објави и поглавље IV из извода из годишњих финансијских извештаја.</w:t>
              <w:br/>
              <w:t xml:space="preserve">Друштво је дужно да у средствима јавног информисања објави извод из финансијских извештаја, према напред наведеном моделу Комисије за хартије од вредности или може објавити документ који би уместо скраћених финансијских извештаја, који су дати у моделу извода из финансијских извештаја Комисије за хартије од вредности, садржао финансијске извештаје у целини. 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9743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1245" w:hRule="atLeast"/>
        </w:trPr>
        <w:tc>
          <w:tcPr>
            <w:tcW w:w="9743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195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381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Директор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381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(име и презиме директора)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180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Милован</w:t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Васиљевић</w:t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9743" w:type="dxa"/>
            <w:gridSpan w:val="18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  <w:t xml:space="preserve">1. Друштва које састављају консолидоване финансијске извештаје су дужна да, у изводу из финансијских извештаја, наведу: </w:t>
              <w:br/>
              <w:t>-основне податке о друштвима која су предмет консолидације (пословно име, адреса, матични број, делатност, облик организовања и податак о капитал учешћу);-све податке, из тих консолидованих извештаја, на начин како је наведено у датом моделу извода из финансијских извештаја;</w:t>
              <w:br/>
              <w:t>2. Друштво је дужно да приликом достављања извода из финансијских извештаја, сходно чл. 3. Правилника о садржини и начину извештавања јавних друштава, достави и адресу веб сајта на којем ће извод бити објављен.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9743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9743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1305" w:hRule="atLeast"/>
        </w:trPr>
        <w:tc>
          <w:tcPr>
            <w:tcW w:w="9743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6:37:00Z</dcterms:created>
  <dc:creator>Ja</dc:creator>
  <dc:description/>
  <cp:keywords/>
  <dc:language>en-US</dc:language>
  <cp:lastModifiedBy>Ja</cp:lastModifiedBy>
  <dcterms:modified xsi:type="dcterms:W3CDTF">2007-07-13T06:37:00Z</dcterms:modified>
  <cp:revision>2</cp:revision>
  <dc:subject/>
  <dc:title/>
</cp:coreProperties>
</file>