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nl-NL"/>
        </w:rPr>
        <w:t>Prodaja licence na indeks Beogradske berze BELEX15 nema</w:t>
      </w:r>
      <w:r>
        <w:rPr>
          <w:lang w:val="sl-SI"/>
        </w:rPr>
        <w:t xml:space="preserve">čkoj banci </w:t>
      </w:r>
      <w:r>
        <w:rPr/>
        <w:t>Bayerische Hypo-und Vereinsbank Bank iako je odjeknula u medijima, istovremeno je i dobar deo najšire javnosti ostavila zbunjenim i možda i nesvesnim značaja koji ovaj potez predstavlja za domaće tržište kapitala.</w:t>
      </w:r>
    </w:p>
    <w:p>
      <w:pPr>
        <w:pStyle w:val="Normal"/>
        <w:jc w:val="both"/>
        <w:rPr/>
      </w:pPr>
      <w:r>
        <w:rPr/>
      </w:r>
    </w:p>
    <w:p>
      <w:pPr>
        <w:pStyle w:val="Normal"/>
        <w:jc w:val="both"/>
        <w:rPr/>
      </w:pPr>
      <w:r>
        <w:rPr/>
        <w:t xml:space="preserve">Pre svega, da bi se pojasnilo šta znači ovaj događaj, neophodno je podsetiti se da na tržištima kapitala ne mora isključivo da se trguje pojedinačnim akcijama nekog preduzeća, već je moguće trgovati i različitim izvedenim tj. strukturiranim proizvodima. U te, izvedene proizvode spadaju različite vrste derivata, zatim tzv. ETF-ovi, kao i indeksni certfikati, </w:t>
      </w:r>
      <w:r>
        <w:rPr>
          <w:lang w:val="sl-SI"/>
        </w:rPr>
        <w:t>što upravo</w:t>
      </w:r>
      <w:r>
        <w:rPr/>
        <w:t xml:space="preserve"> i jeste Open End-index Certificate na BELEX15. Praktično, indeksni certifikat predstavlja korpu hartija od vrednosti koja u sebi ima istu strukturu kao što je i indeksna korpa indeksa koji se prati. Kompanija koja je zaineresovana da emituje indeksni certifikat na osnovu nekog indeksa, nakon kupovine hartija i formiranja odgovarajuće korpe hartija od vrednosti, traži licencu od berze na kojoj se trguje dotičnim hartijama, nakon čega ima pravo da registruje indeksni certifikat i uključi ga u trgovanje na berzu na koju to želi. Open End-index Certificate na BELEX15 u ovom trenutku uključen je na berze u Frankfurtu i Štutgartu. Pri tome, sve promene u izračunavanju samog indeksa, kao i promene indeksne korpe neminovno se odražavaju i na sam certifikat.</w:t>
      </w:r>
    </w:p>
    <w:p>
      <w:pPr>
        <w:pStyle w:val="Normal"/>
        <w:jc w:val="both"/>
        <w:rPr/>
      </w:pPr>
      <w:r>
        <w:rPr/>
      </w:r>
    </w:p>
    <w:p>
      <w:pPr>
        <w:pStyle w:val="Normal"/>
        <w:jc w:val="both"/>
        <w:rPr/>
      </w:pPr>
      <w:r>
        <w:rPr/>
        <w:t>Vrednost indeksnog certifikata svakako je direktno zavisna od kretanja vrednosti samog indeksa, ali se ipak formira na osnovu ponude i tražnje za samim certifikatom, pa može doživljavati i manja ili veća odstupanja od vrednosti indeksa. Pored činjenice da formiranje indeksnog certifikata za tržišta u razvoju prestavlja dokaz interesovanja stranih investitora za hartije na tom tržištu, to može značiti i povećavanje likvidnosti hartija koje ulaze u indeks. Već samo kotiranje sertifikata na drugoj berzi omogućava veću vidljivost domaćeg tržišta kapitala, kojom se privlače potencijalni investitori sa drugih tržišta. Porast atraktivnosti sertifikata dovodi i do rasta likvidnosti na domicilnom tržištu hartija od vrednosti koje se nalaze u sastavu indeksa, a to posledično dovodi i do porasta ukupne likvidnosti tržišta na kojem je baziran indek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Marksearch1">
    <w:name w:val="marksearch1"/>
    <w:basedOn w:val="DefaultParagraphFont"/>
    <w:qFormat/>
    <w:rPr>
      <w:color w:val="000000"/>
      <w:shd w:fill="FFF2C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6:00Z</dcterms:created>
  <dc:creator>natalija</dc:creator>
  <dc:description/>
  <cp:keywords/>
  <dc:language>en-US</dc:language>
  <cp:lastModifiedBy>natalija</cp:lastModifiedBy>
  <dcterms:modified xsi:type="dcterms:W3CDTF">2007-06-18T13:26:00Z</dcterms:modified>
  <cp:revision>1</cp:revision>
  <dc:subject/>
  <dc:title>Prodaja licence na indeks Beogradske berze BELEX15 nemačkoj banci Bayerische Hypo-und Vereinsbank Bank iako je odjeknula u medijima, istovremeno je i dobar deo najšire javnosti ostavila zbunjenim i možda i nesvesnim značaja koji ovaj potez predstavlja za</dc:title>
</cp:coreProperties>
</file>