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20"/>
          <w:szCs w:val="20"/>
          <w:lang w:val="sr-Latn-CS"/>
        </w:rPr>
        <w:tab/>
      </w:r>
      <w:r>
        <w:rPr>
          <w:i w:val="false"/>
          <w:sz w:val="18"/>
          <w:szCs w:val="18"/>
          <w:lang w:val="sr-Latn-CS"/>
        </w:rPr>
        <w:t>Na osnovu čl. 66. Zakona o tržištu hartija od vrednosti i drugih finansijskih instrumenata („Službeni glasnik RS“ br. 47/2006) i čl. 3 Pravilnika o sadržini i načinu izveštavanja javnih društava i obaveštavanju o posedovanju akcija sa pravom glasa („Službeni glasnik RS“ br. 100/2006)</w:t>
      </w:r>
    </w:p>
    <w:p>
      <w:pPr>
        <w:pStyle w:val="Normal"/>
        <w:jc w:val="both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  <w:t>objavljuje se</w:t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i w:val="false"/>
          <w:sz w:val="18"/>
          <w:szCs w:val="18"/>
          <w:lang w:val="sr-Latn-CS"/>
        </w:rPr>
        <w:t>IZVOD IZ FINANSIJSKIH IZVEŠTAJA ZA 2006. GODINU</w:t>
      </w:r>
    </w:p>
    <w:p>
      <w:pPr>
        <w:pStyle w:val="Normal"/>
        <w:jc w:val="center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AD „SLOGA“ IGM IZ NOVOG PAZARA</w:t>
      </w:r>
    </w:p>
    <w:p>
      <w:pPr>
        <w:pStyle w:val="Normal"/>
        <w:jc w:val="center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</w:r>
    </w:p>
    <w:p>
      <w:pPr>
        <w:pStyle w:val="Normal"/>
        <w:rPr/>
      </w:pPr>
      <w:r>
        <w:rPr/>
        <w:t>I OSNOVNI PODACI</w:t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034"/>
        <w:gridCol w:w="2214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 skraćeni naziv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AD „SLOGA“ IGM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 matični broj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0719144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 adr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Pobrđe bb, Novi Paz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. P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2013499</w:t>
            </w:r>
          </w:p>
        </w:tc>
      </w:tr>
    </w:tbl>
    <w:p>
      <w:pPr>
        <w:pStyle w:val="Normal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i w:val="false"/>
          <w:sz w:val="18"/>
          <w:szCs w:val="18"/>
          <w:lang w:val="sr-Latn-CS"/>
        </w:rPr>
        <w:t>II FINANSIJSKI IZVEŠTAJI</w:t>
      </w:r>
    </w:p>
    <w:p>
      <w:pPr>
        <w:pStyle w:val="Normal"/>
        <w:jc w:val="center"/>
        <w:rPr/>
      </w:pPr>
      <w:r>
        <w:rPr/>
        <w:t>BILANS STANJA (u 000 din.)</w:t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2520"/>
        <w:gridCol w:w="900"/>
        <w:gridCol w:w="100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KTIV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PASIV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5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. STALNA IMOVI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67.3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37.4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A. KAPIT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14.1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80.3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60.3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60.3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4.8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5.2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Nekretnine, postrojenja, oprema 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64.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35.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rFonts w:eastAsia="Arial"/>
                <w:b/>
                <w:i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i w:val="false"/>
                <w:sz w:val="14"/>
                <w:szCs w:val="14"/>
                <w:lang w:val="sr-Latn-CS"/>
              </w:rPr>
              <w:t>V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8.9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9.64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B. OBRTNA IMOVI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8.7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12.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.00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Otkupljene sopstv.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4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94.7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DUGOROČNA REZERVISANJA I OBAVEZ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71.96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70.0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4"/>
                <w:szCs w:val="14"/>
                <w:lang w:val="sr-Latn-CS"/>
              </w:rPr>
              <w:t>II Stalna sredstva namenjena prodaji i sreds. poslovanja koja se obustavlja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Kratkoročna potraživanja, plasman i got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3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7.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0.6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8.5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86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50.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91.3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1.4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G. GUBIT.IZNAD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86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50.3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V. UKUPNA PASI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86.10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50.353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1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8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1.187</w:t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tbl>
      <w:tblPr>
        <w:tblW w:w="89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2520"/>
        <w:gridCol w:w="900"/>
        <w:gridCol w:w="1008"/>
      </w:tblGrid>
      <w:tr>
        <w:trPr>
          <w:trHeight w:val="125" w:hRule="atLeas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IZVEŠTAJ O TOKOVIMA GOTOVINE (u 000 din.)</w:t>
            </w:r>
          </w:p>
        </w:tc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BILANS USPEHA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A. TOKOVI GOTOVINE IZ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POSLOVNIH AKTIV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5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A. PRIHODI I RASHODI IZ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REDOVNOG POSLOVANJ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5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6.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iz poslovnih aktivn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68.0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95.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73.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09.56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30.9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19.8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iz poslovnih ak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23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78.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Poslovni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2.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.3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4.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7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8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.259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TOKOVI GOTOVINE IZ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AKTIVN. INVESTIRAN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1.8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.80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6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 Iz aktivn. inves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.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5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 Iz aktivn. inves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I dob./gub.iz redov.poslov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8"/>
                <w:szCs w:val="18"/>
                <w:lang w:val="sr-Latn-CS"/>
              </w:rPr>
              <w:t xml:space="preserve">       </w:t>
            </w:r>
            <w:r>
              <w:rPr>
                <w:i w:val="false"/>
                <w:sz w:val="18"/>
                <w:szCs w:val="18"/>
                <w:lang w:val="sr-Latn-CS"/>
              </w:rPr>
              <w:t>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.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.7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.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X NETO dobitak/gubitak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8"/>
                <w:szCs w:val="18"/>
                <w:lang w:val="sr-Latn-CS"/>
              </w:rPr>
              <w:t xml:space="preserve">     </w:t>
            </w:r>
            <w:r>
              <w:rPr>
                <w:i w:val="false"/>
                <w:sz w:val="18"/>
                <w:szCs w:val="18"/>
                <w:lang w:val="sr-Latn-CS"/>
              </w:rPr>
              <w:t>poslovanja koje se obu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V. TOKOVI GOTOVINE IZ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AKTIVN.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2.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B. DOBIT/GUBITAK PRE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.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.7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Prilivi got. Iz aktivn. finans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2.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V. 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Odlivi got. Iz aktivn. finan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4.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9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G. Isplać.lič. prim.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4.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.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D. 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.4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.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G. SVEGA PRILIVI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68.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78.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Đ. NETO DOBITAK KOJI PRI-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PADA MANJINS.ULAGAČ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D. SVEGA ODLIVI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59.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74.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E. NETO DOBITAK VLASNIC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MATIČ. PRAVNOG 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Đ. NETO PRILIV/ODLIV G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Ž.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E. GOTOV. NA POČETKU OBRAČUNSKOG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1. 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Ž. POZ./NEG. KURS.RAZL. PRERAČ.PO OSNOVU GOTOV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.2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. Umanjena  (razvodnjena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zarada po akci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Z. GOTOV.NA KRAJU OBR.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9.9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/>
        <w:t>IZVEŠTAJ O PROMENAMA NA KAPITALU (u 000 din.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66"/>
        <w:gridCol w:w="988"/>
        <w:gridCol w:w="990"/>
        <w:gridCol w:w="966"/>
        <w:gridCol w:w="966"/>
        <w:gridCol w:w="964"/>
        <w:gridCol w:w="973"/>
        <w:gridCol w:w="938"/>
      </w:tblGrid>
      <w:tr>
        <w:trPr>
          <w:trHeight w:val="218" w:hRule="atLeast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005.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006.</w:t>
            </w:r>
          </w:p>
        </w:tc>
      </w:tr>
      <w:tr>
        <w:trPr>
          <w:trHeight w:val="709" w:hRule="atLeast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početku godin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Povećanje tokom god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manjenje tokom godine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kraju godine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početku godin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Povećanje tokom godine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manjenje tokom godin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Stanje na kraju godine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snovni kapital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1.165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7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stali kapi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Neuplaćeni upisani kapi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Emisiona premij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Rezer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2.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42.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64.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64.8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0.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Revalorizacione rezer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Neraspoređeni dobita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44.5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10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66.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8.9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8.9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9.2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59.645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Gubitak do visine kapital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 24.0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 24.0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 15.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 15.007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Otkupljene sopstvene akcij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UKUPNO: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03.680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3.18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42.72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14.14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14.14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- 4.547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9.27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480.321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ab/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III ZAKLJUČNO MIŠLJENJE REVIZORA „DST“ – REVIZIJA d.o.o.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sz w:val="20"/>
          <w:szCs w:val="20"/>
          <w:lang w:val="sr-Latn-CS"/>
        </w:rPr>
        <w:t>Finansijski izveštaji koji su bili predmet ove revizije sačinjeni su u skladu sa propisima Republike</w:t>
      </w:r>
      <w:r>
        <w:rPr>
          <w:b/>
          <w:i w:val="false"/>
          <w:sz w:val="18"/>
          <w:szCs w:val="18"/>
          <w:lang w:val="sr-Latn-CS"/>
        </w:rPr>
        <w:t xml:space="preserve"> Srbije i međunarodnim standardima finansijskog izveštavanj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Finansijski izveštaji su sastavljeni na osnovu načela trajnosti poslovanja, što znači da društvo ne planira prestanak sa radom, promenu strukture poslovne delatnosti, niti postoje činioci koji ugrožavaju kontinuitet poslovne aktivnos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Finansijski izveštaji i iznete napomene u izveštaju o reviziji istinito i objektivno, po svim bitnim pitanjima, prikazuju stanje imovine, kapitala i obaveza tog društva na dan 31. decembra 2006. godine i rezultate poslovanja i novčane tokove za 2006. godinu, u skladu sa važećim propisima o računovodstvu i reviziji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 xml:space="preserve">IV ZNAČAJNE PROMENE PRAVNOG I FINANSIJSKOG POLOŽAJA DRUŠTVA I DRUGE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 xml:space="preserve">VAŽNE PROMENE PODATAKA SADRŽANE U PROSPEKTU ZA IZDAVANJE, ODNOSNO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 xml:space="preserve">PROSPEKTU ZA ORGANIZOVANO TRGOVANJE HARTIJAMA OD VREDNOSTI – NIJE  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</w:t>
      </w:r>
      <w:r>
        <w:rPr>
          <w:b/>
          <w:i w:val="false"/>
          <w:sz w:val="20"/>
          <w:szCs w:val="20"/>
          <w:lang w:val="sr-Latn-CS"/>
        </w:rPr>
        <w:t>BILO ZNAČAJNIH PROMENA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V MESTO I VREME GDE SE MOŽE IZVRŠITI UVID U FINANSIJSKE IZVEŠTAJE I IZVEŠTAJ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</w:t>
      </w:r>
      <w:r>
        <w:rPr>
          <w:b/>
          <w:i w:val="false"/>
          <w:sz w:val="20"/>
          <w:szCs w:val="20"/>
          <w:lang w:val="sr-Latn-CS"/>
        </w:rPr>
        <w:t>REVIZORA – Uvid se može izvršiti svakog radnog dana u sedištu Društva u vremenu od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</w:t>
      </w:r>
      <w:r>
        <w:rPr>
          <w:b/>
          <w:i w:val="false"/>
          <w:sz w:val="20"/>
          <w:szCs w:val="20"/>
          <w:lang w:val="sr-Latn-CS"/>
        </w:rPr>
        <w:t>6 do 14 časova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b/>
          <w:i w:val="false"/>
          <w:sz w:val="20"/>
          <w:szCs w:val="20"/>
          <w:lang w:val="sr-Latn-CS"/>
        </w:rPr>
        <w:t>Direktor,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Mavrić Ishak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14:00Z</dcterms:created>
  <dc:creator>Finansije1</dc:creator>
  <dc:description/>
  <cp:keywords/>
  <dc:language>en-US</dc:language>
  <cp:lastModifiedBy>Finansije2</cp:lastModifiedBy>
  <cp:lastPrinted>2007-06-12T10:03:00Z</cp:lastPrinted>
  <dcterms:modified xsi:type="dcterms:W3CDTF">2007-06-12T08:04:00Z</dcterms:modified>
  <cp:revision>6</cp:revision>
  <dc:subject/>
  <dc:title/>
</cp:coreProperties>
</file>